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54"/>
        <w:jc w:val="both"/>
        <w:rPr>
          <w:sz w:val="20"/>
        </w:rPr>
      </w:pPr>
      <w:r>
        <w:rPr>
          <w:sz w:val="20"/>
        </w:rPr>
        <w:t xml:space="preserve">Значит, ну, я могу попросить прощение за то, что мы задержались. И вообще-то просить нечего. Это решение Владык. Нам надо было, сейчас было занятие с группой тех, кто фиксирует тексты книги, которые мы издаем, ну, или группой, которая работает со Словом Отца Всеединым. И необходимо было провести итоговую практику по работе этой группы в огне семинара. Поэтому нам надо было с ними кое-что проговорить и сделать после десяти часов, поэтому мы только к этому времени справились. В итоге, извините, что вы сидели, но с другой стороны, это не мое решение. Ну то есть, это решение по работе с той группой, потому что, как бы мы там подводили итоги общей работы по проявлению всех этих ступеней Синтеза. Это достаточно большая работа, и у них достаточно интересная практика была. Поэтому в данном случае я не знаю там, вы здесь или готовились или просто отдыхали, но параллельно с этим Владыки использовали потенциал вашей группы не только для той практики, а для того, чтобы то, чем занимаются ученики, реализующие Учение Синтеза, то есть фиксирующие в книжках, а эти книжки сейчас очень многим помогают, несмотря на то, что некоторые тексты там или часть материала устаревают, основа остается. Ну вот буквально позавчера звонили из Днепропетровска, когда я еще дома был, тоже сказали: «А вот мы прочитали третью ступень вашу в Питере и тут же на группе разобрали работу с глобусами и очень многих новеньких построили по этому поводу». Ну, то есть там люди жалеют, сомневаются и дергаются. А стоит ли? Начали разбирать третью книжку и не только стоит, а нашли всего очень много полезного, того, чего не соответствует ученичеству вообще. Поэтому книги в материале основных каких-то проявлений очень серьезно действуют. Группа достаточно была возожжена. Мы порадовались тем, что вообще они это осознали и с этим начали работать, поэтому то, что книги выходят от вас и деятельность этой группы в целом очень даже важна, в том числе, и ваша деятельность по этому поводу, поэтому, ну, поэтому такая задержка. </w:t>
      </w:r>
    </w:p>
    <w:p>
      <w:pPr>
        <w:pStyle w:val="Normal"/>
        <w:ind w:firstLine="454"/>
        <w:jc w:val="both"/>
        <w:rPr>
          <w:sz w:val="20"/>
        </w:rPr>
      </w:pPr>
      <w:r>
        <w:rPr>
          <w:sz w:val="20"/>
        </w:rPr>
        <w:t xml:space="preserve">Ну, а мы начинаем с вами шестнадцатый Синтез ФА. Значит, так как фактически уже мы перешли на новую систему деятельности, то наш Синтез ФА начинается, вернее, имеет название Дома ФА. Значит, сразу же мне придется перестраиваться. Сейчас вы будете видеть некое заикание. Почему? Мы с вами шли ступенями, шестнадцатью. Теперь слово ступени Владыки перевели в работу Теофы, а работа в Доме Отца и все последующие, если вы будете читать какие-то материалы, будут называться Синтезами ФА. Поэтому, если взять новое, официальное название нашей с вами деятельности – это семинар шестнадцатого Синтеза ФА Дома Отца Планеты ФА или Дома Отца Метагалактики, взависимости от степени нашей работоспособности даже в интегральном режиме. Поэтому мы с вами впервые сейчас будем стяжать и проводить семинар с позиции шестнадцатого Синтеза ФА и этот Синтез ФА называется Домом ФА. Значит, и это будут новые стандарты, вернее, они уже есть и уточняются, которые будут, ну, я бы сказал, по итогам нашей с вами деятельности уже утверждены или уже утверждены по итогам нашей деятельности, но там кое-какие уточнения будут и будут действовать уже у нас постоянно. Вот мы с вами подошли к такому этапу. Значит, для того, чтобы войти в Дом ФА-Отца, вам надо вообразить или принять или осознать четыре позиции. Первую позицию, ну, она самая удобная для вас и простая. Все Синтезы ФА, то есть, вы должны убрать в голове слово ступени. Это тяжело, у меня тоже до сих пор это проходит с заиканиям. Мне постоянно хочется сказать: ступень такая. Это очень глубоко в нас вошло. Это полезно, потому что все ступени – это фактически Теофа Дочери ФА. Но Теофа доходит до пятнадцатого плана, а мы с вами сейчас входим в шестнадцатый. И первое задание. Все Синтезы ФА, не шары огня, подчеркиваю, а Синтезы ФА, которые из этих шаров у вас простроены, то есть, если вы не занималиь материалами предыдущих Синтезов, то то, что вы слышали на семинарах. Если вы занимались материалами предыдущих Синтезов индивидуально, то только то, с чем вы занимались. То есть то, что вы в себе разработали, применили, осознали, осмыслили по всем пятнадцати Синтезам ФА простраиваются сейчас как, ну, можно сказать, подпланчики в Доме ФА. Хотя слово подпланчики там уже некорректно. Можно сказать, как планы Дома ФА-Отца в синтезе всех предыдущих пятнадцати. Шар Огня в Доме ФА лишь фиксирует точку вашего присутствия на том или ином плане. А теперь увидьте пятнадцать в синтезе. Вот примерно, вот так. И каждый из этого плана, допустим, первый. Вот ваш шар огня – это вот такая маленькая точка, хотя для нас это большой шар огня, а то и еще меньше – это я крупную нарисовал, да? Большую такую планетарную, может быть для всей группы, кстати вполне. Для всей группы такая большая, которая вас там фиксирует, а вот всё, что вы наработали ваше, здесь. Я напоминаю, что шестнадцатая – это, извините, экзамен, как и пятнадцатая. И хотя часть материала я выдал на прошлой пятнадцатой, сейчас мы постараемся углубить другой вариант деятельности. Но это теперь будет исходить только из того, что вы разработали за ваши предыдущие пятнадцать месяцев деятельности, ну, пятнадцать семинаров. Естественно, если вы возьмете, допустим, четвертый и вашу точечку, то все, что вы наработали стяжкой четвертого плана и четвертого Синтеза ФА, сейчас будет действовать, в том числе, если вы это проживали и слышали на семинаре. Все, что вы взяли, как шар огня и потом умыли ручки и сказали: шар огня у меня есть – останется только вот этой точкой. Больше ничего. Вот теперь мы, так сказать, приплыли к итогам нашей деятельности. </w:t>
      </w:r>
    </w:p>
    <w:p>
      <w:pPr>
        <w:pStyle w:val="Normal"/>
        <w:ind w:firstLine="454"/>
        <w:jc w:val="both"/>
        <w:rPr>
          <w:sz w:val="20"/>
        </w:rPr>
      </w:pPr>
      <w:r>
        <w:rPr>
          <w:sz w:val="20"/>
        </w:rPr>
        <w:t xml:space="preserve">Второй момент. Дойдя до пятнадцатого, тут у нас остался, мягко говоря, северный полюс, зима нашей деятельности. Все вот эти связки у вас сейчас фиксируются в некое проявление, которое можно назвать Домом ФА для вас. Не Домами Отца, подчеркиваю, а именно Домом ФА. Это исходит из ваших накоплений и проявлений всех Синтезов ФА. Когда вы дойдете до шестнадцатого, по итогам – это включит и шестнадцатый Синтез ФА. Поэтому сейчас мысленно включите в себе систему, что все ваши накопления пятнадцати или шестнадцати Синтезов ФА, вообще шестнадцатый еще никто не проходил, мы вообще первый раз в Питере читаем, да? пятнадцати Синтезов ФА, которые вы раньше проходили, хоть два раза, хоть десять раз – не важно. Вопрос в чем? Что вы из этого усвоили? Что вы из этого разработали, разработали? И что вы из этого смогли применить в вашей деятельности? То есть, если шар огня – это потенциал ваших возможностей, то в данный момент интересует не потенциал чего вы можете, а ваше применение. А чего вы сделали, или чего у вас есть? Такое хорошее слово. Хотя слово есть имеет двойной смысл. Ну, то есть то, чего вы скушали. Это первая позиция, которую вы должны увидеть. И это первый шаг для восхождения в Дом Отца, постоянный. </w:t>
      </w:r>
    </w:p>
    <w:p>
      <w:pPr>
        <w:pStyle w:val="Normal"/>
        <w:ind w:firstLine="454"/>
        <w:jc w:val="both"/>
        <w:rPr>
          <w:sz w:val="20"/>
        </w:rPr>
      </w:pPr>
      <w:r>
        <w:rPr>
          <w:sz w:val="20"/>
        </w:rPr>
        <w:t xml:space="preserve">Второй шаг, который вы должны увидеть, и он более сложным будет, что принято решение, но оно будет еще адаптироваться, как минимум месяц, поэтому как бы мы сейчас на гране возможного будем работать, что интегральные Синтезы ФА постепенно будут в будущем, достаточно долго в будущем выходить на планетарные стандарты. Ну, точнее, планетарные стандарты утверждены в нашей деятельности, но мы интегральный круг подготовки будем переводить в планетарный круг подготовки. Это по итогам нашей с вами работы и восхождения Дома Отца на шестнадцатый план. Что это значит? Если вы вспомните предыдущую схему нашего Синтеза ФА пятнадцатого, хотел сказать: нашей ступени, то вы увидите, что есть так называемые глобусы. И вот мы с вами работали с позиции четвертого глобуса, где было шестнадцать ступеней, которые назывались интегральной подготовкой и переводили нас, в так называемый, шестой глобус. То есть, если здесь интегральный человек, переводили нас куда? В глобального человека. Интегральный человек выражал и до сих пор выражает всю Планету. Глобальный человек выражал и выражает Метагалактику. Вспомнили, да? Мы об этом говорили. Поэтому синтез шестнадцати ступеней, что мы с вами проводили и проводим до настоящего времени, является фактически, синтезом четвертого плана Планеты ФА. Много ли это или мало? Много, если учесть, что на четвертом плане живет Отец небесный, который на языке религий как Отец Планеты. Увидели, да? И фактически до последней недели, ну, двух недель, я бы сказал, предыдущих, планировалась такая работа, и она, в общем-то, правильная. И она будет и в будущем идти, но сейчас принято решение, и чтобы войти в новый стандарт вам надо это осознать, что мы с вами теперь будем работать в синтезе Планеты, где четвертый глобус – это всего лишь четвертый Синтез ФА, а мы с вами сейчас будем работать на шестнадцатом. То есть, синтез вот этого относится сюда, а мы по новым стандартам будем работать на шестнадцатом. Я сразу скажу: глобальная подготовка предыдущая относится вот сюда, а мы с вами должны быть вот здесь. Другими словами, я понимаю, что сейчас, если кто-то не смотрел материалы пятнадцатой ступени я не виноват. Если кто-то не взял предыдущей схемы, я тоже не виноват. Пятнадцатая – это такой же экзамен, как и шестнадцатая. Вы попали, называется. Сказали – сложно – и пропустили. Вот теперь пропускайте дальше,как можете. Поэтому там это объяснялось частично. Я подчеркиваю, что мы сейчас выходим с вами на этом Синтезе ФА из глобусного режима деятельности и будем фиксироваться на планетарном. Сразу же: в Москве, когда я сейчас поеду на глобальную ступень, чтоб не думали там, там будет выход из глобальной подготовки на метагалактическую. Метагалактическая начинается с девятой планетарной – первой метагалактической. Другими словами, мы с вами наконец-таки достигли такого этапа, когда можем перейти из интегральной подготовки только глобуса интегрального человека в планетарную. Но не думайте, что это так просто, что это каждого из вас коснется, что это а, там перешли всё. Это еще вопрос. Как коснется и чем коснется? Сейчас объясню. Главное, что зафиксировали. Мы отсюда расширяемся сюда. Сейчас будет, вам нужно только осознать, что весь этот семинар – это будет первая попытка вести Синтезы ФА вот отсюда. </w:t>
      </w:r>
    </w:p>
    <w:p>
      <w:pPr>
        <w:pStyle w:val="Normal"/>
        <w:ind w:firstLine="454"/>
        <w:jc w:val="both"/>
        <w:rPr>
          <w:sz w:val="20"/>
        </w:rPr>
      </w:pPr>
      <w:r>
        <w:rPr>
          <w:sz w:val="20"/>
        </w:rPr>
        <w:t xml:space="preserve">Теперь третий шаг. Почему это возможно? Третий шаг касается уже нашего с вами Синтеза ФА. Я сейчас его обозначу, а туда попозже, после практики я его буду расшифровывать более широко. Значит, увидьте такой простой синтез. Вспомните Столп Восприятий, что плановое восприятие – четвертое. Есть восприятие вселенское, есть восприятие реальностей. И мы фиксируем, ну пока, планы, ну, допустим, шестнадцатый, вселенные, ну, допустим, шестнадцатую вселенную. Реальности, помните, в глобусе Универсального человека, он восьмой вот здесь, да? реальности идут. (чих) Точно, не забыли. Дальше реалы. Это в глобусе десятом Единого человека. Дальше идет то, что мы называем реалии или Планы ФА, ну можно написать Планы ФА Так, это двенадцатый глобус – ОМ, это десятый – Единого человека, это восьмой – Универсального человека, это шестой – Глобального человека, это четвертый – Интегрального человека. Я здесь вижу некоторых новеньких. Я понимаю, что от вас ментальные сигналы будут идти, что вам не понятно – я не виноват. Вы пришли на шестнадцатый Синтез ФА и попали на экзамен, поэтому всё, чем вы обладаете и все ваши накопления за предыдущие воплощения. Ну, фактически для того, чтобы попасть на экзамен, вы должны были пройти минимум три предыдущих Синтеза ФА, чтобы вообще это выдерживали огненно. Ну, даже если вы считаете, что вы все выдерживаете, это ваши проблемы. Поэтому у меня такая просьба. Раз вы здесь, вы сейчас, я покажу, так лучше будет, вы сейчас в состоянии йога и всё. То есть, если вы выйдите в состояние интеллектуального человека, который думает, что говорит этот ведущий, то лучше покрутить у виска мне, мне – не вам, и сказать – идиот. Тогда вы хоть начнете воспринимать то, что говорится. Я не хочу обижать новеньких, просто это для многих, даже сидящих здесь, которые много прошли, вот сейчас это будет так звучать. Значит, я просто напомню любимую фразу Нильса Бора: «Посмотрите насколько это безумно, чтобы быть правильным». Это разработка квантовой механики, поэтому я сейчас веду материал в быстром темпе, я не смогу останавливаться на том, что мы прошли в предыдущих годах и месяцах. И кто на что готов, то так и воспринимает. Моя задача – стараться перевести сейчас вашу подготовку из интегрального стандарта в планетарный. Всё. И на этом мы будем строить наш с вами экзамен эти два дня. Поэтому, я прошу прощения у новеньких, объяснялок не будет, или будут только объяснялки, соответствующие шестнадцатому Синтезу ФА. На экзаменах такое правило – кто не успел, не готов, тот не осознал, вошел Сердцем, а дальше когда-нибудь будет входить в это Разумом, Телом и Домом Отца, то есть, всей восьмерицей. Кто успел, тот сейчас может сложить то, о чё говорится. Знаете, я не виноват в том, что нас сюда вывели. Я лишь исполняю то, что поручено. </w:t>
      </w:r>
    </w:p>
    <w:p>
      <w:pPr>
        <w:pStyle w:val="Normal"/>
        <w:ind w:firstLine="454"/>
        <w:jc w:val="both"/>
        <w:rPr>
          <w:sz w:val="20"/>
        </w:rPr>
      </w:pPr>
      <w:r>
        <w:rPr>
          <w:sz w:val="20"/>
        </w:rPr>
        <w:t xml:space="preserve">Итак, значит, это двенадцатый план Планеты, это десятый, это восьмой, шестой, четвертый. Мы с вами вот здесь, а работать мы с вами должны вот здесь. Еще раз. Это глобус. Наш с вами глобус вот он, четвертый, переходим мы в глобус шестой, то есть с четвертого плана Планеты ФА мы переходим в шестой план Планеты ФА. Четвертый план Планеты ФА выражает Планету, план ФА четвертый. Только это не план глобуса интегрального человека. Вот есть планы, а есть план ФА всей Планеты в целом в синтезе всего глобуса. О-о-о-о! Я прошлый раз чуть-чуть сказал об этом. Вот теперь представьте, что вот эта вся – шестнадцать является лишь, ну, подпланами шестнадцатого Синтеза ФА. Во! Давайте так покажу. Есть четвертый план на глобусе Интегрального человека? Есть. Есть четвертая вселенная на глобусе Глобального человека. Есть чётвертая реальность на глобусе Универсального человека, есть четвертый реал на глобусе Единого человека. И вот все это вместе всего лишь четвертый план Планеты ФА. Другой вариант. Есть шестой план, буддхический на нашем с вами глобусе, так сказать, буддхическое тело осознания. Есть шестая вселенная на глобусе глобального человека, она тоже буддхическая. Кто занимался абсолютным огнем – это шестая вселенная в абсолютном огне. Есть шестая реальность на глобусе Универсального человека, кто дошел в абсолютном огне до шестой реальности или шестого масштаба, в Питере я таких не знаю, но у нас есть координаторы, которые дошли в Доме ФА-Отца, другие. Это вот оттуда. И есть шестой реал Единого человека. Это примерно тоже работа с буддхичностью человека. В синтезе этих шестерок рождается шестой план Планеты ФА. Увидели? Всё. И впервые делается усилие Синтеза ФА перевести с интегральной подготовки, которая больше фиксируется на планах интегрального глобуса в планетарную подготовку, которая фиксируется на планах ФА всей Планеты в целом. </w:t>
      </w:r>
    </w:p>
    <w:p>
      <w:pPr>
        <w:pStyle w:val="Normal"/>
        <w:ind w:firstLine="454"/>
        <w:jc w:val="both"/>
        <w:rPr>
          <w:sz w:val="20"/>
        </w:rPr>
      </w:pPr>
      <w:r>
        <w:rPr>
          <w:sz w:val="20"/>
        </w:rPr>
        <w:t>Ладно, другой вариант, более большего скрипа Синтеза ФА в вас. Да, на шестнадцатом плане теперь находится синтез. Помните? То есть, Дом Отца работает синтезом. И любой Дом Отца, любой Дом ФА, любой синтез находится на шестнадцатом плане. Делаем еще такой скрип. Мы прошлый раз изучали сорок планов. Помните? Так вот у глобуса Интегрального человека сорок планов, а у Планеты ФА – шестнадцать. И сорок планов, которые мы с вами изучали, являются всего лишь четвертым планом Планеты ФА или четвертым планом ФА. Вот сорок компактифицируем, так уплотняем, уплотняем и проявляем четвертый. А в прошлой схеме на пятнадцатом, мы изучали тридцать две вселенные. Тридцать две вселенные уплотняем и получаем шестой план ФА Планеты ФА. А вот двадцать четыре реальности, которые на предыдущем Синтезе ФА мы изучали, мы компактифицируем и получаем восьмой план Планеты ФА. Шестнадцать реалов, которые мы изучали, ну не изучали, а обозначали в прошлый раз, мы компактифицируем и получаем десятый план Планеты ФА. Увидели? В прошлый раз я рисовал такую схему, что один – сорок, потом с девятого плана – 1 – 32 вселенных. Вот все эти вещи мы синтезируем и переходим. Во! Значит,</w:t>
      </w:r>
    </w:p>
    <w:p>
      <w:pPr>
        <w:pStyle w:val="Normal"/>
        <w:ind w:firstLine="454"/>
        <w:jc w:val="both"/>
        <w:rPr>
          <w:sz w:val="20"/>
        </w:rPr>
      </w:pPr>
      <w:r>
        <w:rPr>
          <w:sz w:val="20"/>
        </w:rPr>
        <w:t xml:space="preserve">сразу же скажу, чтоб вы были спокойны. Человечество в целом по всем расам до настоящего времени жило только глобусной подготовкой. Но были ученики на планете в целом и Владыки, которые жили планетарной подготовкой. И на протяжении предыдущих девяти лет развертки Учения Синтеза мы делали синтез. Часть давали в планетарной подготовке тем, они становились сразу непонятными и от нас уходило много учеников, крутя у виска, говоря – с ума сошли, вы такое говорите, а часть давали в глобусной подготовке. И тогда к нам приходили ученики и говорили: «О! Это наше. Мы с этим будем жить». Поэтому так сказать, все эти девять лет мы лавировали, лавировали и как, как там? вылавировали на что-то, попытались вылавировать. И все-таки, всё-таки итоговое решение было принято – стремиться ввести учеников Дома Отца и Дома ФА-Отца в планетарную подготовку. Вот это то, что вам надо осознать и во что войти. В итоге, в итоге, значит, сразу скажу, во всех Синтезах ФА ваших предыдущих, ну так сказать, ступеней, там идут темы не только глобусной подготовки, а идут темы и планетарные. Знаете такое, то что вверху, то и внизу, темы одни и те же. Вопрос в чем? Так называемая, позиция наблюдателя. Помните восприятия? Третья позиция человека и вашей устремлённости на что? На планетарную подготовку в целом планетой ФА или на глобусную, как глобус интегрального человека. Но сразу скажу: чтобы выйти на любой план Планеты ФА, вы должны отработать соответствующий план в интегральном глобусе. Знаете, то что вверху – то и внизу. Отработав первые шестнадцать планов интегрального глобуса, вы имеете право выйти и расшириться на шестнадцать планов ФА планеты ФА. Я сказал, что чуть позже я это лекционно буду объяснять. Сейчас нужно зафиксировать ваше внимание на этом. Итог: если вы не отработаете Синтезы ФА глобусные, в планах вам делать нечего. Вы там ничего не поймете. </w:t>
      </w:r>
    </w:p>
    <w:p>
      <w:pPr>
        <w:pStyle w:val="Normal"/>
        <w:ind w:firstLine="454"/>
        <w:jc w:val="both"/>
        <w:rPr>
          <w:sz w:val="20"/>
        </w:rPr>
      </w:pPr>
      <w:r>
        <w:rPr>
          <w:sz w:val="20"/>
        </w:rPr>
        <w:t xml:space="preserve">Значит, и еще такой моментик. Еще раз. Вы там ничего не поймете. Кто там мне лично прислал – а вдруг пойму? Поймешь. Совершенно с тобой согласен. Я не хочу никого оскорблять этими словами. Вопрос в чём? Есть, так называемый, закон Истины ФА. Чтобы у человека родилось плановое восприятие, он должен где его рождать? На глобусе Интегрального человека. И я там ничего не пойму, если при воплощении в это тело не пройду подготовку по планам глобуса интегрального человека. И никто ничего не поймет в планах Планеты ФА, даже воплотившись в Метагалактике там не знаю каким Богом, или Учителем или Владыкой или кем угодно. На нашей планете в планах ФА ничего не поймет до тех пор, пока не простроит свою сознательность планами глобуса Интегрального человека. Это закон. </w:t>
      </w:r>
    </w:p>
    <w:p>
      <w:pPr>
        <w:pStyle w:val="Normal"/>
        <w:ind w:firstLine="454"/>
        <w:jc w:val="both"/>
        <w:rPr/>
      </w:pPr>
      <w:r>
        <w:rPr>
          <w:sz w:val="20"/>
        </w:rPr>
        <w:t xml:space="preserve">То же самое при проявлении на Планете ФА. Никто ничего не осознает, как взаимодействует Планета ФА с Метагалактикой ФА в целом, ну или в целом с Метагалактикой и как выходить во вселенные Метагалактики без подготовки по вселенным глобуса Глобального человека. То есть, вначале мы осознаем вселенные здесь, а потом переходим на метавселенные Метагалактики. Вначале мы изучаем планы здесь, а потом переходим на планетарные планы ФА. Это закон Отца. Называется – другого пути нет. Истина при этом однозначна. И все стопроцентно это проходили. Разница новая заключается в простой вещи. Раньше проходили и осознавали вообще только планы глобусные, хотя намёки на планетарные планы были. Ну, допустим, элемент планетарных планов очень много звучит в «Тайной доктрине», поэтому ее читать невозможно в интегральной плановой подготовке. Там эти элементы есть. То есть, ученики предыдущих эпох частично фиксировали это. Кто читал </w:t>
      </w:r>
      <w:r>
        <w:rPr>
          <w:b/>
          <w:sz w:val="20"/>
        </w:rPr>
        <w:t>Фалес</w:t>
      </w:r>
      <w:r>
        <w:rPr>
          <w:sz w:val="20"/>
        </w:rPr>
        <w:t xml:space="preserve">а </w:t>
      </w:r>
      <w:r>
        <w:rPr>
          <w:b/>
          <w:sz w:val="20"/>
        </w:rPr>
        <w:t>Аргивянин</w:t>
      </w:r>
      <w:r>
        <w:rPr>
          <w:sz w:val="20"/>
        </w:rPr>
        <w:t xml:space="preserve">а – почему мы постоянно поддерживали эту книжку? А вот там очень много элементов не глобусных, а планетарных. Ну, допустим, такая фраза: «И крохи знания ученика нес непросвещенному человечеству». Непросвещенное человечество жило глобусом человеческим, так скажу, тогда интегрального глобуса просто не было. Вопрос в том…Никогда не задумывались: а чем жил тогда </w:t>
      </w:r>
      <w:r>
        <w:rPr>
          <w:b/>
          <w:sz w:val="20"/>
        </w:rPr>
        <w:t>Фалес</w:t>
      </w:r>
      <w:r>
        <w:rPr>
          <w:sz w:val="20"/>
        </w:rPr>
        <w:t xml:space="preserve"> и подготовка Святилищ? Я забываю слова предыдущей эпохи. Хотел сказать файвов. О-о-о! Шутки не понимают. Дзен всего лишь пятая ступень, а мы на шестнадцатой. Не трогай священное, это будет светить в нас вечно, и мы будем вечно в пятой расе жить. Увидели. Вот если вы читали </w:t>
      </w:r>
      <w:r>
        <w:rPr>
          <w:b/>
          <w:sz w:val="20"/>
        </w:rPr>
        <w:t>Фалес</w:t>
      </w:r>
      <w:r>
        <w:rPr>
          <w:sz w:val="20"/>
        </w:rPr>
        <w:t xml:space="preserve">а </w:t>
      </w:r>
      <w:r>
        <w:rPr>
          <w:b/>
          <w:sz w:val="20"/>
        </w:rPr>
        <w:t>Аргивянин</w:t>
      </w:r>
      <w:r>
        <w:rPr>
          <w:sz w:val="20"/>
        </w:rPr>
        <w:t xml:space="preserve">а, там звучит планетарная подготовка </w:t>
      </w:r>
      <w:r>
        <w:rPr>
          <w:b/>
          <w:sz w:val="20"/>
        </w:rPr>
        <w:t>Фалес</w:t>
      </w:r>
      <w:r>
        <w:rPr>
          <w:sz w:val="20"/>
        </w:rPr>
        <w:t xml:space="preserve">а. Ладно. Так скажу, чтобы вам было легче увидеть. Просто покажу образ. Вам будет интересно. Вспомните, </w:t>
      </w:r>
      <w:r>
        <w:rPr>
          <w:b/>
          <w:sz w:val="20"/>
        </w:rPr>
        <w:t>Фалес</w:t>
      </w:r>
      <w:r>
        <w:rPr>
          <w:sz w:val="20"/>
        </w:rPr>
        <w:t xml:space="preserve"> пришел с Клодием к Христу первый раз, к Иисусу Христу, и они вошли в практику, с кем-то там пообщались и </w:t>
      </w:r>
      <w:r>
        <w:rPr>
          <w:b/>
          <w:sz w:val="20"/>
        </w:rPr>
        <w:t>Фалес</w:t>
      </w:r>
      <w:r>
        <w:rPr>
          <w:sz w:val="20"/>
        </w:rPr>
        <w:t xml:space="preserve"> увидел Христа как такового, узнал что ему предстоит, прошел озарение. Ну и там, ну, фактически Мария признала его равным Христу, только </w:t>
      </w:r>
      <w:r>
        <w:rPr>
          <w:b/>
          <w:sz w:val="20"/>
        </w:rPr>
        <w:t>Фалес</w:t>
      </w:r>
      <w:r>
        <w:rPr>
          <w:sz w:val="20"/>
        </w:rPr>
        <w:t xml:space="preserve"> от головы был равен, а Христос был от сердца. А почему это произошло? Ну да, было это. Вот, если вы читали книжку и занимаетесь Синтезом ФА, у вас должен был зазвучать один простой вопрос. А почему он это сделал? Ну, мы ж тоже изучаем синтезы. Почему он сделал, а мы не можем? Или мы можем, но как это осознать? Что нам надо изучить, как знак в этой книжке, прочитав вот этот маленький фрагмент из всех глав этой книжки? Эта книжка маленькая. И что нам надо осознать как ученикам? Что он сделал? И мы начинаем вспоминать такой интересный факт, синтезируя все наши накопления. Я об этом говорил по разным лекциям и синтезам, что в принципе, после прихода Христа, ну, сложилась Христианская церковь. Куда она ведет? В Душу, на третий план. То есть, она говорит: у нас есть Душа, вы должны в нее верить, и таким образом, у вас проснётся жизнь на астрале. Сама церковь находится на эфире. Только не на эфирном плане, а на эфирном, ну, на эфирно-физическом, как было в предыдущую эпоху. То есть, она из второго, или из первого, предыдущей эпохи, ведёт в астральный план, третий на второй. </w:t>
      </w:r>
    </w:p>
    <w:p>
      <w:pPr>
        <w:pStyle w:val="Normal"/>
        <w:ind w:firstLine="454"/>
        <w:jc w:val="both"/>
        <w:rPr/>
      </w:pPr>
      <w:r>
        <w:rPr>
          <w:sz w:val="20"/>
        </w:rPr>
        <w:t xml:space="preserve">Значит, когда приходил Иисус, его Учение было направлено на то, чтобы ученики и человеки вошли куда? В тонкий план, ну, как итог Христианства. В тонкий мир. Извините, в план – не сработало, в тонкий мир – сработало. И это была глобусная подготовка. Вот для того, чтобы Иисус мог работать по разделению двух глобусов, помните, мы говорили насчёт разделения демонского и человеческого глобуса, да? Он должен был иметь какую подготовку, как Владыка, ну, или Учитель пришедший? Планетарную. О! Увидели. И приходя с планетарной подготовкой на глобус, как? Ну, тогда было вообще даже не семь, а, ну, пять планов, так скажу, а то и четыре, не помню сейчас, по-моему, пять, навскидку. Он мог действовать по глобусам. А </w:t>
      </w:r>
      <w:r>
        <w:rPr>
          <w:b/>
          <w:sz w:val="20"/>
        </w:rPr>
        <w:t>Фалес</w:t>
      </w:r>
      <w:r>
        <w:rPr>
          <w:sz w:val="20"/>
        </w:rPr>
        <w:t xml:space="preserve">, который проходил подготовку по Святилищам Иерархии в Фиванском Святилище, тоже имел, как ученик, какую подготовку? Планетарную. Почему? А вот он интересно говорил, что там чуть ли не десять тысяч лет он занимался изучением звезд и иногда приходил к непросвещенному человечеству, давая крохи знания. Я заинтересовался. А чего он так долго жил? С какой стати он жил так долго? О! О! О! А потому, что он жил внеглобусно. </w:t>
      </w:r>
    </w:p>
    <w:p>
      <w:pPr>
        <w:pStyle w:val="Normal"/>
        <w:ind w:firstLine="454"/>
        <w:jc w:val="both"/>
        <w:rPr/>
      </w:pPr>
      <w:r>
        <w:rPr>
          <w:sz w:val="20"/>
        </w:rPr>
        <w:t xml:space="preserve">Другими словами, </w:t>
      </w:r>
      <w:r>
        <w:rPr>
          <w:b/>
          <w:sz w:val="20"/>
        </w:rPr>
        <w:t>Фалес</w:t>
      </w:r>
      <w:r>
        <w:rPr>
          <w:sz w:val="20"/>
        </w:rPr>
        <w:t xml:space="preserve"> как ученик, мы с вами разбирали, по-моему, когда-то, что у него было третье посвящение и там это описывается, третьего посвящения, планетарное. Мог осознавать Учителя с соответствующей планетарной подготовкой. Правда, у меня остается вопрос. Был ли Иисус с планетарной подготовкой Учителя в то время? Ну, я бы сказал, вряд ли. То есть, он был тоже учеником планетарным, а для глобуса человека он являлся Учителем. Неважно почему. Ну, я могу так сказать: мы говорили, что все Христианство было нацелено на что? На восхождение Иисуса в проявление Учителя, да? и фактически на реализацию шестого Луча планеты: идеализма, преданности и все остальное. То есть всё, что говорит Христианство – это фактически относится к шестому Лучу планеты или относилось к предыдущему шестому Лучу планеты. </w:t>
      </w:r>
    </w:p>
    <w:p>
      <w:pPr>
        <w:pStyle w:val="Normal"/>
        <w:ind w:firstLine="454"/>
        <w:jc w:val="both"/>
        <w:rPr>
          <w:sz w:val="20"/>
        </w:rPr>
      </w:pPr>
      <w:r>
        <w:rPr>
          <w:sz w:val="20"/>
        </w:rPr>
        <w:t xml:space="preserve">О! Смотрите, как это у некоторых волосы вместе с мыслями торчат ёжиком, причем, уже оледеневшим. Такие сосульки торчат. (смех). Вот такой синтез всего – сосулька. Как, как эти пещеры называются? Вот – сталактиты, сталагмиты уже, так это сказать, из мыслей созданы, и всё так дыбом стоит. Вот смотрите, насколько надо быть свободным, чтобы не через свои взгляды, предубеждения, комплексы, пизиции там или ещё что-то воспринимать этот текст. Ну не нравится, ну и скажите: а пошел ты! Это твои проблемы, то, что ты сказал. То есть, то что я сказал – это мои проблемы. То, что вы взяли – это ваши проблемы, если вам не нравится. Вопрос в чём? Насколько вы сейчас гибки, чтобы или толерантны, если взять наш правительственный, официальный язык, чтобы принять любое другое мнение, не соответствующее вашему? О! О! Некоторым толерантности вообще не хватает, а без этого в синтезе вообще делать нечего. При этом я говорю вам сейчас полную правду. Вопрос в том, что выражаю я ломаным языком не потому, что я ломаный язык, а потому, что также ломается группа сейчас в шестнадцатом Синтезе ФА, выламываясь из своих предыдущих иллюзий и представлений. Сложно выламывается. </w:t>
      </w:r>
    </w:p>
    <w:p>
      <w:pPr>
        <w:pStyle w:val="Normal"/>
        <w:ind w:firstLine="454"/>
        <w:jc w:val="both"/>
        <w:rPr/>
      </w:pPr>
      <w:r>
        <w:rPr>
          <w:sz w:val="20"/>
        </w:rPr>
        <w:t>Я вам скажу один закон, чтоб вы поверили мне: «Познать другого может только равный ему». Это в «</w:t>
      </w:r>
      <w:r>
        <w:rPr>
          <w:b/>
          <w:sz w:val="20"/>
        </w:rPr>
        <w:t>Фалес</w:t>
      </w:r>
      <w:r>
        <w:rPr>
          <w:sz w:val="20"/>
        </w:rPr>
        <w:t xml:space="preserve">е» сказано. У </w:t>
      </w:r>
      <w:r>
        <w:rPr>
          <w:b/>
          <w:sz w:val="20"/>
        </w:rPr>
        <w:t>Фалес</w:t>
      </w:r>
      <w:r>
        <w:rPr>
          <w:sz w:val="20"/>
        </w:rPr>
        <w:t xml:space="preserve">а было сколько посвящений? Три планетарных. Риторический вопрос. Сколько было у Иисуса посвящений планетарных? Глобусных, он мог быть и Учителем. Планетарных? Я не буду отвечать на этот вопрос, ладно? Вдруг ошибусь. Но то, что он становился Учителем планетарным при воплощении распятия на кресте, могу точно подтвердить. Но то, что он приходил учеником до этого, тоже могу точно подтвердить. Вот сколько посвящений? Ну не больше пяти, четыре – пять. Вообще приходят для такой работы с тремя. Крохи просвещенного знания нести человечеству. </w:t>
      </w:r>
      <w:r>
        <w:rPr>
          <w:b/>
          <w:sz w:val="20"/>
        </w:rPr>
        <w:t>Фалес</w:t>
      </w:r>
      <w:r>
        <w:rPr>
          <w:sz w:val="20"/>
        </w:rPr>
        <w:t xml:space="preserve"> </w:t>
      </w:r>
      <w:r>
        <w:rPr>
          <w:b/>
          <w:sz w:val="20"/>
        </w:rPr>
        <w:t>Аргивянин</w:t>
      </w:r>
      <w:r>
        <w:rPr>
          <w:sz w:val="20"/>
        </w:rPr>
        <w:t xml:space="preserve">. Второе–третье посвящение. А уж сколько наработают – это вопрос воплощения. Да. Учитель говорит: б-м-с и как камень по голове прошел. Всё. Я, я дальше не буду. Молчу. </w:t>
      </w:r>
    </w:p>
    <w:p>
      <w:pPr>
        <w:pStyle w:val="Normal"/>
        <w:ind w:firstLine="454"/>
        <w:jc w:val="both"/>
        <w:rPr>
          <w:sz w:val="20"/>
        </w:rPr>
      </w:pPr>
      <w:r>
        <w:rPr>
          <w:sz w:val="20"/>
        </w:rPr>
        <w:t xml:space="preserve">Значит, давайте различим. Есть те же самые посвящения планетарные в целом, есть точно такие же посвящения глобусные. Глобусные самые главные, известные человечеству, в целом готовят к тому, чтобы войти в планетарные. И так обязательно сюда – потом сюда, сюда – потом сюда. Это везде так. Ну кто-то правильно мысль осознал. Спрошу у Учителя свои посвящения интегральные и планетарные. Я тебе так сразу отвечу, не за Учителя, а в преддверие этого вопроса, чтобы ты там не споткнулся. Не надо спрашивать о планетарных, если б ты их имел, ты бы это знал. Ну так, на ушко: мысль прислали, я ответил. Может быть Владыка сказал: ответить, ну, чтобы не шел туда и не получал, так сказать, молоточком по голове, да? Показывали инстоляцию недавно, это в Москве по телевизору новости показывали там какой-то фестиваль инстоляции в Мосвке идёт, ну, новое искусство, там очень хороший вариант стоит – прибор для наших учеников. Подходят, столик такой, становишься подбородком к столику на коленях, стоит вот так молоток и падает прямо перед твоим носом. (смех). Вот когда ты подходишь, молоток стоит вертикально, как только ты подбородком нажимаешь на краешек стола – он падает. Она говорит: через эту инстоляцию очень многое можно осознать. Я осознала, ну это корреспондентка говорит. Да! Нашим ученикам после некоторых заявлений очень желательно проходить такую инстоляцию. Ну, или такой прибор, чтобы все, что вы знали некоторые раньше – бумс – и под молотком умерло, и вы осознали, что может быть и другой вариант жизни. Предлагаю войти в эту инстоляцию на тех планах. На физике, как хотите. Ладно. Увидели. Увидели. </w:t>
      </w:r>
    </w:p>
    <w:p>
      <w:pPr>
        <w:pStyle w:val="Normal"/>
        <w:ind w:firstLine="454"/>
        <w:jc w:val="both"/>
        <w:rPr>
          <w:sz w:val="20"/>
        </w:rPr>
      </w:pPr>
      <w:r>
        <w:rPr>
          <w:sz w:val="20"/>
        </w:rPr>
        <w:t xml:space="preserve">Значит, я больше комментировать это не буду. Главное: просто осознайте, что наши последующие годы деятельности в Доме Отца, независимо от тех материалов или синтезов, которые будут вестись. Значит, стандарт, внимание, кстати, стандарт синтеза и здесь и здесь одинаков. Все зависит от позиции наблюдателя каждого из вас. Вы смотрите на это под взглядом глобуса? Кто сидел хоть раз в танке, тот знает: там есть триплекс. Это такой, ну, вот я механик-водитель БМП по первой армейской специальности. Это такое маленькое окошечко, вот именно, вот такое: три окошечка справа, слева и впереди, куда смотрит водитель, чтоб вести танк – триплекс называется. Вот это глобусное восприятие окружающего мира. Я очень долго думал, почему меня Учитель заслал в учебке на танках покататься? Нет, потом меня оттуда забрали, но интересно было, несколько месяцев я это проходил. Потом понял. Запомнить, что такое триплекс. Три – троица нашего глобусного восприятия. Плекс, плекс – это очень интересное слово. Думайте, да? Вот это глобусное восприятие, когда ты сидишь как в танке своих личных возможностей и смотришь на окружающий глобус через два – три окошечка, называется трехмерность: высота, длина и ширина и смотришь, куда вести танк. Так как нам в учебке очень сложно было водить эти машины, мы открывали люк, высовывали голову, а нас командиры за это очень сильно наказывали, потому что танк ездит по пересеченной местности. Ну, БМП – это легкий гусеничный такой, ну, танк, так скажу вам. Ну, лёгкий танк такой. И вот он всегда едет по пересеченной местности вот так, быстро едет, очень быстро, за шестьдесят километров в час по ямам, и вот так как он постоянно качается, в том числе, люк может, хотя он там и вбок иногда открывается, он может так съехать! И в общем, мы фиксировались как могли. И как только в любой лесочек заезжали, открывали люк, выезжали – и вперед. Потом закрывали и ехали дальше перед командирами официально с закрытыми. Вот примерно то же состояние у вас сейчас. Когда вы в глобусе, вы в танке ваших восприятий, так вы видите. А вот когда вы выходите в планетарное состояние – это как люк открыли, ваша голова вышла и сказала: А! Вокруг лес, мир, танк идет по лесу, а мы всего лишь едем, ну понимаешь, на танке. Ну, и что? Железка и железка – едет, интересно. Вот выйдете с танка ваших личных накоплений. И вот этот выход из танковых восприятий – это и будет переход в восприятие Планеты ФА. </w:t>
      </w:r>
    </w:p>
    <w:p>
      <w:pPr>
        <w:pStyle w:val="Normal"/>
        <w:ind w:firstLine="454"/>
        <w:jc w:val="both"/>
        <w:rPr>
          <w:sz w:val="20"/>
        </w:rPr>
      </w:pPr>
      <w:r>
        <w:rPr>
          <w:sz w:val="20"/>
        </w:rPr>
        <w:t xml:space="preserve">Поэтому, поэтому ваше восприятие планетарное зависит от вашей подготовки, вашей позиции наблюдателя. Поэтому в восьмерице человека введена позиция восприятия. То есть, с каких позиций ты воспринимаешь мир? В науке есть позиция наблюдателя, то есть, с каких позиций ученый наблюдает мир. Если взять Слово Отца, то с каких позиций учёный на наб-людает или на-блюдает мир? И всё, я ничего не сказал. И, исходя из этого, мы идем дальше. </w:t>
      </w:r>
    </w:p>
    <w:p>
      <w:pPr>
        <w:pStyle w:val="Normal"/>
        <w:ind w:firstLine="454"/>
        <w:jc w:val="both"/>
        <w:rPr>
          <w:sz w:val="20"/>
        </w:rPr>
      </w:pPr>
      <w:r>
        <w:rPr>
          <w:sz w:val="20"/>
        </w:rPr>
        <w:t xml:space="preserve">Следующее осознание, которое вам надо сделать. Уходим от этой схемы. На каждом из планов по каждому синтезу вы простраивали Дом Отца. И мы говорили, что у человека на каждом плане есть Дома Отца. Теперь делаем такую систему. Внимание. Ваши шестнадцать Домов Отца, ну, пятнадцать. Вот у вас на каждом плане рождался Дом Отца человека, конкретно, индивидуально каждого из вас? Рождался. Собираем ваши пятнадцать Домов Отца, как пятнадцать Синтезов ФА и входим в один планетарный Дом Отца или четвертый или шестой по вашей подготовке. Минимально четвертый. Остановимся на четвертом. Максимально шестой. Кто не сложил, почему шестой? Потому, что на седьмой ступени Новое Рождение. Вы родились как метагалактический глобальный человек с элементами и Метагалактики и глобуса Глобального человека, да? И после седьмой ступени те, кто серьезно занимался материалами, ну хотя бы абсолютного огня, не потому, что я на них тыкаю, а потому что именно он позволяет перевести это, у вас тогда рождается Дом шестого плана Планеты. Если же вы этим не занимались и просто присутствовали на ступенях или Синтезах ФА, у вас продолжал формироваться четвертый Дом Отца Планеты. Берем ваши шестнадцать или пятнадцать Домов Отца, синтезируем и получаем один Дом Отца Планеты ФА или четвертый или шестой, Учитель добавляет: или третий или второй по мере вашей подготовки. Это чтобы стало веселее. Кто не осознал, что я сказал? Третий планетарный план разрабатывает глобус чад, второй планетарный план разрабатывает бывший глобус кошей. Сейчас ещё будет одно объявление, но пока вот так. Поэтому, если у вас больше лучших качеств кисок, ну кошечек нашей жизни, то у вас рождался второй Дом Отца планеты ФА. Если лучших накоплений глобуса чад, бывших демонов, добавление для тех, кто не знает, то у вас третий Дом Отца Планеты рождался. А вот если вы серьезно прошли подготовку интегральными синтезами ФА, то тогда четвертый. А уж если вы на усилии шли и занимались серьезно, тогда шестой. </w:t>
      </w:r>
    </w:p>
    <w:p>
      <w:pPr>
        <w:pStyle w:val="Normal"/>
        <w:ind w:firstLine="454"/>
        <w:jc w:val="both"/>
        <w:rPr>
          <w:sz w:val="20"/>
        </w:rPr>
      </w:pPr>
      <w:r>
        <w:rPr>
          <w:sz w:val="20"/>
        </w:rPr>
        <w:t>Кстати, мы отмечали очень давно, что для споткнувшихся при восхождении в глобальном глобусе формируется какой? Пятый. Ну, ты занижаешь на шаг выше. Идешь в глобал – попадаешь к ангелам на пятый. …А у меня какой?</w:t>
      </w:r>
    </w:p>
    <w:p>
      <w:pPr>
        <w:pStyle w:val="Normal"/>
        <w:ind w:firstLine="454"/>
        <w:jc w:val="both"/>
        <w:rPr>
          <w:sz w:val="20"/>
        </w:rPr>
      </w:pPr>
      <w:r>
        <w:rPr>
          <w:sz w:val="20"/>
        </w:rPr>
        <w:t xml:space="preserve">Пока вы на семинаре – четвертый минимум, вас не пустят в другие. Идеально шестой пока мы здесь. Поэтому лекция ведется и почему она такая иногда напряженная? Я сейчас стараюсь сделать попытку вести лекцию с позиции шестого Дома Отца на шестнадцатый. Ну, так легче. Две шестерки. Ну, чтоб запугать. А восприятие четвертого Дома Отца и тоже на шестнадцатом, а с четвертого Дома Отца на шестнадцатый иногда не попадешь. С шестого можно, с четвертого сложно, поэтому некоторым так сложно. Кому сейчас сложно воспринимать ту болтовню, что я сейчас делаю, не связанную фразами между собой – вы здесь, в четвертом. Кто воспринимает текст осмысленно и внутренне реагирует на слова и осознает что происходит, тот на шестом. Просто. То есть все, что я сейчас говорю, вы берете и успеваете осмыслять и внутренне реагируете, как на осмысленную связанную речь, то вы видите шестым Домом Отца. Если вы воспринимаете отдельные тексты, отдельные фразы, а в целом все эти, ну, больше уже там пятидесяти минут, в целом все слова, что я сейчас говорю, не воспринимаете, как цельный мыслеобраз чего-то, к чему мы идем, то вы на четвертом. Почему? Четвертый глобус интегральный, он берет отдельные фразы, интегрирует и дает возможность воспринимать хоть что-то. Шестой глобус – глобальный. Он в целом охватывает всё и видит сквозную линию, то о чем мы говорим. А говорим мы всего лишь о трех, четырех позициях нового стандарта шестнадцатого Синтеза ФА, переходим на них, поэтому так сложно. </w:t>
      </w:r>
    </w:p>
    <w:p>
      <w:pPr>
        <w:pStyle w:val="Normal"/>
        <w:ind w:firstLine="454"/>
        <w:jc w:val="both"/>
        <w:rPr>
          <w:sz w:val="20"/>
        </w:rPr>
      </w:pPr>
      <w:r>
        <w:rPr>
          <w:sz w:val="20"/>
        </w:rPr>
        <w:t xml:space="preserve">Сейчас идет переход. Вот это следующая позиция, которую вам надо осознать и принять в себя. </w:t>
      </w:r>
    </w:p>
    <w:p>
      <w:pPr>
        <w:pStyle w:val="Normal"/>
        <w:ind w:firstLine="454"/>
        <w:jc w:val="both"/>
        <w:rPr>
          <w:sz w:val="20"/>
        </w:rPr>
      </w:pPr>
      <w:r>
        <w:rPr>
          <w:sz w:val="20"/>
        </w:rPr>
        <w:t xml:space="preserve">И последняя позиция, которая новая для вас. Она важна тоже для осознания, очень важна, независимо от того, что в интегральных подготовках вы останетесь, что будете переходить на планетарные. Это вообще в целом для шестнадцатой ступени. Вспомните, что шестнадцатый Синтез ФА интегральный или планетарный соответствует восьмой вселенной или глобального глобуса человека или восьмой метареальности Метагалактики. То есть, шестнадцать переходит в восемь, а девять переходит в один, десять – в два, двенадцать – в четыре. Помните? Вспомнили? Так вот, шестнадцатый план интегрального глобуса переходит в восьмой глобуса Глобального человека. И таким образом, достигается связка двух глобусов: интегрального и глобального человека. А шестнадцатый план Планеты ФА в синтезе переходит на восьмую метареальность. Мета – это метагалактическая реальность в синтезе. Теперь вспоминаем, что восьмой план или восьмой Синтез ФА – это аматика. Вспоминаем, что аматика – это освобождение от матриц предыдущих восприятий и накоплений, то есть, свобода. Теперь вы поймете, почему мы смеялись и разрушали некоторые матрицы своих предыдущих восприятий. Потому, что таким образом, я вас вводил в аматику или глобуса глобального человека или Метагалактики с элементами, с учетом того, что Учение Синтеза пришло из Метагалактики. Поэтому такое восприятие было Иисуса и некоторых это напрягало, а некоторые наоборот расслабились, освободились. Увидели? То есть, без некой свободы взглядов, восприятий и непредубежденных позиций, то есть, какие-то принципы должны быть, но не предубежденные, когда вы так жёстко в них вцепились и сказали: «нет, я от этого не отойду!» В аматику с этим вы не войдете, что в интегральную, что в глобальную, что в метагалактическую. Ни в какую. Во! Увидели! Это раз. </w:t>
      </w:r>
    </w:p>
    <w:p>
      <w:pPr>
        <w:pStyle w:val="Normal"/>
        <w:ind w:firstLine="454"/>
        <w:jc w:val="both"/>
        <w:rPr>
          <w:sz w:val="20"/>
        </w:rPr>
      </w:pPr>
      <w:r>
        <w:rPr>
          <w:sz w:val="20"/>
        </w:rPr>
        <w:t xml:space="preserve">Второе. Вы должны вспомнить, что аматика – это фактически главный огненный план Планеты в материи. То есть, сейчас это вершина материи, вспоминаем предыдущую ступень, и это план огня, именно там сейчас находится огненное тело человека. Помните, я сказал, что рождается восьмое тело человека, но мы еще не знаем какое. Мы уже знаем какое – огненное. Оно так и будет называться – тело огня. Оно будет состоять из шестнадцати огней человека, а значит, работая с шестнадцатым планетарным стандартом, мы работаем с восьмым телом Метагалактики, аматикой Метагалактики и с телом огня Метагалактики. У нас с вами какая, какая эпоха? Огненная. И огненная эпоха куда нас вводит? В огонь. Увидели, да? А в огонь мы можем войти каким телом? Огненным, то есть восьмым. Вот осознайте, что шестнадцатый Синтез ФА, взятый интегрально, переводит на восьмой аматический глобальный глобальной вселенной и вводит в восьмое вселенское огненное тело. Вот, «я есмь». А шестнадцатый Синтез ФА вводит в такое же ВОТ, только с приставкой мета – метаВОТ, потому что там не вселенная, а метареальность огненного тела. Там вселенная, как категория, пока отсутствует. Увидели? Увидели! Вот это последняя позиция. Поэтому когда мы входим в шестнадцатый Синтез ФА и всю эту ступень, знайте, что шестнадцатый – это автоматика перехода в восемь. Это синтез. И любой 16-й Синтез ФА, почему он экзаменационный, действует в синтезе двух проявлений: шестнадцатого интегрального, восьмого глобального или шестнадцатого планетарного плана ФА и восьмого метагалактического метареала или метареальности. Последняя фраза относится к бреду других учеников. Так тоже не смешно. Ладно. Ну, в общем была, она была, она была. Всё. И когда мы сейчас будем работать эти два дня с шестнадцатым Синтезом ФА, вы должны помнить, что у вас, как минимум, формируется или готовиться к развертыванию восьмой Синтез ФА глобальный и как максимум, даются элементарные основы двух новых стандартов: шестнадцатого стандарта Планеты ФА, относящегося к шестнадцатому плану ФА, глобуса там нету, и элементов восьмого стандарта Метагалактики восьмого метареала. В итоге вы получаете набор из четырех огней: шестнадцатого интегрального, восьмого глобального, шестнадцатого планетарного – восьмого метареального Метагалактики на этом Синтезе ФА. И на этом будет построена вся наша работа. Во! Во! Группа пришла в себя после месячного отсутствия на семинарах Синтеза ФА. Взяли. Вот теперь мы взяли. </w:t>
      </w:r>
    </w:p>
    <w:p>
      <w:pPr>
        <w:pStyle w:val="Normal"/>
        <w:ind w:firstLine="454"/>
        <w:jc w:val="both"/>
        <w:rPr>
          <w:sz w:val="20"/>
        </w:rPr>
      </w:pPr>
      <w:r>
        <w:rPr>
          <w:sz w:val="20"/>
        </w:rPr>
        <w:t xml:space="preserve">Практика. </w:t>
      </w:r>
    </w:p>
    <w:p>
      <w:pPr>
        <w:pStyle w:val="Normal"/>
        <w:ind w:firstLine="454"/>
        <w:jc w:val="both"/>
        <w:rPr>
          <w:sz w:val="20"/>
        </w:rPr>
      </w:pPr>
      <w:r>
        <w:rPr>
          <w:sz w:val="20"/>
        </w:rPr>
        <w:t xml:space="preserve">Перед практикой, чтоб вы, недельный, анекдот недельной давности в школе: подходит ко мне ученик и говорит, ну, после таких вот фраз сложно. Говорит: «Приди в себя». Я ответил: «Я там уже был». (смех). Вот так и здесь. Группа пришла в себя, мысленно надо было меня послать и сказать. – Я там уже был. Расшифровывайте себя – это всего лишь четвертый план. Ой! Вот стало веселее. </w:t>
      </w:r>
    </w:p>
    <w:p>
      <w:pPr>
        <w:pStyle w:val="Normal"/>
        <w:ind w:firstLine="454"/>
        <w:jc w:val="both"/>
        <w:rPr>
          <w:sz w:val="20"/>
        </w:rPr>
      </w:pPr>
      <w:r>
        <w:rPr>
          <w:sz w:val="20"/>
        </w:rPr>
        <w:t xml:space="preserve">Ну, я же не сказал какой? Планетарный или интегральный. Кто-то так. Ну, а теперь с места в карьер, значит для тех, кто приходит в себя. Значит, мы сейчас будем возжигаться пятнадцатью Синтезами ФА и синтезировать пятнадцать Синтезов ФА интегральной подготовки с пятнадцатью Синтезами ФА планетарной подготовки и планетарных стандартов. Для чего? Чтобы в процессе вашей дальнейшей ученической деятельности в Доме Отца или в Доме ФА-Отца, там где вы будете действовать: в Доме ФА-Отца, если вы будете присутствовать в работе групп, группово, а в Доме Отца, если вы будете сами заниматься тем, чем посчитаете нужным. Независимо от этого, чтобы у вас была фиксация планетарных стандартов и вы могли в этом расти, вот сейчас будет эта практика. Ну, и таким образом, мы войдем в новый шестнадцатый Синтез ФА Дома ФА. Всё. Практика. </w:t>
      </w:r>
    </w:p>
    <w:p>
      <w:pPr>
        <w:pStyle w:val="Normal"/>
        <w:ind w:firstLine="454"/>
        <w:jc w:val="both"/>
        <w:rPr>
          <w:sz w:val="20"/>
        </w:rPr>
      </w:pPr>
      <w:r>
        <w:rPr>
          <w:sz w:val="20"/>
        </w:rPr>
        <w:t xml:space="preserve">И мы возжигаемся всем накопленным огнем. Синтезируемся с Владыками, ведущими нас, каждого из нас, всем Сердцем в синтезе всех Сердец, всем Разумом в синтезе всех Разумов, всем Телом в синтезе всех Тел, всем Домом Отца в синтезе всех Домов Отца, всем Образом Отца, в синтезе всех наших Образов Отца, всем Словом Отца в синтезе всех Слов Отца, всем Восприятием в синтезе всех Восприятий и всем Синтезобразом нашим в синтезе всех Синтезобразов. Мы возжигаемся пятнадцатью Синтезами ФА или у кого сколько: тремя там, десятью, кто сколько прошел, в синтезе с восьмерицей ФА каждого из нас во всех наших присутствиях и проявляемся перед Владыкой и Владычицей, ведущих нас в огне синтеза с ними. </w:t>
      </w:r>
    </w:p>
    <w:p>
      <w:pPr>
        <w:pStyle w:val="Normal"/>
        <w:ind w:firstLine="454"/>
        <w:jc w:val="both"/>
        <w:rPr>
          <w:sz w:val="20"/>
        </w:rPr>
      </w:pPr>
      <w:r>
        <w:rPr>
          <w:sz w:val="20"/>
        </w:rPr>
        <w:t xml:space="preserve">И в этом огне мы синтезируемся с Владыками Кут Хуми и Владычицей Фаинь, ведущими нас группово всей восьмерицей ФА каждого из нас и возжигаем восьмерицу ФА группы, возжигая Образ Отца группы, Слово Отца группы, Восприятие группы, Синтезобраз группы, Сердце группы, Разум группы, Тело группы и Дом Отца группы сознательно в огне Владыки Кут Хуми и Владычицы Фаинь, возжигаемся огнем Владык групповой подготовки. Синтезируемся с Логосами ФА-Отца Планеты ФА Фаоми и Фаомика всей восьмерицей ФА нашей. Синтезируемся с ФА-Отцом Метагалактики Планеты ФА всей восьмерицей ФА нашей. И в этом огне синтезируемся с восьмерицей Планеты Фа: Отцом ФА, возжигаясь его огнем, Дочерью ФА, возжигаясь ее огнем, Сыном ФА, возжигаясь его огнем, Матерью ФА, возжигаясь ее огнем, Фаом ФА, возжигаясь его огнем, Майтрейей ФА, возжигаясь его огнем, Христом ФА, возжигаясь его огнем и Буддой ФА, возжигаясь его огнем. И синтезируемся с восьмерицей Метагалактики ФА-восьмерицей метагалактического присутствия. Синтезируясь: </w:t>
      </w:r>
    </w:p>
    <w:p>
      <w:pPr>
        <w:pStyle w:val="Normal"/>
        <w:ind w:firstLine="454"/>
        <w:jc w:val="both"/>
        <w:rPr>
          <w:sz w:val="20"/>
        </w:rPr>
      </w:pPr>
      <w:r>
        <w:rPr>
          <w:sz w:val="20"/>
        </w:rPr>
        <w:t>с Фа-Буддой Метагалактики всей восьмерицей группы нашей в целом,</w:t>
      </w:r>
    </w:p>
    <w:p>
      <w:pPr>
        <w:pStyle w:val="Normal"/>
        <w:ind w:firstLine="454"/>
        <w:jc w:val="both"/>
        <w:rPr>
          <w:sz w:val="20"/>
        </w:rPr>
      </w:pPr>
      <w:r>
        <w:rPr>
          <w:sz w:val="20"/>
        </w:rPr>
        <w:t xml:space="preserve">с Фа-Христом Метагалактики всей восьмерицей группы нашей в целом, </w:t>
      </w:r>
    </w:p>
    <w:p>
      <w:pPr>
        <w:pStyle w:val="Normal"/>
        <w:ind w:firstLine="454"/>
        <w:jc w:val="both"/>
        <w:rPr/>
      </w:pPr>
      <w:r>
        <w:rPr>
          <w:sz w:val="20"/>
        </w:rPr>
        <w:t xml:space="preserve">Фа-Майтрейей Метагалактики всей ФА-восьмерицей группы нашей в целом, </w:t>
      </w:r>
    </w:p>
    <w:p>
      <w:pPr>
        <w:pStyle w:val="Normal"/>
        <w:ind w:firstLine="454"/>
        <w:jc w:val="both"/>
        <w:rPr>
          <w:sz w:val="20"/>
        </w:rPr>
      </w:pPr>
      <w:r>
        <w:rPr>
          <w:sz w:val="20"/>
        </w:rPr>
        <w:t xml:space="preserve">Фа-Фаом Метагалактики всей ФА-восьмерицей группы нашей в целом, </w:t>
      </w:r>
    </w:p>
    <w:p>
      <w:pPr>
        <w:pStyle w:val="Normal"/>
        <w:ind w:firstLine="454"/>
        <w:jc w:val="both"/>
        <w:rPr>
          <w:sz w:val="20"/>
        </w:rPr>
      </w:pPr>
      <w:r>
        <w:rPr>
          <w:sz w:val="20"/>
        </w:rPr>
        <w:t>Фа-Матерью Метагалактики всей ФА-восьмерицей группы нашей в целом,</w:t>
      </w:r>
    </w:p>
    <w:p>
      <w:pPr>
        <w:pStyle w:val="Normal"/>
        <w:ind w:firstLine="454"/>
        <w:jc w:val="both"/>
        <w:rPr>
          <w:sz w:val="20"/>
        </w:rPr>
      </w:pPr>
      <w:r>
        <w:rPr>
          <w:sz w:val="20"/>
        </w:rPr>
        <w:t xml:space="preserve">Фа-Сыном Метагалактики всей ФА-восьмерицей группы нашей в целом, </w:t>
      </w:r>
    </w:p>
    <w:p>
      <w:pPr>
        <w:pStyle w:val="Normal"/>
        <w:ind w:firstLine="454"/>
        <w:jc w:val="both"/>
        <w:rPr>
          <w:sz w:val="20"/>
        </w:rPr>
      </w:pPr>
      <w:r>
        <w:rPr>
          <w:sz w:val="20"/>
        </w:rPr>
        <w:t>Фа-Сыном Метагалактики всей ФА-восьмерицей группы нашей в целом,</w:t>
      </w:r>
    </w:p>
    <w:p>
      <w:pPr>
        <w:pStyle w:val="Normal"/>
        <w:ind w:firstLine="454"/>
        <w:jc w:val="both"/>
        <w:rPr>
          <w:sz w:val="20"/>
        </w:rPr>
      </w:pPr>
      <w:r>
        <w:rPr>
          <w:sz w:val="20"/>
        </w:rPr>
        <w:t>Фа-Сыном Метагалактики всей ФА-восьмерицей группы нашей в целом,</w:t>
      </w:r>
    </w:p>
    <w:p>
      <w:pPr>
        <w:pStyle w:val="Normal"/>
        <w:ind w:firstLine="454"/>
        <w:jc w:val="both"/>
        <w:rPr>
          <w:sz w:val="20"/>
        </w:rPr>
      </w:pPr>
      <w:r>
        <w:rPr>
          <w:sz w:val="20"/>
        </w:rPr>
        <w:t xml:space="preserve">Фа-Дочерью Метагалактики всей ФА-восьмерицей группы нашей в целом и синтезируемся с ФА-Отцом Метагалактики Планеты ФА всей ФА-восьмерицей группы нашей в целом. </w:t>
      </w:r>
    </w:p>
    <w:p>
      <w:pPr>
        <w:pStyle w:val="Normal"/>
        <w:ind w:firstLine="454"/>
        <w:jc w:val="both"/>
        <w:rPr>
          <w:sz w:val="20"/>
        </w:rPr>
      </w:pPr>
      <w:r>
        <w:rPr>
          <w:sz w:val="20"/>
        </w:rPr>
        <w:t xml:space="preserve">И воззжигаясь всем возожжённым огнем, мы синтезиреумся с ФА-Отцом Всеединым Метагалактики всей ФА-восьмерицей группы в целом и восьмерицей ФА каждого из нас. </w:t>
      </w:r>
    </w:p>
    <w:p>
      <w:pPr>
        <w:pStyle w:val="Normal"/>
        <w:ind w:firstLine="454"/>
        <w:jc w:val="both"/>
        <w:rPr>
          <w:sz w:val="20"/>
        </w:rPr>
      </w:pPr>
      <w:r>
        <w:rPr>
          <w:sz w:val="20"/>
        </w:rPr>
        <w:t xml:space="preserve">И в этом огне мы синтезируем первый Синтез ФА глобуса интегрального человека с первым Синтезом ФА Планеты ФА и возжигаемся его огнем. </w:t>
      </w:r>
    </w:p>
    <w:p>
      <w:pPr>
        <w:pStyle w:val="Normal"/>
        <w:ind w:firstLine="454"/>
        <w:jc w:val="both"/>
        <w:rPr>
          <w:sz w:val="20"/>
        </w:rPr>
      </w:pPr>
      <w:r>
        <w:rPr>
          <w:sz w:val="20"/>
        </w:rPr>
        <w:t xml:space="preserve">Второй Синтез ФА интегрального человека со вторым Синтезом ФА Планеты ФА и возжигаемся его огнем. </w:t>
      </w:r>
    </w:p>
    <w:p>
      <w:pPr>
        <w:pStyle w:val="Normal"/>
        <w:ind w:firstLine="454"/>
        <w:jc w:val="both"/>
        <w:rPr>
          <w:sz w:val="20"/>
        </w:rPr>
      </w:pPr>
      <w:r>
        <w:rPr>
          <w:sz w:val="20"/>
        </w:rPr>
        <w:t xml:space="preserve">Третий Синтез ФА интегрального человека с третьим Синтезом ФА Планеты ФА и возжигаемся его огнем. </w:t>
      </w:r>
    </w:p>
    <w:p>
      <w:pPr>
        <w:pStyle w:val="Normal"/>
        <w:ind w:firstLine="454"/>
        <w:jc w:val="both"/>
        <w:rPr>
          <w:sz w:val="20"/>
        </w:rPr>
      </w:pPr>
      <w:r>
        <w:rPr>
          <w:sz w:val="20"/>
        </w:rPr>
        <w:t xml:space="preserve">Четвёртый Синтез ФА интегрального человека с четвертым Синтезом ФА Планеты ФА и возжигаемся его огнем. </w:t>
      </w:r>
    </w:p>
    <w:p>
      <w:pPr>
        <w:pStyle w:val="Normal"/>
        <w:ind w:firstLine="454"/>
        <w:jc w:val="both"/>
        <w:rPr>
          <w:sz w:val="20"/>
        </w:rPr>
      </w:pPr>
      <w:r>
        <w:rPr>
          <w:sz w:val="20"/>
        </w:rPr>
        <w:t xml:space="preserve">Пятый Синтез ФА интегрального человека с пятым Синтезом ФА Планеты ФА и возжигаемся его огнем. </w:t>
      </w:r>
    </w:p>
    <w:p>
      <w:pPr>
        <w:pStyle w:val="Normal"/>
        <w:ind w:firstLine="454"/>
        <w:jc w:val="both"/>
        <w:rPr/>
      </w:pPr>
      <w:r>
        <w:rPr>
          <w:sz w:val="20"/>
        </w:rPr>
        <w:t xml:space="preserve">Шестой Синтез ФА интегрального человека с шестым Синтезом ФА Планеты ФА и возжигаемся его огнем. </w:t>
      </w:r>
    </w:p>
    <w:p>
      <w:pPr>
        <w:pStyle w:val="Normal"/>
        <w:ind w:firstLine="454"/>
        <w:jc w:val="both"/>
        <w:rPr>
          <w:sz w:val="20"/>
        </w:rPr>
      </w:pPr>
      <w:r>
        <w:rPr>
          <w:sz w:val="20"/>
        </w:rPr>
        <w:t xml:space="preserve">Седьмой Синтез ФА интегрального человека с седьмым Синтезом ФА Планеты ФА и возжигаемся его огнем. </w:t>
      </w:r>
    </w:p>
    <w:p>
      <w:pPr>
        <w:pStyle w:val="Normal"/>
        <w:ind w:firstLine="454"/>
        <w:jc w:val="both"/>
        <w:rPr>
          <w:sz w:val="20"/>
        </w:rPr>
      </w:pPr>
      <w:r>
        <w:rPr>
          <w:sz w:val="20"/>
        </w:rPr>
        <w:t xml:space="preserve">Восьмой Синтез ФА интегрального человека с восьмым Синтезом ФА Планеты ФА и возжигаемся его огнем. </w:t>
      </w:r>
    </w:p>
    <w:p>
      <w:pPr>
        <w:pStyle w:val="Normal"/>
        <w:ind w:firstLine="454"/>
        <w:jc w:val="both"/>
        <w:rPr>
          <w:sz w:val="20"/>
        </w:rPr>
      </w:pPr>
      <w:r>
        <w:rPr>
          <w:sz w:val="20"/>
        </w:rPr>
        <w:t xml:space="preserve">Девятый Синтез ФА интегрального человека с девятым Синтезом ФА Планеты ФА и возжигаемся его огнем. </w:t>
      </w:r>
    </w:p>
    <w:p>
      <w:pPr>
        <w:pStyle w:val="Normal"/>
        <w:ind w:firstLine="454"/>
        <w:jc w:val="both"/>
        <w:rPr>
          <w:sz w:val="20"/>
        </w:rPr>
      </w:pPr>
      <w:r>
        <w:rPr>
          <w:sz w:val="20"/>
        </w:rPr>
        <w:t xml:space="preserve">Десятый Синтез ФА интегрального человека с десятым Синтезом ФА Планеты ФА и возжигаемся его огнем. </w:t>
      </w:r>
    </w:p>
    <w:p>
      <w:pPr>
        <w:pStyle w:val="Normal"/>
        <w:ind w:firstLine="454"/>
        <w:jc w:val="both"/>
        <w:rPr>
          <w:sz w:val="20"/>
        </w:rPr>
      </w:pPr>
      <w:r>
        <w:rPr>
          <w:sz w:val="20"/>
        </w:rPr>
        <w:t xml:space="preserve">Одиннадцатый Синтез ФА интегрального человека с одиннадцатым Синтезом ФА Планеты ФА и возжигаем его огнем. </w:t>
      </w:r>
    </w:p>
    <w:p>
      <w:pPr>
        <w:pStyle w:val="Normal"/>
        <w:ind w:firstLine="454"/>
        <w:jc w:val="both"/>
        <w:rPr>
          <w:sz w:val="20"/>
        </w:rPr>
      </w:pPr>
      <w:r>
        <w:rPr>
          <w:sz w:val="20"/>
        </w:rPr>
        <w:t xml:space="preserve">Двенадцатый Синтез ФА интегрального человека синтезируем с двенадцатым Синтезом ФА Планеты ФА и возжигаем его огнем. </w:t>
      </w:r>
    </w:p>
    <w:p>
      <w:pPr>
        <w:pStyle w:val="Normal"/>
        <w:ind w:firstLine="454"/>
        <w:jc w:val="both"/>
        <w:rPr>
          <w:sz w:val="20"/>
        </w:rPr>
      </w:pPr>
      <w:r>
        <w:rPr>
          <w:sz w:val="20"/>
        </w:rPr>
        <w:t xml:space="preserve">Тринадцатый Синтез ФА интегрального человека мы синтезируем с тринадцатым Синтезом ФА Планеты ФА и возжигаем его огнем. </w:t>
      </w:r>
    </w:p>
    <w:p>
      <w:pPr>
        <w:pStyle w:val="Normal"/>
        <w:ind w:firstLine="454"/>
        <w:jc w:val="both"/>
        <w:rPr>
          <w:sz w:val="20"/>
        </w:rPr>
      </w:pPr>
      <w:r>
        <w:rPr>
          <w:sz w:val="20"/>
        </w:rPr>
        <w:t xml:space="preserve">Четырнадцатый синтез ФА интегрального человека мы синтезируем с четырнадцатым Синтезом ФА Планеты ФА и возжигаем его огнем. </w:t>
      </w:r>
    </w:p>
    <w:p>
      <w:pPr>
        <w:pStyle w:val="Normal"/>
        <w:ind w:firstLine="454"/>
        <w:jc w:val="both"/>
        <w:rPr>
          <w:sz w:val="20"/>
        </w:rPr>
      </w:pPr>
      <w:r>
        <w:rPr>
          <w:sz w:val="20"/>
        </w:rPr>
        <w:t xml:space="preserve">Пятнадцатый Синтез ФА интегрального человека мы синтезируем с пятнадцатым Синтезом ФА Планеты ФА и возжигаем его огнем и </w:t>
      </w:r>
    </w:p>
    <w:p>
      <w:pPr>
        <w:pStyle w:val="Normal"/>
        <w:ind w:firstLine="454"/>
        <w:jc w:val="both"/>
        <w:rPr>
          <w:sz w:val="20"/>
        </w:rPr>
      </w:pPr>
      <w:r>
        <w:rPr>
          <w:sz w:val="20"/>
        </w:rPr>
        <w:t xml:space="preserve">возжигаемся шестнадцатым Синтезом ФА интегрального человека по мере нашей подготовки с шестнадцатым Синтезом ФА Планеты ФА и возжигаемся его огнем. </w:t>
      </w:r>
    </w:p>
    <w:p>
      <w:pPr>
        <w:pStyle w:val="Normal"/>
        <w:ind w:firstLine="454"/>
        <w:jc w:val="both"/>
        <w:rPr>
          <w:sz w:val="20"/>
        </w:rPr>
      </w:pPr>
      <w:r>
        <w:rPr>
          <w:sz w:val="20"/>
        </w:rPr>
        <w:t xml:space="preserve">И в синтезе шестнадцати Синтезов ФА интегрального человека или Планеты ФА, мы входим в Дом ФА-Отца ФА Планеты ФА или в синтезе Дома ФА интегрального человека или в синтезе Дома ФА Планеты ФА. </w:t>
      </w:r>
    </w:p>
    <w:p>
      <w:pPr>
        <w:pStyle w:val="Normal"/>
        <w:ind w:firstLine="454"/>
        <w:jc w:val="both"/>
        <w:rPr>
          <w:sz w:val="20"/>
        </w:rPr>
      </w:pPr>
      <w:r>
        <w:rPr>
          <w:sz w:val="20"/>
        </w:rPr>
        <w:t xml:space="preserve">И мы возжигаемся всеми нашими накоплениями пятнадцати, шестнадцати Синтезов ФА интегральной подготовки и пятнадцатью, шестнадцатью накоплениями планетарной подготовки. И возжигаясь этим огнем, фиксируем восьмерицу нашего присутствия на шестнадцатом плане глобуса интегрального человека и на шестнадцатом плане Планеты ФА, возжигая и стяжая синтезом с ФА-Отцом Всеединым Метагалактики </w:t>
      </w:r>
    </w:p>
    <w:p>
      <w:pPr>
        <w:pStyle w:val="Normal"/>
        <w:ind w:firstLine="454"/>
        <w:jc w:val="both"/>
        <w:rPr>
          <w:sz w:val="20"/>
        </w:rPr>
      </w:pPr>
      <w:r>
        <w:rPr>
          <w:sz w:val="20"/>
        </w:rPr>
        <w:t xml:space="preserve">Образ Отца шестнадцатого Синтеза ФА, </w:t>
      </w:r>
    </w:p>
    <w:p>
      <w:pPr>
        <w:pStyle w:val="Normal"/>
        <w:ind w:firstLine="454"/>
        <w:jc w:val="both"/>
        <w:rPr>
          <w:sz w:val="20"/>
        </w:rPr>
      </w:pPr>
      <w:r>
        <w:rPr>
          <w:sz w:val="20"/>
        </w:rPr>
        <w:t>Слово Отца шестнадцатого Синтеза ФА,</w:t>
      </w:r>
    </w:p>
    <w:p>
      <w:pPr>
        <w:pStyle w:val="Normal"/>
        <w:ind w:firstLine="454"/>
        <w:jc w:val="both"/>
        <w:rPr>
          <w:sz w:val="20"/>
        </w:rPr>
      </w:pPr>
      <w:r>
        <w:rPr>
          <w:sz w:val="20"/>
        </w:rPr>
        <w:t xml:space="preserve">Восприятие шестнадцатого Синтеза ФА, </w:t>
      </w:r>
    </w:p>
    <w:p>
      <w:pPr>
        <w:pStyle w:val="Normal"/>
        <w:ind w:firstLine="454"/>
        <w:jc w:val="both"/>
        <w:rPr>
          <w:sz w:val="20"/>
        </w:rPr>
      </w:pPr>
      <w:r>
        <w:rPr>
          <w:sz w:val="20"/>
        </w:rPr>
        <w:t>Синтезобраза шестнадцатого Синтеза ФА,</w:t>
      </w:r>
    </w:p>
    <w:p>
      <w:pPr>
        <w:pStyle w:val="Normal"/>
        <w:ind w:firstLine="454"/>
        <w:jc w:val="both"/>
        <w:rPr>
          <w:sz w:val="20"/>
        </w:rPr>
      </w:pPr>
      <w:r>
        <w:rPr>
          <w:sz w:val="20"/>
        </w:rPr>
        <w:t>Сердца шестнадцатого Синтеза ФА,</w:t>
      </w:r>
    </w:p>
    <w:p>
      <w:pPr>
        <w:pStyle w:val="Normal"/>
        <w:ind w:firstLine="454"/>
        <w:jc w:val="both"/>
        <w:rPr>
          <w:sz w:val="20"/>
        </w:rPr>
      </w:pPr>
      <w:r>
        <w:rPr>
          <w:sz w:val="20"/>
        </w:rPr>
        <w:t xml:space="preserve">Разума шестнадцатого Синтеза ФА, </w:t>
      </w:r>
    </w:p>
    <w:p>
      <w:pPr>
        <w:pStyle w:val="Normal"/>
        <w:ind w:firstLine="454"/>
        <w:jc w:val="both"/>
        <w:rPr>
          <w:sz w:val="20"/>
        </w:rPr>
      </w:pPr>
      <w:r>
        <w:rPr>
          <w:sz w:val="20"/>
        </w:rPr>
        <w:t>Тела шестнадцатого Синтеза ФА и</w:t>
      </w:r>
    </w:p>
    <w:p>
      <w:pPr>
        <w:pStyle w:val="Normal"/>
        <w:ind w:firstLine="454"/>
        <w:jc w:val="both"/>
        <w:rPr>
          <w:sz w:val="20"/>
        </w:rPr>
      </w:pPr>
      <w:r>
        <w:rPr>
          <w:sz w:val="20"/>
        </w:rPr>
        <w:t xml:space="preserve">Дома Отца шестнадцатого Синтеза ФА. </w:t>
      </w:r>
    </w:p>
    <w:p>
      <w:pPr>
        <w:pStyle w:val="Normal"/>
        <w:ind w:firstLine="454"/>
        <w:jc w:val="both"/>
        <w:rPr>
          <w:sz w:val="20"/>
        </w:rPr>
      </w:pPr>
      <w:r>
        <w:rPr>
          <w:sz w:val="20"/>
        </w:rPr>
        <w:t xml:space="preserve">И возжигаемся восьмеричным присутствим Чело на шестнадцатом плане глобуса интегрального человека и на шестнадцатом плане Планеты ФА. </w:t>
      </w:r>
    </w:p>
    <w:p>
      <w:pPr>
        <w:pStyle w:val="Normal"/>
        <w:ind w:firstLine="454"/>
        <w:jc w:val="both"/>
        <w:rPr>
          <w:sz w:val="20"/>
        </w:rPr>
      </w:pPr>
      <w:r>
        <w:rPr>
          <w:sz w:val="20"/>
        </w:rPr>
        <w:t xml:space="preserve">И возжигаясь этим огнем, мы проявляемся в нашем физическом присутствии интегрального человека или Планеты ФА в нашей восьмерице физического присутствия и проявляем шестнадцатую восьмерицу в первом физическом присутствии всем Сердцем нашим, всем Разумом нашим, всем Телом нашим, всем Домом Отца нашим, всем Образом Отца нашим, всем Словом Отца нашим, всем Восприятием нашим и всем Синтезобразом нашим. </w:t>
      </w:r>
    </w:p>
    <w:p>
      <w:pPr>
        <w:pStyle w:val="Normal"/>
        <w:ind w:firstLine="454"/>
        <w:jc w:val="both"/>
        <w:rPr>
          <w:sz w:val="20"/>
        </w:rPr>
      </w:pPr>
      <w:r>
        <w:rPr>
          <w:sz w:val="20"/>
        </w:rPr>
        <w:t xml:space="preserve">И отдаем весь возожженный огонь Дому ФА-Отца Планеты ФА, пяти Домам Отца проявленным, Дому Отца Планеты ФА в целом и Домам Отца каждого участника группы. </w:t>
      </w:r>
    </w:p>
    <w:p>
      <w:pPr>
        <w:pStyle w:val="Normal"/>
        <w:ind w:firstLine="454"/>
        <w:jc w:val="both"/>
        <w:rPr>
          <w:sz w:val="20"/>
        </w:rPr>
      </w:pPr>
      <w:r>
        <w:rPr>
          <w:sz w:val="20"/>
        </w:rPr>
        <w:t xml:space="preserve">И отдавая весь воспламененный огонь, выходим из практики. </w:t>
      </w:r>
    </w:p>
    <w:p>
      <w:pPr>
        <w:pStyle w:val="Normal"/>
        <w:ind w:firstLine="454"/>
        <w:jc w:val="both"/>
        <w:rPr>
          <w:sz w:val="20"/>
        </w:rPr>
      </w:pPr>
      <w:r>
        <w:rPr>
          <w:sz w:val="20"/>
        </w:rPr>
      </w:r>
    </w:p>
    <w:p>
      <w:pPr>
        <w:pStyle w:val="Normal"/>
        <w:ind w:firstLine="454"/>
        <w:jc w:val="both"/>
        <w:rPr>
          <w:sz w:val="20"/>
        </w:rPr>
      </w:pPr>
      <w:r>
        <w:rPr>
          <w:sz w:val="20"/>
        </w:rPr>
        <w:t xml:space="preserve">Теперь три объявления, которые важны для вашего сознания. Ну, хотя первое не объявление, а задача. Значит, вы этим Синтезом ФА заканчиваете прохождение шестнадцати ступеней базовой подготовки обязательной для перехода в шестую расу и для деятельности в шестой расе. Если вдруг будет глобальный курс, значит там уже будет подготовка чисто ученическая для деятельности Дома Отца. Поэтому, если взять перспективу вашего ученичества независимо от прохождения Синтезов ФА, то вот такая рекомендация сейчас от Владыки идет. Он сказал вам сказать, что ваша цель, кроме индивидуального восхождения внутренняя должна быть: стимуляция или путь на переход или синтез из интегральных стандартов в планетарные самостоятельно. То есть, ваше восхождение внутреннее, целевое, целеполагающее, сверхцель, кроме всего того, кроме достижения Дома Отца, работы в Доме Отца – индивидуальная задача. Если вы хотите правильно восходить Синтезами ФА и уйти в Метагалактику или выражать шестую расу, как планетарное явление, ваша цель должна быть – восходить в планетарных стандартах ФА, независимо от того, какие там синтезы будут читаться дальше и в каких городах там какие материалы будут. Любой Синтез ФА, что здесь, что дальше, он будет синтезировать и интегральную подготовку и планетарную. То есть, любой синтез дается по мере подготовки группы. Ну, а понятно, что планетарной подготовки у групп в основном нет, и только в отдельных моментах удаётся выходить на какие-то, ну, планетарные проявления. </w:t>
      </w:r>
    </w:p>
    <w:p>
      <w:pPr>
        <w:pStyle w:val="Normal"/>
        <w:ind w:firstLine="454"/>
        <w:jc w:val="both"/>
        <w:rPr>
          <w:sz w:val="20"/>
        </w:rPr>
      </w:pPr>
      <w:r>
        <w:rPr>
          <w:sz w:val="20"/>
        </w:rPr>
        <w:t xml:space="preserve">Поэтому задачей настоящей или полной задачей планетарного проявления – это ваша индивидуальная ученическая работа, причем, не только на это воплощение. Сразу же открытым текстом. И та фраза, которую мы когда-то с вами изучали из буддизма, что Будду готовили в проявление Будды сорок девять воплощений. Ну, кто не знает буддизм, тот узнал сейчас, да? хотя я, по-моему, об этом с вами говорил на одной из ступеней, то теперь вы знаете откуда велась работа. Вот Будду готовили планетарно, а воплощался он глобусно. Увидьте этот подход, поэтому я не гарантирую, что там скорость подготовки останется в шестой расе такая же, как в пятой. Мы сейчас говорили о скорости подготовки четвертой, третьей расы, второй. Там она была медленной, многими воплощениями. Это вот сорок девять воплощений Будды. В шестой расе, естественно, это ускорится неимоверно и сейчас это ускорилось. Но если вы не поставите цель вашей индивидуальной работы, чтобы выйти из первого интегрального Синтеза ФА в первый планетарный Синтез ФА на первый план Планеты вот здесь в физическом присутствии, как ваше проживание, жизнь и деятельность. Вот здесь вы должны это прожить фи-зи-чес-ки, подчеркиваю. Ваше тело проживет и увидит физический синтез с другими планами Планеты ФА, с другими присутствиями на Планете ФА. Знаете как? У вас откроется что-то и вы увидите, что ваше тело является выражением синтеза вышестоящих, ну, я так скажу, нескольких. Скольких – будет зависеть от вашей подготовки. Вот если вы поставите эту, эту цель, вы будете идти ученически правильно, независимо от того останетесь вы в Доме ФА-Отца или пойдете любым своим, своим путём называется. Вот это рекомендация для вас после этой практики. </w:t>
      </w:r>
    </w:p>
    <w:p>
      <w:pPr>
        <w:pStyle w:val="Normal"/>
        <w:ind w:firstLine="454"/>
        <w:jc w:val="both"/>
        <w:rPr>
          <w:sz w:val="20"/>
        </w:rPr>
      </w:pPr>
      <w:r>
        <w:rPr>
          <w:sz w:val="20"/>
        </w:rPr>
        <w:t xml:space="preserve">Сразу скажу, это большая, сложная, важная и главная работа. Владыка говорит: одна из четырех главных работ для вас, если учесть, что одна из них – это Дом ФА-Отца и синтез Метагалактики, ну, восхождение в Метагалактику и действие шестой расы. Вот такая важная работа, я бы сказал, она относится к иерархической работе. Это рекомендация после этой практики. Поэтому введите, кто действительно сознательно, как ученик идет, такую цель, такое целеполагание, если вы посчитаете нужным в свои индивидуальные цели стяжания и восхождения. Если вы введете и это осознаете, вы к этому идти будете и вас Владыки на это постепенно будут направлять постепенно. Насколько быстро зависит от ваших накоплений. Это, ну это ясно. Если же вы это не введете, Владыки вас туда направлять не будут. Стучащемуся да откроется. Что значит стучащемуся? Осознал, поставил как цель, туда идешь. Не осознал, не поставил как цель, ты туда не идешь. В Планете ФА по плану все намного жёстче. </w:t>
      </w:r>
    </w:p>
    <w:p>
      <w:pPr>
        <w:pStyle w:val="Normal"/>
        <w:ind w:firstLine="454"/>
        <w:jc w:val="both"/>
        <w:rPr>
          <w:sz w:val="20"/>
        </w:rPr>
      </w:pPr>
      <w:r>
        <w:rPr>
          <w:sz w:val="20"/>
        </w:rPr>
        <w:t xml:space="preserve">Это не интегральный глобус. Там четко. Слово стучащемуся означает простую вещь – осознал, поставил цель. Знаете, как в какой-то книжке я прочитал – тебе дается мысль только с силами для ее воплощения или для её реализации. Так вот, если ты осознал и у тебя есть мысль, а тем более, цель, мысль – ментальный план, цель, минимум, атмический, то есть Воля Отца, тебе даются силы для этой реализации. Не взял эту мысль, не поставил цель – не дают. Единственно, что поставив цель, не входите в сумашествие, я с кого-то сейчас снимаю, что завтра же я буду, как товарищ Ленин стоять на памятнике и говорить сам себе: верной дорогой идете товарищи. (смех). То есть, это, конечно, можно сделать, но планетарная подготовка от этого не растет, даже если вы верной дорогой идете, товарищи. С учетом того, что до-рога у нас означает очень «хороший» смысл. До какого рога вы идете товарищи? До ближайшего, на который с вами не наткнётся </w:t>
      </w:r>
    </w:p>
    <w:p>
      <w:pPr>
        <w:pStyle w:val="Normal"/>
        <w:ind w:firstLine="454"/>
        <w:jc w:val="both"/>
        <w:rPr>
          <w:sz w:val="20"/>
        </w:rPr>
      </w:pPr>
      <w:r>
        <w:rPr>
          <w:sz w:val="20"/>
        </w:rPr>
        <w:t xml:space="preserve">Поэтому слово путь не связывайте с дорогой, а связывайте все-таки с каким-то восхождением в Доме Отца. Это очень важный смысл, если вы серьезно проходите синтез. Всё. Независимо от того, как, что и где вы прожили там, могу так сказать, что каждому из вас дана капелька огня планетарного, ну, или метагалактического в планетарном исполнении. Поэтому мы синтезировались с ФА-Отцом Всеединым Метагалактики, чтобы вы начали путь развертывания планов ФА или с вами это начали в перспективе всех ваших жизней и в этой тоже. Вот такая работа. И этим мы будем заниматься в Доме ФА-Отца. </w:t>
      </w:r>
    </w:p>
    <w:p>
      <w:pPr>
        <w:pStyle w:val="Normal"/>
        <w:ind w:firstLine="454"/>
        <w:jc w:val="both"/>
        <w:rPr>
          <w:sz w:val="20"/>
        </w:rPr>
      </w:pPr>
      <w:r>
        <w:rPr>
          <w:sz w:val="20"/>
        </w:rPr>
        <w:t xml:space="preserve">Теперь краткие объявления для осознания. Первое объявление. Десятый глобус меняет название и из глобуса кошей становится глобусом Эльфийского человечества. Эль, эльфы, знаете такое слово. Эльфы. Эльфийского человечества. Я вас поздравляю с этим событием. Это очень радостное событие. Мягко говоря, мы стяжали это и упрашивали Отца и просили об этом. Ну, упрашивали может быть некорректно, но достаточно. . , то есть, мы тоже в этом участвовали, чтобы это произошло. Объясню почему. Будьте сейчас тоже внимательны. Глобус интегрального человека, если вы вспомните, это шестая и седьмая подрасы пятой расы, которая только формируется, и часть, сейчас допустили туда вхождение часть пятой подрасы пятой расы, той части, которая глубоко, слово не интеллектуализирована, не, не совсем корректно, а которая глубоко ментальна. То есть те ученые, те деятели человеческой расы, которые мыслят с позиции ментала, очень чётко, ясно, логично и однозначно. Вот эти ученики человечества Иерархии смогут войти в глобус интегрального человека. Слово пятая подраса в целом, к сожалению, туда относиться не может до сих пор, и скорее всего не сможет вообще. Пятая подраса – это всё, что вокруг нас. Ну, примерно то, что мы называем цивилизацией. А шестая, седьмая подрасы. Шестая – это то, что формируется. Это люди пятой расы, которые действуют с огнем. Ну, большинство из тех, кто ходит на Синтезы ФА, допустим, пока перестроят на подготовку шестой расы и, допустим, будут действовать в шестой расе. Поэтому к глобусу интегрального человека, по большому счету, относилось минимум людей. Я уже не буду говорить о глобусе Глобального и Универсального человечества. И у нас зависал вопрос глобусной подготовки со всем человечеством очень много лет. Дело в том, что само человечество в синтезе, если посмотреть нашу жизнь, вот это первый планетарный план вокруг нас. Но мы его воспринимаем или планово или уровнево или еще хуже того слойно или капельно. Скажу, что такое капельное восприятие. Зарплата каждый месяц у любого человека, который состоит в том или ином учреждении, фирме и все остальное. Капелька восприятие на жизнь на следующий месяц, энергопотенциал месячной деятельности. Увидели, да? Ну, примерно, если взять планетарный подход, такую мелочь. Поэтому говорить о том, что в целом все человечество живет планами Планеты ФА просто невозможно, но потенциально в наших телах, которые живут здесь это заложено. Но восприятие человека дальше уровней и слоев не идет сейчас. </w:t>
      </w:r>
    </w:p>
    <w:p>
      <w:pPr>
        <w:pStyle w:val="Normal"/>
        <w:ind w:firstLine="454"/>
        <w:jc w:val="both"/>
        <w:rPr/>
      </w:pPr>
      <w:r>
        <w:rPr>
          <w:sz w:val="20"/>
        </w:rPr>
        <w:t xml:space="preserve">Только не связывайте это с новой системой. Я напоминаю, что буквально десять лет назад человечество было третьим глобусом, одним из четырех глобусов. Ангелы были четвёртым, поэтому уровневое восприятие и до 99-го года и во многом до настоящего времени, остается главным восприятием человечества. И хотя в шестой расе это уже относится к глобусу чад, в аналах пятой расы, ну, того человечества, которое до конца ещё не перестроилось, это относится к его деятельности. И плановым восприятием многие просто не живут. В предыдущую эпоху такой подготовки не было, а в новую эпоху в новую подготовку они еще не вошли. Ну, понятно почему не было. Плановая подготовка в предыдущую эпоху – это или ангельский глобус или ученики Планеты ФА, которые внеглобусно работали, ну, как </w:t>
      </w:r>
      <w:r>
        <w:rPr>
          <w:b/>
          <w:sz w:val="20"/>
        </w:rPr>
        <w:t>Фалес</w:t>
      </w:r>
      <w:r>
        <w:rPr>
          <w:sz w:val="20"/>
        </w:rPr>
        <w:t xml:space="preserve"> </w:t>
      </w:r>
      <w:r>
        <w:rPr>
          <w:b/>
          <w:sz w:val="20"/>
        </w:rPr>
        <w:t>Аргивянин</w:t>
      </w:r>
      <w:r>
        <w:rPr>
          <w:sz w:val="20"/>
        </w:rPr>
        <w:t xml:space="preserve">, допустим. Таких учеников было мало по отношению к шестимиллиардному окружающему человечеству. И вот осознание, что человечество, с одной стороны, живет на физическом плане планеты в целом, но с другой стороны, не может восходить по планам, а для этого ему нужна какая-то глобусная фиксация в ближайшем глобусе. А ближайший глобус для физического человечества был четвертый глобус интегрального человечества. А интеллектуальной, логической и ментальной подготовки у человечества нет и плюс там очень много намешано с учетом того, что Люцифер в свое время пал, как архангел интеллекта, поэтому он был такой интеллектуальный. И в интеллектуальных позициях человечества намешано очень много падшего люциферианства, только не люциферианства как такового, потому что есть материя Люцида Солнечной системы, где люциферианство полезно, а именно падшего люциферианства, нашего, планетарного, что называется, местного, планетарного. С учетом этого, что очень часто в интеллектуальном многообразии, я бы сказал, бреде нашей жизни иногда сложно разобраться. Вот такая подготовка для пятой расы была сложна. И нужно было еще где-то найти аналоги, чтобы человечество могло расти своими возможными накоплениями. Ну, например, те люди, которые занимаются энергетикой, полями, биополями и всё. Энергетика – это минимум или максимум эфирный план. И вот, если бы вот там оставались глобус кошей, то постепенно все эти люди стали бы учиться у, понятно, у Владык глобуса кошей. </w:t>
      </w:r>
    </w:p>
    <w:p>
      <w:pPr>
        <w:pStyle w:val="Normal"/>
        <w:ind w:firstLine="454"/>
        <w:jc w:val="both"/>
        <w:rPr>
          <w:sz w:val="20"/>
        </w:rPr>
      </w:pPr>
      <w:r>
        <w:rPr>
          <w:sz w:val="20"/>
        </w:rPr>
        <w:t xml:space="preserve">Ну, и последние месяцы мы постепенно осознавали и работали там с другими учениками на планах и здесь, чтобы преодолеть эту тенденцию и все-таки дать, ну, мягко говоря, некую защиту человечеству от лучших Владык всех глобусов и народов, только здесь когти надо ещё добавить и будет, будет видно всё правильно. Ну, и в общем-то в какой-то мере это удалось сделать, причём этот вопрос мы согласовывали с Владыками глобуса, ну, в прошлом, коши, который существует на Планете. Они были готовы придти в человеческую форму деятельности и перейти, и фактически, вот несколько недель назад, ну, две-три недели назад это произошло. </w:t>
      </w:r>
    </w:p>
    <w:p>
      <w:pPr>
        <w:pStyle w:val="Normal"/>
        <w:ind w:firstLine="454"/>
        <w:jc w:val="both"/>
        <w:rPr>
          <w:sz w:val="20"/>
        </w:rPr>
      </w:pPr>
      <w:r>
        <w:rPr>
          <w:sz w:val="20"/>
        </w:rPr>
        <w:t xml:space="preserve">И Отец утвердил эльфийское человечество. И всё человечество, которое вокруг нас и не соответствует серьезной ментальной подготовке, вот почему мы Синтезы ФА ведем ментально и мягко говоря, в жестком интеллектуальном режиме, очень часто для многих людей жестко, будет относиться к эльфийскому человечеству. Это второй план планеты, это двоечка, это эфир, это энергетика, это то, что любому человеку приятно. Это ощущалки, осознавалки и так далее и так далее и так далее. Увидели? Увидели, увидели, увидели. И это полезная вещь. Но с учетом этого после этого события уже или в параллель этого события, у человека меняется эфирное тело. И эфирное тело теперь будет строиться не меридианами, известными нам, как меридианы почек и все остальное. Можете, как от арканов, от этого отходить, а лучами. Да, да. В общем-то, фиксация этого преображения эфирного тела произошла в Киеве на второй ступени. Там я читаю Синтезы ФА, там проявляется пятый Дом Отца. Кстати, вам такая новость, что в Киеве зафиксирован 5-й Дом Отца, как проявление, подчеркиваю, не как реализация, у вас он реализуется, а там фиксировано его проявление. Почему это сделано Владыками? Это эксперимент. То есть, там строится эксперимент, попытка проявлять Дом Отца, когда ученики еще только начинают расти. Ну, это углубляет возможности Учения Синтеза ФА. Ну, неважно. То есть, ну, могу так сказать, что на планете раньше было 5 планов материи, они сейчас перестраиваются в 8, но чтобы перестроить накопления предыдущих пяти нужно было не 4, а 5 Домов Отца. Если 4 мы могли проявить по файвам, то есть, уже разработанные, то 5-й у нас зависал в воздухе. И Владыки выбрали Киев, как один из городов, где это можно зафиксировать. Мы предлагали несколько городов там в России, на Украине, где можно было в деятельности групп зафиксировать, но Владыки выбрал группу начинающих, потому, что 5-й план он самый, ну, вспомните всё, что находится на 5-м плане и вам будет радостно. Поэтому взяли самых начинающих, чтобы так сказать, меньше было амбиций, претензий, проблем, но с другой стороны, это очень хорошая новость. Дело в том, что двойка и пятерка они взаимосвязаны. 2-й Дом Отца и 5-й взаимосвязаны. Не помните? По законам четверицы: 2-5-9 и так далее. Поэтому ваша лучшая фиксация следующая – это силы, с 5-м Домом Отца. Ну, это так, для тех кто осознает и кто работает. </w:t>
      </w:r>
    </w:p>
    <w:p>
      <w:pPr>
        <w:pStyle w:val="Normal"/>
        <w:ind w:firstLine="454"/>
        <w:jc w:val="both"/>
        <w:rPr>
          <w:sz w:val="20"/>
        </w:rPr>
      </w:pPr>
      <w:r>
        <w:rPr>
          <w:sz w:val="20"/>
        </w:rPr>
        <w:t xml:space="preserve">Вернемся, значит, и в итоге, наше эфирное тело строится лучами. Значит, я чуть-чуть остановлюсь на этом, чтобы так как мы на 16-м Синтезе, чтобы потом вы не искали эти комментарии. Значит, пример такой. Сразу же, все планетарные лучи или солнечные, известные вам, сейчас известно 16 лучей, их будет 18. Почему 18? Потому, что Алфавит на 10 планетарном плане и лучи – это проявление организации Алфавита. Вспомните, я давал 8-рицу прошлый раз. На второй горизонтали – Алфавит, система, лучи. Увидели, да? И лучи исходят из Алфавита, из Слова Отца. Луч – это как развёртка Слова Отца. мы когда-то с вами это проходили. Так как Слово Отца на двойке или на 10-м плане, то и лучей будет не 16, 16-й Дом относился к 8-му плану, а 18. Это уже утверждено. И сейчас мы находимся в процессе перехода, будьте внимательны, на новые Лучи планеты. Так как планета взошла на 16 планов, и Дом Отца взошел на 8 планов, то старые лучи, как старые Слова Отца планетарные прекращают действовать. Ну, могу точно сказать, что, скорее всего, останется только луч Синтеза Воли, ну, или Воли-Синтеза, первый, Любви-Мудрости. Это как такие центральные огни, а со всеми остальными сейчас идет работа по их преображению, у Владык. Поэтому сейчас я не могу вам точно дать названия лучей. И не имею права. Эта работа не закончена. И потом, в будущем, мы или пришлем эти материалы, ну, или как-то доведем до вашего сведения набор новых лучей. </w:t>
      </w:r>
    </w:p>
    <w:p>
      <w:pPr>
        <w:pStyle w:val="Normal"/>
        <w:ind w:firstLine="454"/>
        <w:jc w:val="both"/>
        <w:rPr>
          <w:sz w:val="20"/>
        </w:rPr>
      </w:pPr>
      <w:r>
        <w:rPr>
          <w:sz w:val="20"/>
        </w:rPr>
        <w:t xml:space="preserve">Именно вот теми новыми лучами будет строиться эфирное тело человека, хотя ими стяжалось это, лучами предыдущей эпохи. Владыки посмотрели и сказали: «Надо менять». В итоге, эфирное тело человека будет действовать в синтезе 18-ти лучей. Каждый луч будет в эфирном теле создавать энергообъём. То есть, по накоплениям человека будет создаваться некий объем энергии. Ну, так скажу. Представьте 18 шаров энергии друг в друга вложенных, образующих единый шар из 18-ти шаров. Это новое эфирное тело. Только размеры шаров бывают масенькие, бывают большие, и все 18 размеров разные. По вашим накоплениям могут быть масенькие шарики в эфирном теле, могут быть большие. Идеал, когда все шары, все энергообъёмы между собой что? (чих). Точно. Выровнены, идеально выровнены. Вот это идеальное эфирное тело. И от термина меридианы мы отходим. Значит, я просто, ну, как бы у нас такое осознании давно, но мы не хотели его вводить в практику, потому что у учеников тогда бы возникло некорректное восприятие. Ну, так, если вы расшифруете слово меридианы, оно имеет несколько расшифровок. Мера Дианы. Ну, ладно. Диана, сами подумайте, что это такое. Диа – антиномия, да? А есть еще МЕ-РИ-ДИА-НЫ, отсюда дья-вол и многие другие накопления. И диа выводило не дальше буддхического плана, потому что двойственность заканчивалась на буддхи. Помните, на буддхи рождается антиномия, как синтез двойственности. Ну, и диа в науке антиномия называется. В древности это называлось диа. И вот дьявол использовал противоречия двойственности для вхождения в человека. То есть, он давал не полноту двойственности – диа, а давал одну из сторон, ну, или доброе или злое, или плюс или минус. Вот если вы все в плюсе, все в лучшем, все в свете и не видите темноты и минуса, вы у кого? Там тоже находитесь. </w:t>
      </w:r>
    </w:p>
    <w:p>
      <w:pPr>
        <w:pStyle w:val="Normal"/>
        <w:ind w:firstLine="454"/>
        <w:jc w:val="both"/>
        <w:rPr>
          <w:sz w:val="20"/>
        </w:rPr>
      </w:pPr>
      <w:r>
        <w:rPr>
          <w:sz w:val="20"/>
        </w:rPr>
        <w:t>Я – свет, свет, свет!</w:t>
      </w:r>
    </w:p>
    <w:p>
      <w:pPr>
        <w:pStyle w:val="Normal"/>
        <w:ind w:firstLine="454"/>
        <w:jc w:val="both"/>
        <w:rPr>
          <w:sz w:val="20"/>
        </w:rPr>
      </w:pPr>
      <w:r>
        <w:rPr>
          <w:sz w:val="20"/>
        </w:rPr>
        <w:t>Темноту видишь?</w:t>
      </w:r>
    </w:p>
    <w:p>
      <w:pPr>
        <w:pStyle w:val="Normal"/>
        <w:ind w:firstLine="454"/>
        <w:jc w:val="both"/>
        <w:rPr>
          <w:sz w:val="20"/>
        </w:rPr>
      </w:pPr>
      <w:r>
        <w:rPr>
          <w:sz w:val="20"/>
        </w:rPr>
        <w:t xml:space="preserve">Нет, нет. Темноты для меня нет, – ученик дьявола. </w:t>
      </w:r>
    </w:p>
    <w:p>
      <w:pPr>
        <w:pStyle w:val="Normal"/>
        <w:ind w:firstLine="454"/>
        <w:jc w:val="both"/>
        <w:rPr>
          <w:sz w:val="20"/>
        </w:rPr>
      </w:pPr>
      <w:r>
        <w:rPr>
          <w:sz w:val="20"/>
        </w:rPr>
        <w:t>Я – во тьме, во тьме, во тьме!</w:t>
      </w:r>
    </w:p>
    <w:p>
      <w:pPr>
        <w:pStyle w:val="Normal"/>
        <w:ind w:firstLine="454"/>
        <w:jc w:val="both"/>
        <w:rPr>
          <w:sz w:val="20"/>
        </w:rPr>
      </w:pPr>
      <w:r>
        <w:rPr>
          <w:sz w:val="20"/>
        </w:rPr>
        <w:t xml:space="preserve">Свет видишь? </w:t>
      </w:r>
    </w:p>
    <w:p>
      <w:pPr>
        <w:pStyle w:val="Normal"/>
        <w:ind w:firstLine="454"/>
        <w:jc w:val="both"/>
        <w:rPr>
          <w:sz w:val="20"/>
        </w:rPr>
      </w:pPr>
      <w:r>
        <w:rPr>
          <w:sz w:val="20"/>
        </w:rPr>
        <w:t xml:space="preserve">Нет, нет, света во мне нет, – ученик дьявола. </w:t>
      </w:r>
    </w:p>
    <w:p>
      <w:pPr>
        <w:pStyle w:val="Normal"/>
        <w:ind w:firstLine="454"/>
        <w:jc w:val="both"/>
        <w:rPr>
          <w:sz w:val="20"/>
        </w:rPr>
      </w:pPr>
      <w:r>
        <w:rPr>
          <w:sz w:val="20"/>
        </w:rPr>
        <w:t xml:space="preserve">Я только в огне. </w:t>
      </w:r>
    </w:p>
    <w:p>
      <w:pPr>
        <w:pStyle w:val="Normal"/>
        <w:ind w:firstLine="454"/>
        <w:jc w:val="both"/>
        <w:rPr>
          <w:sz w:val="20"/>
        </w:rPr>
      </w:pPr>
      <w:r>
        <w:rPr>
          <w:sz w:val="20"/>
        </w:rPr>
        <w:t xml:space="preserve">Материя в тебе есть? </w:t>
      </w:r>
    </w:p>
    <w:p>
      <w:pPr>
        <w:pStyle w:val="Normal"/>
        <w:ind w:firstLine="454"/>
        <w:jc w:val="both"/>
        <w:rPr>
          <w:sz w:val="20"/>
        </w:rPr>
      </w:pPr>
      <w:r>
        <w:rPr>
          <w:sz w:val="20"/>
        </w:rPr>
        <w:t xml:space="preserve">Нет, нету. Я только в огне, – ученик дьявола. </w:t>
      </w:r>
    </w:p>
    <w:p>
      <w:pPr>
        <w:pStyle w:val="Normal"/>
        <w:ind w:firstLine="454"/>
        <w:jc w:val="both"/>
        <w:rPr>
          <w:sz w:val="20"/>
        </w:rPr>
      </w:pPr>
      <w:r>
        <w:rPr>
          <w:sz w:val="20"/>
        </w:rPr>
        <w:t xml:space="preserve">Я серьезно. Я сейчас не шучу. Вот поэтому очень жёстко проводили, что ученик – в огне, профессионал – в материи. Антиномия, двойственность, чтобы выйти из ди-аволизма предыдущей эпохи. Если учесть, что вол – это бык, Елена, уехавшая на быке в подземное царство. Или бык, похитивший ее, как похищение Терпсихоры господином Аидом, предыдущие греческие восприятия. Аид – Владыка подземного царства, а Владыка подземного царства – это, можно сказать, Владыка нижестоящего глобуса, в то время был глобус демонов. Хотя Аид был не Владыкой, а Владыкой Дома Отца глобуса демонов, в свое время. Ну, и так далее. Много восприятий. Или понятие минотавра – это Христа глобуса демонов. Здесь сидел человек с головой быка. И я это говорю не теоретически, а практически. Мне приходилось выводить души наркоманов, чтобы их вытащить оттуда, мягко говоря, в присутствии этого существа, вернее, они сами туда залазили, а их надо было оттуда как-то забрать, чтобы они вообще были человеком и не погибли. Обширная практика борьбы с теми существами и товарищами была в свое время. Сейчас-то этого уже нет, но все эти категории и понятия остались. Так вот ловили человечество, прежде всего, на меридианных основаниях, и когда человек попадался на какой-то противоположности: или полностью уходил в плюс, или полностью уходил в минус, или куда-то уходил в одностороннее восприятие. Фиксация этой односторонности происходила в меридианах эфирного присутствия. И через это человек попадал на фиксацию нижестоящего глобуса. Почему нижестоящего? Вспомните, демонский глобус раньше был каким? Вторым. Вторым планом раньше был какой? Астральный, потом стал какой? Эфирный. Далее вспоминаем. Раньше эфир был лишь прослойкой человеческого тела, и меридианы, фактически, выражали энергетику физического присутствия человека. Поэтому меридиан почек, меридиан печени – это фиксация чисто на физическом теле. И допустить такой фиксации в новом эфирном плане, когда появилось новое самодостаточное эфирное тело, и оно продолжало фиксироваться на деятельности только физического, уже было нельзя. И в новую эпоху сняли жесткую зависимость эфирного и физического тела. </w:t>
      </w:r>
    </w:p>
    <w:p>
      <w:pPr>
        <w:pStyle w:val="Normal"/>
        <w:ind w:firstLine="454"/>
        <w:jc w:val="both"/>
        <w:rPr>
          <w:sz w:val="20"/>
        </w:rPr>
      </w:pPr>
      <w:r>
        <w:rPr>
          <w:sz w:val="20"/>
        </w:rPr>
        <w:t xml:space="preserve">Я вас могу поздравить с тем, что наконец-таки, эфирное тело наше стало свободным от физического. Чем это хорошо? Даже если вы потеряли энергетику физическую – споткнулись, ударились или почти там вас, ну в общем-то трагедия какая-то произошла болезненная, эфирное тело при этом может не потерять энергетику, а остаться энергетически сильным и быстро восстановить физическое. В предыдущую эпоху, если что-то случалось с физическим телом, поддержки можно было искать только у души. А это только для тех, кто мог выходить на план души. А так как на втором плане, на плане души астральном раньше были демоны и попробуй с ними еще поборись. На этом строится борьба церкви с ними. Это было разделение человеческого и демонского глобусов – борьба церкви Христианской предыдущей эпохи, то человек фактически очень часто оставался сам себе предоставленным и погибал или попадал через трагедию под власть существ не высоко стоящих. И вот на протяжении многих последних лет мы это осознавали, мы это выдели и, как бы стремились по Синтезу ФА проявить ситуацию, когда бы мы от этого отошли. С одной стороны, глобуса демонов уже нет, хотя остатки и рецидивы по эфирному плану бегают до сих пор. То есть, астральный план был второй, стал третьим, значит, вторым остался эфир. И до сих пор остатки всех этих, мягко говоря, нижестоящих реакций на эфире действуют, но фиксируются они на меридианах. И как только мы отходим от категории меридианов и переходим на категории лучи, а лучи – это проявление Слова Отца и выражение, фактически, Отца в человеке, мы попадаем на прямое, лучевое, энергетическое обеспечение Отцом. Единственно здесь вопрос встанет в том, чтобы человек следовал Слову Отца. Но к нам это, допустим, не относится. Тем, что мы прошли 16 Синтезов ФА минимум, 16 лучей в вашем эфирном присутствии фиксироваться будут, потому что Луч – это развертка Слова Отца, а любой Синтез ФА действует вместе со Словом Отца, так скажу, потому что не исходя из него, потому что Слово Отца – это двойка, а синтез – это ну, как минимум, восьмерка, если взять по восьмерице ФА. Вот это надо помнить. Поэтому… Да, кстати, и система аккупунктурных взаимодействий телесного присутствия будет постепенно меняться. То есть, аккупунктурные точки, как энерговыход эфирного тела остаются. Я не знаю, насколько остаются синтез аккупунктурных точек, который мы называли меридианами, то есть, какой-то синтез аккупунктурных точек тоже останется. Я тоже не знаю, перестроются ли они. Эта работа только-только началась у Владык. И новые Владыки второго эфирного плана, им в первую очередь поставлено задание, это, по-моему, Николай и Кларисс, мы вам объявили, чтобы была простроена новая система работы эфирного тела планеты и человека, основанная на лучевом присутствии. Эту задачу они получили, ну, я бы сказал, недавно вместе со своим восхождением в эту должность, и эта работа только-только разворачивается. И если вы хотите узнать над чем сейчас работает планета? Над новым эфирным телом и у себя и у всего человечества. Подчеркиваю, это новое эфирное тело и планеты ФА второго плана и каждого человека, кто это осознал. Поэтому обратите внимание на работу со вторым Синтезом ФА в последующем, там могут быть корректировки и изменения. Эфирное сердце, которое вибрирует сохраняет свои позиции вибрационные по накоплению энергетики, но будет вибрационно действовать в 16-ти – 18-ти вибраторах, т. е. иметь 16-18 вибраций, соответствующих 16-ти – 18-ти лучам. Я говорю – 16, потому что у вас могут зафиксировать 16. 17-й, 18-й стяжать будете сами. Это вне подготовки Синтеза ФА называется. Это ваше стяжание. Ну, всё, Владыка говорит – всё, этого достаточно. </w:t>
      </w:r>
    </w:p>
    <w:p>
      <w:pPr>
        <w:pStyle w:val="Normal"/>
        <w:ind w:firstLine="454"/>
        <w:jc w:val="both"/>
        <w:rPr>
          <w:sz w:val="20"/>
        </w:rPr>
      </w:pPr>
      <w:r>
        <w:rPr>
          <w:sz w:val="20"/>
        </w:rPr>
        <w:t xml:space="preserve">Вот это первое объявление, которое вам, вернее, второе, которое вам надо сделать. </w:t>
      </w:r>
    </w:p>
    <w:p>
      <w:pPr>
        <w:pStyle w:val="Normal"/>
        <w:ind w:firstLine="454"/>
        <w:jc w:val="both"/>
        <w:rPr/>
      </w:pPr>
      <w:r>
        <w:rPr>
          <w:sz w:val="20"/>
        </w:rPr>
        <w:t>Итак, запомните: поменялся глобус эльфийского человечества –</w:t>
      </w:r>
      <w:r>
        <w:rPr>
          <w:sz w:val="20"/>
          <w:lang w:val="en-US"/>
        </w:rPr>
        <w:t xml:space="preserve"> </w:t>
      </w:r>
      <w:r>
        <w:rPr>
          <w:sz w:val="20"/>
        </w:rPr>
        <w:t xml:space="preserve">второй метагалактический. </w:t>
      </w:r>
    </w:p>
    <w:p>
      <w:pPr>
        <w:pStyle w:val="Normal"/>
        <w:ind w:firstLine="454"/>
        <w:jc w:val="both"/>
        <w:rPr>
          <w:sz w:val="20"/>
        </w:rPr>
      </w:pPr>
      <w:r>
        <w:rPr>
          <w:sz w:val="20"/>
        </w:rPr>
        <w:t xml:space="preserve">Исходя из этого, поменялся второй план планеты ФА и меняется. </w:t>
      </w:r>
    </w:p>
    <w:p>
      <w:pPr>
        <w:pStyle w:val="Normal"/>
        <w:ind w:firstLine="454"/>
        <w:jc w:val="both"/>
        <w:rPr>
          <w:sz w:val="20"/>
        </w:rPr>
      </w:pPr>
      <w:r>
        <w:rPr>
          <w:sz w:val="20"/>
        </w:rPr>
        <w:t xml:space="preserve">Исходя из этого, меняется эфирное тело и получает лучевые планетарные присутствия. </w:t>
      </w:r>
    </w:p>
    <w:p>
      <w:pPr>
        <w:pStyle w:val="Normal"/>
        <w:ind w:firstLine="454"/>
        <w:jc w:val="both"/>
        <w:rPr>
          <w:sz w:val="20"/>
        </w:rPr>
      </w:pPr>
      <w:r>
        <w:rPr>
          <w:sz w:val="20"/>
        </w:rPr>
        <w:t xml:space="preserve">Ну, а теперь, для осознания. Все ученичество по лучам предыдущей эпохи, все что вы можете прочитать в книжках по ученичеству на лучах, теперь относится к эфирному плану. Это закон. Этот закон я вам объявил, когда мы изучали 8-цу ФА, а теперь это утвержденный закон. И когда вы будете читать любую книжку по лучам, что Алисы Бейли, что Блаватской, что любых других авторов и учеников, вся схема их деятельности, во-первых, в новом режиме лучей должна… не по старым качествам, как у Алисы Бейли. Эти книжки можете в утиль отправить, потому что качество относится к разуму. Разум где у нас теперь? Не на эфире, а на буддхи, и разум работает не с лучами, а со столпами, потому что к Иерархии, к 6-му плану относятся столпы или к 14-у плану относятся столпы, но на разум, на 6-й план они проявляются. Ну, всё во всём. Вспоминайте 6-ю линию 8-цы ФА. А значит, качества у лучей отсутствуют. Лучи работают проявлением алфавитности Слов Отца. То, о чем мы об Алфавите чуть-чуть прошлый раз поговорили. Я думаю, к этому мы ещё может быть сегодня или завтра вернемся. Ну, вернёмся мы ещё к этому. Увидели? Увидели. Поэтому энергетика 6-й расы и начинающаяся новая энергетика человечества, будет зависеть, внимание, от Слов Отца, которые человек имеет, от количества Слов Отца, которые человек проявляет и от синтеза Слов Отца в алфавитном порядке, который у человека есть. Одно Слово Отца – один луч. Вспомните, на каждом плане у человека одно Слово Отца. Сколько Слов Отца должно быть? 18-ть. Я говорю о глобусных. Если говорить о планетарных, то тоже 18. 16 планетарных и 2 уже туда, метагалактических. Сегодня, кстати, мы одно метагалактичнское зафиксировали с группой, которая пишет тексты. Подсказка для той группы. А то у всех вопрос. Чем мы занимались? Вот теперь вы осознаете, чем мы занимались там. Увидели? Увидели. Поэтому ваша задача в перспективе перейти на 16 Слов Отца, развернуть 16 лучей, 16 энергообъемов нового эфирного тела. Только по Словам Отца энергообъем фиксируется в эфирном теле. Нет Слова Отца – нет фиксации. Представляете, парадокс в будущем. Если человек не имеет Слова Отца, наказан, ну, как раньше не имел души, в предыдущую эпоху, он не имеет энергетики. Нет, то есть, потенциально энергетика для жизни физического тела есть. Имеется в виду, не имеет энергетики эфирного тела. Это иногда страшнее. Знаешь, такое: живешь, но ощущения жизни, полноты, не получаешь. Мне когда-то наркоман говорил: «Что вы со мной сделали?», – Я не помню, как он это назвал, но в общем, типа того, что колюсь большими дозами, а меня кайф не берет. Страшное явление: «я пришел дозу спустить, а вы меня всего спустили». Он так и кричал: «Опустили меня до-нельзя». Ну, то есть, вывели из состояния, когда тело перестало воспринимать наркотики. Теперь представьте, люди, вроде, едят, а радости еды не получают. Вроде, что-то ощущают, а радости этих ощущений нет. Ну, как привычка. Надоело уже этим заниматься, называется. Понятно, что многим это не характерно, но многим, некоторые говорят. О! Мысль такая гениальная пришла. А зачем ощущать вкус еды? Ну, просто гениальная мысль! Вы в корыте никогда не ели? А там все вместе. Намешал и вперёд, и руками. Это вот из этого. Вкус еды, вообще-то, нужен, иначе ты будешь есть все подряд и если нет расшифровки еды во рту, слюна будет выделять не правильные ферменты, желудок будет неправильно переваривать, и еще вопрос – что ты съел? Если ты съел без ощущения вкуса, то энергетики ты от пищи можешь не получить, как развития эфирного тела. Угу. Вкус – это не просто ощущение красоты, а вкус – это включение генетических механизмов расщепления той или иной энергетикой, которая нужна с того или иного пищевого продукта. Поэтому если пища не имеет вкуса, ее есть не стоит, она бесполезна. Она только усиляет массу тела. Понятно, да? Поэтому, если вы толстеете или худеете, вопрос состоит иногда не в том, что вы потолстели неожиданно, а в том, что вы перестали ощущать вкус или ваш генетический аппарат, мягко говоря, знаете, человек ест – фью! Что ты съел? А! Я забыл, что я ел. Я думал в это время о, ну, о телевизоре, который работает. Помните, принцип йогов – концентрируйся на настоящем. Если ешь, концентрируйся на вкусе. Зачем? Тогда ген аппарат срабатывает и ты съедаешь пищу энергетичи даже в больших объемах. Вот поэтому люди, которые имеют вкус, едят много, но не толстеют. А люди, которые не имеют вкуса, едят одну корочку хлеба в день и пухнут с голоду тут же, потому что они вкуса не имеют. Их аппарат не расшифровывает, чего они съели, дает туда другие ферменты. Все это переваривается, переваривается в желудке ужасно как. Мозг желудка не срабатывает в итоге. Ты пухнешь в прямом и переносном смысле. Вот поэтому фраза «пухнуть с голоду» тоже имеет свое значение. Вкус, когда человек голодный перестает чувствовать. Он ест, чтобы насытиться, а не чтобы почувствовать вкус. Вот пример такого тонкого механизма, как работа эфирного тела, которое расшифровывает соответствующие генетические аппараты. И если вы в это не входите, если вы не применяете ощущения тактильные, вкусовые, слуховые, зрительные постоянно, не культивируете их, в вас перестает расшифровка генотипа идти по телу определенного. И в итоге, тело начинает страдать теми или иными отклонениями, вплоть до инвалидных колясок вот здесь (показывает на очки), ожирений от вкуса – вот здесь, переставание чувствовать тактильными, кончиками, подушечками пальцев их называют, вот эти точечки – вот здесь, когда вы перестаете чувствовать окружающее пространство пальцами, отсюда зрение пальцами идет, именно пальцами. В этом смысл, кстати, игры на многих инструментах. Там когда пальцами играешь, что на фортепиано, что на гитаре, то есть, ты перебираешь струны, это дает тактильные ощущения окружающей жизни, и включает тебя в соответствующие вибрационные взаимодействия. Ну, музыка – это ж тоже, фактически, элемент вибрации, ритмы несёт. Ну, а там уже много всего: вибрации – это эфирное сердце, ритмы – физическое, и пошли все нарушения, с этим связанные. Поэтому эфирное тело – это сейчас серьезная система, и она будет серьезно вот в таком направлении работать, перестраивая наши взгляды, вплоть до генетической расшифровки деятельности. То есть, вплоть до расшифровки генетических аппаратов. Я напоминаю, что молекула относится у нас по видам огня к 4-му плану, правильно? Значит, генотип молекулы находится там. А расшифровка этого генотипа, где идет? На двоечке. Обратите на это внимание. И расшифровка, как раз и будет происходить этими лучами. Сложили. Я дал краткий синтезобраз второго плана. 16-я ступень или 16-й Синтез ФА, мы должны были проходить краткие синтезы всех планов. Мы ещё к этому вернемся, но второй план, я фиксирую на камеру, что синтез 2-го плана я сейчас дал. Осталось дать синтез остальных 15-ти. Всё. Исходя из этого, вы можете вот это осознавать и действовать дальше. Итак, с эфиром разобрались. </w:t>
      </w:r>
    </w:p>
    <w:p>
      <w:pPr>
        <w:pStyle w:val="Normal"/>
        <w:ind w:firstLine="454"/>
        <w:jc w:val="both"/>
        <w:rPr>
          <w:sz w:val="20"/>
        </w:rPr>
      </w:pPr>
      <w:r>
        <w:rPr>
          <w:sz w:val="20"/>
        </w:rPr>
        <w:t xml:space="preserve">Эльфийское человечество. Теперь по нему. Значит, это новое тоже явление для планеты. Теперь вспомните. На эфирном плане существует 4 царства: минеральное, растительное, животное и человеческое. И, когда был глобус коши, ну, мы не особо это сообщали ученикам, но это было правильно, на эфирном плане планеты фиксировалась только деятельность 4-х царств. Кошки, какие бы они разумные не были, это всё-таки, кто? Животные. А человека, как царства, не было. И если говорить о выражении, то на эфирном плане выражался царство минералов. С ними работали на эфире гномы, известные вам по мифологии. Только они, действительно, существа того глобуса, живущие, ну, правда, может быть не в такой мифологической традиции, как нам известно, но это действительно, не большие существа, которые там живут, крепыши. </w:t>
      </w:r>
    </w:p>
    <w:p>
      <w:pPr>
        <w:pStyle w:val="Normal"/>
        <w:ind w:firstLine="454"/>
        <w:jc w:val="both"/>
        <w:rPr>
          <w:sz w:val="20"/>
        </w:rPr>
      </w:pPr>
      <w:r>
        <w:rPr>
          <w:sz w:val="20"/>
        </w:rPr>
        <w:t xml:space="preserve">Эльфы, которые занимались растительным царством по мировым основаниям. И это действительно царство, которое жило на том глобусе кошей. И, кстати, многие коши – это эльфы, так вам скажу. Животное царство, которое выражалось, в принципе, вершиной своих накоплений – это глобусом коши разумных… А человечество не присутствовало. Хотя и эльфы, и гномы, и коши, фактически, на том глобусе выходили в человеческую форму. Если вы вспомните знаменитый последний фильм – экранизацию Толкиена, это «Властелин колец», то все системы, которые там описаны, прекрасно выражают жизнь глобуса, ну, теперь уже эльфийского человечества, только они выражали это в древней эпохе, но если отбросить животные начала и посмотреть на современный глобус, то там тоже жили существа без мохнатости, как коши. То есть, кроме коши там, действительно, жили элементы, ну, или гномы, или эльфийского царства – это человек, форма человека в разных вариантах применения. Поэтому нам с вами придется вернуться при осознании глобуса эльфийского человечества к древним мифологическим традициям и четко осознать, что в эльфийском человечестве будет 4 направления деятельности: гномов, которые работают с минералами. И не думайте, что это теория, потому что в некоторых погружениях с некоторыми учениками мне приходилось работать с гномным царством, т. е. гномы владели этим учеником, или Владыки гномов, или душа этого ученика пришла из гномьего царства. Мы это особо не публиковали, потому что это очень сложная работа, и могла снести многих наших и учеников, и координаторов. Ну, у нас несколько таких учеников есть, некоторые из них сейчас уже координаторы. Ну, пару человек из них уже координаторы. Они ведут серьезную работу в одном из городов Дома ФА-Отца. Молодцы, ребята! Они много осознали, выходя из этого. И в общем там, то есть, такая работа у нас была, поэтому не думайте, что гномы – это теория. Это теория на физике, а на втором плане планеты ФА, вот здесь, (показывает на доску), если вы вспомните, что глобус коши или эльфийского человечества развивал какой план? Второй планеты ФА. Мы с вами живем на первом. Вот эти царства есть. Поэтому, смотря на «Властелин колец», вспоминайте, что вы смотрите на жизнь второго плана планеты ФА. Хорошая, да? новость. Обалденная. Ладно. Дальше. Там же теперь восстанавливаются и были, эльфийские царства, т. е. те, кто работал с растениями. Помните, эльфов – это с крылышками, маленькие, ну, бабочка – человек с крылышками, да? Работа, (из зала. – Дюймовочка). Ну, Дюймовочка, она ж без крыльев была, по-моему, а потом, ну, да, ну, да. (смех). От замужества у кого только крыльев не вырастает, да? Вопрос в том, какие, да? Ну, ладно. Во всяком случае, какие-то эльфийские энергетические варианты и человеческого тела с крыльями, и эльфийского человечества будут теперь поддерживаться и развиваться на эфирном плане. Они существовали, но контакта с ними не было, пока этот глобус принадлежал коши. Ну, теперь у нас возможно будут контакты и с ними, когда мы придем в планетарную подготовку и во втором Синтезе ФА это придется учитывать. Выделяется в эльфийском человечестве царство кошей, оно продолжает развиваться, значит и будет существовать там, как разумные коши. Они видятся, как разумные львы или разумные львицы, причем, действующие и на 4-х и на двух ногах. И так, и так. И не обязательно, мохнатые, только с гривой, да? поэтому тут как бы, есть коши не мохнатые, есть, в общем-то, и выражение рода собак, то же не мохнатых и в человеческом обличии на том глобусе. В общем-то есть. И появляется новое царство на эфирном плане планеты – эльфийское человечество. То есть, это не коши, это не эльфы, как работа с растениями, и не гномы, а человеки, но действующие с позиции 6-й расы. Или те человечества, которые не может войти в огонь 6-й расы, не может быть ментально богатым, то есть, войти в глобус интегрального человека. И всё человечество, которое не войдет в глобус интегрального, глобального, универсального и единого человека, не сможет там развиваться, не говоря уже о метагалактике, будут постепенно выражаться двумя вариантами: эльфийским человечеством на 2-м глобусе, и просто человечеством в целом на физическом плане планеты ФА, но только при воплощениях сюда. При развоплощении, т. е. умирании физического тела по накоплениям человека, он идет или в работу с эльфийским глобусом, или с интегральным, или с глобальным и. так далее. То есть, вопрос состоит, куда пойдет человек после смерти: Увидели? Чтобы поняли значимость этого события и важность для планеты, я напоминаю, что большинство людей, которые живут, у нас не верящие ни в душу, ни в черта, ни в дьявола, ни в кого. А так как их души не верящие, то и в душу они не верят – они на 3-й план подняться не могут. А куда они могут подняться? На второй план. А второй план, глобусно, понятно, что он есть, но он то на ментале. А если ментала нет? Они будут спускаться на второй план планеты. Всё ж во всём. Мы еще эту схему разберем. Всё во всем, да? (чих). Точно. Увидели. И в итоге они будут попадать на 2-й глобус. И когда начали попадать души людей, которые сейчас уже умерли после 99-го года на глобус кошей, и там начался, мягко говоря, военный конфликт за душу. Там ангелы вступили за души людей, которые туда попали. Ну, всех привидений туда отправили. А некоторые ж приведения – это души, которые привязались, ну, к замку, ну, к имуществу, ну, к золоту, оторваться от него не могут, ну, душой взойти не могут. А таких душ достаточно много на планете. Вот по кладбищам пройдитесь и посмотрите, сколько душ висит над кладбищами. Отсеки серебряную нить, куда поднимется эта душа? На второй план планеты. Куда попадет? Под власть коши. Не все души, ну, то есть, если это отсекают ученики, они поднимают на 3-й план, автоматически. У нас была такая программа деятельности у учениц, это больше их работа. Хотя, и ученики этим занимались. А если просто душа оторвется от физического тела, ну, вот, допустим, мумии. Те, которые мумифицировались в Древнем Египте, их души связаны с мумиями. Они далеко от них отойти не могут многие. И где они начинают быть? На новом глобусе коши. Да, да, да! Я не оговорился, это из практики нашей жизни называется. Мы отсекали от мумии душу, кстати, у вас в Эрмитаже здесь. Перетащили сюда мумию вместе с душой. Она тут мучалась несколько лет. Я не знаю, сколько лет она здесь валялась, пока группа наших учеников не приехала делать магнит сюда еще до вашего семинара и зов почувствовала с египетского зала. Что нам там в египетском зале надо? Надо, надо. Лежит мумия, и плачет. Наши подходят и говорят: вот она плачет. Подошли. – Ребята! Заберите отсюда. Я так здесь устала. Сановник какой-то там валяется, валялся египетский мумифицированный. У нас же мозгов нет, что мертвых трогать не стоит. Народная традиция есть? Да. Цивилизация это не принимает Ну, вот, с ума и сошли. Поэтому вот такие души выходили на эльфийское человечество, и раньше могли стать или кошкой, или собачкой, или попасть к гномам на услужение или к эльфам, да? на какие-то виды работ. А теперь будут образовывать эльфийское человечество, 4-е царство второго плана планеты. Это большое достижение, это большая победа и очень хорошая возможность для 6-ти миллиардного человечества, многие их которых ни во что не верят. Представьте, сколько душ не верящих. Материальных, материалистических или нарушающих законы, или не ментальных в основе своей. Вот вы увидите через это, насколько большая победа. Поэтому для себя зафиксируйте, что на эльфийском глобусе человека несколько родов гномов или 3 или 4 рода. То есть, ну, допустим, они называются по цветам. Один из них красный, так называемый род красных гномов. Ну, это так, навскидку, чтобы так чуть осознали это. Несколько родов эльфов. Они сейчас перестраиваются, поэтому называть мы их не будем, потому что эльфийское человечество. Ну, пара родов, как минимум, кошей. Ну, могу сразу сказать, как минимум, коши, или кошки и собаки. Ну, они не называются там собаками, они по-другому и выглядят и всё, но к этому относятся. У них получеловеческое обличье. Но вы можете их отличить только длиной носа. Помните, в знаменитых сказках, с длинным носом там есть гномы такие, а есть вот и коши собачьего рода, можно так сказать, и человеки. Теперь уже там появляются эльфийские человеки. Почему их называют эльфийскими человеками? Дело в том, что эльфы, они, как бы, изначально, поддерживали человечество и фиксировались с ним. Ну, и фактически, тоже за это право боролись. Эльфам легче всего через тело человека взойти в вышестоящие глобусы. Поэтому основной контакт на том глобусе будет между эльфами и человеками. Хотя с другими родами то же самое будет. В общем, мы вступаем в эпоху, ну, не «Властелина колец», а тех вот ситуаций, которые и в древности и до настоящего времени были на втором плане планеты. Почему это еще радостно? Потому что на втором плане теперь фиксируется Слово Отца планеты. На 2-м и на 10-м плане, помните, и через это пойдет новое развитие Слова Отца по планете более широкое, более глубокое и более мощное. Знаете такое, если вы занимаетесь Синтезом ФА, вы должны знать всё о 16-ти планах планеты. Кто спрашивает: «А зачем это нам на 16-й ступени?» А это новое. Убери одну часть, синтеза всего не будет, так как все остальные части более-менее действуют, как мы изучили, значит нам надо зафиксироваться на одну часть, вторую, чтобы видеть все 16 в целом, иначе без этого не будет полной картины Синтеза ФА и полноты выражения Дома ФА. Это я отвечаю на чьи-то мысли. Почему мы говорим о втором плане на 16-м? А потому что он на 16-м плане является вторым планом. 16-го плана, как такового, нет. Это, фактически, уже вселенная в синтезе 16-ти планов. И если мы хоть одну часть упустим из виду, синтезируя 16-ть планов или 15 в один, у нас синтеза не будет. А так как второй план изменился, преобразился в последнем восхождении Дома Отца. Помните, кстати, Дом Отца раньше фиксировался на 10-м плане, то есть, двойке метагалактической. Ушел оттуда. Двойка метагалактическая изменилась? Однозначно. А планетарная? Тоже должна была преобразиться. Поэтому изменение второго плана – это не вообще где-то там от фонаря, а это конкретно преображение по итогам восхождения Дома Отца. Дом Отца был на 10-м плане – втором метагалактическом. Ушел на 16-й план. И 2-й метагалактический и 2-й планетарный пре-о-бра-зи-лись. Значит, почему? Последний шарж, чтоб вы видели серьезность этой ситуации. Почему еще мне радостно насчет эльфийского глобуса? Дело в том, что у человечества очень много людей, занимающихся различными видами магий, различными видами практик 4-й расы – тольтеков там, Кастанеда, ну, вообщем майя, календарь майя и все остальное. А фактически, все энергетики, магия – это овладение вторым планом, как вы помните, да? Все эти практики предыдущей 4-й расы, они фиксировались на 2-м глобусе. И если раньше эти люди, к сожалению, шли в глобус коши, под управление Владык коши, теперь они хотя бы будут идти в глобус человека, и там будут хотя бы эльфийские, но Владыки человеческие. </w:t>
      </w:r>
    </w:p>
    <w:p>
      <w:pPr>
        <w:pStyle w:val="Normal"/>
        <w:ind w:firstLine="454"/>
        <w:jc w:val="both"/>
        <w:rPr>
          <w:sz w:val="20"/>
        </w:rPr>
      </w:pPr>
      <w:r>
        <w:rPr>
          <w:sz w:val="20"/>
        </w:rPr>
        <w:t xml:space="preserve">И та магическая дребедень, которая идет по планете, то есть, катавасия, по-другому не скажешь, именно – ката-васия и вот тот беспредел, который иногда сейчас фиксируется во всех этих учениях и магиях, теперь будет Владыками эльфийского глобуса прекращен или постепенно придет в четкое магическое русло по подготовке магов новой эпохи, но на основе законов 6-й расы. То есть, эльфийские Владыки будут действовать по законам нового плана планеты ФА. И тут придется перестраивать многие и магические и учения предыдущей расы, имейте это в виду. Поэтому не введитесь на старые учения, хотя закон свободы воли никто не отменял: хотите – занимайтесь. Всё. Поэтому вот если вы вот это осознаете и вспомните, сколько книжек, зайдя в любой магазин, и сколько людей этим занимается, там, письмом, узелками, знаменитыми алфавитами древних родов славянскими, которые непонятно, откуда начались и непонятно, куда уходят, новыми какими-то письменами. Письмена – это вообще, что? Алфавит. Я не думаю, что эти люди работают на десятке. Ну, потому что в анупаду, попробуй, попади, да еще планетарно, если учесть, что наш глобус четвертый. Значит, где коши работают? На двоечке. Под началом кого? Раньше было под началом Владык коши. А теперь, слава Богу, эльфийского человечества. Правда, это радостное событие? Я думаю, очень. И еще одну важную вещь, которую вы должны осознать. С появлением эльфийского человечества у человека появляется 8-ца выхода по планете. Четко увидьте: 2-й – эльфийский человек; 4-й – интегральный; 6-й – глобальный, 3-й, да? Универсальный 4-й, универсальный 4-й, тоже интересный факт, единый – пятый, глобус Отцов-Матерей, выражающих Отца по образу и подобию Отца. То есть, это, фактически, ну, можно сказать, прообраз человека метагалактики – шестой. Есть выход, у нас глобусов только 20, остается Отцов-Матерей, но через это мы можем выходить на глобус человека метагалактики – 7-й на 14-м плане и, так называемый, синтетический глобус, где проявляется Чело планеты, как человек метагалактики. Это наш с вами синтез. Это 8-е выражение. То есть, по планете теперь 8 выражений человека. И человек преобретает полноту планетарного проявления ФА-Отца. А вот это зафиксируйте. Это очень важное событие. Вот это уже к синтезу. При этом последние два – метагалактических, но не глобусные, подчеркиваю, внеглобусные последние два. И для себя зафиксируйте еще раз. Эльфийское человечество – это работа с единицей Отца. То есть, кто не имеет Образа Отца и стяжает его. Вспоминаем по человеку – «по образу и подобию Божьему», помните, как это в Евангелие. Вот это отсюда все. Интегральное человечество – в 8-це оно второе. Лучи формируют нижестоящее эфирное тело, но работать то и ними надо где? С позиции второй. </w:t>
      </w:r>
    </w:p>
    <w:p>
      <w:pPr>
        <w:pStyle w:val="Normal"/>
        <w:ind w:firstLine="454"/>
        <w:jc w:val="both"/>
        <w:rPr>
          <w:sz w:val="20"/>
        </w:rPr>
      </w:pPr>
      <w:r>
        <w:rPr>
          <w:sz w:val="20"/>
        </w:rPr>
        <w:t xml:space="preserve">Глобальное человечество работает с позиции тройки. Синархия, огни, кстати, это выражение Синархии, 3-й столбец, да? И униматрица, то есть, работа с матрицей. Это работа глобального человечества. Третья позиция. </w:t>
      </w:r>
    </w:p>
    <w:p>
      <w:pPr>
        <w:pStyle w:val="Normal"/>
        <w:ind w:firstLine="454"/>
        <w:jc w:val="both"/>
        <w:rPr>
          <w:sz w:val="20"/>
        </w:rPr>
      </w:pPr>
      <w:r>
        <w:rPr>
          <w:sz w:val="20"/>
        </w:rPr>
        <w:t xml:space="preserve">Универсальное человечество работает с 4-й позиции. Это Фаом, все ОМ-ы. Это вы еще не знаете, я сейчас объявлю. Все ОМ-ы и так далее. То есть, работа по всей 4-й горизонтали 8-цы. Ну, вот для человека – это работа с синтезобразом. </w:t>
      </w:r>
    </w:p>
    <w:p>
      <w:pPr>
        <w:pStyle w:val="Normal"/>
        <w:ind w:firstLine="454"/>
        <w:jc w:val="both"/>
        <w:rPr>
          <w:sz w:val="20"/>
        </w:rPr>
      </w:pPr>
      <w:r>
        <w:rPr>
          <w:sz w:val="20"/>
        </w:rPr>
        <w:t xml:space="preserve">Значит, 5-й вид человека – это единый человек. 5-й вид человека – это единый человек и работа с 5-й горизонталью. Если вы помните 5-ю горизонталь, это сердце, это Логоическое Правление, это работа с Логосами. Хорошо совпадает, правда? Единый человек, как десятка, выражение пятеркой. Дальше идем. </w:t>
      </w:r>
    </w:p>
    <w:p>
      <w:pPr>
        <w:pStyle w:val="Normal"/>
        <w:ind w:firstLine="454"/>
        <w:jc w:val="both"/>
        <w:rPr>
          <w:sz w:val="20"/>
        </w:rPr>
      </w:pPr>
      <w:r>
        <w:rPr>
          <w:sz w:val="20"/>
        </w:rPr>
        <w:t xml:space="preserve">Глобус Отцов-Матерей – ОМ. Он тоже относится к человеческим – это 6-е выражение человеческое, но там уже человек становится отцом и идёт работа с 6-й горизонталью 8-цы ФА. 8-цу ФА мы изучали на предыдущей ступени. 6-я горизонталь – это горизонталь Сына ФА, это работа с Иерархией, со Столпами. В человеке это выражается разумом. То есть, разумность человека формирует глобус Отцов-Матерей. </w:t>
      </w:r>
    </w:p>
    <w:p>
      <w:pPr>
        <w:pStyle w:val="Normal"/>
        <w:ind w:firstLine="454"/>
        <w:jc w:val="both"/>
        <w:rPr>
          <w:sz w:val="20"/>
        </w:rPr>
      </w:pPr>
      <w:r>
        <w:rPr>
          <w:sz w:val="20"/>
        </w:rPr>
        <w:t xml:space="preserve">Дальше 7-я позиция – это формирующееся, но не глобус, формирующееся Чело метагалактики, внеглобусные проявления на 14-м плане планеты ФА и на всех 14-х планах, как проявление. Значит, там уже глобуса нет, на 14-м плане планеты ФА. А идет выражение Чело. Вспомните позицию Чело. Это синтез ученика и человека. В огне – ученик, в материи – профессионал, в синтезе – Чело. Но это уже Чело метагалактики, подчеркиваю. То есть, это ученик метагалактических проявлений. В данном случае, это относится только к тем, кто идет к Синтезам ФА или тем, кто идет Домом Отца, потому что только здесь есть метагалактическая подготовка на планете. Это не амбиция, а факт. И второй момент. Это тот, кто применяет эту подготовку в материи. То есть, какие-то подходы если вы применяли в материи, ваши накопления предыдущих 15-ти Синтезов ФА. Можно сказать, что в вас растет Чело метагалактики. Вот в тех, кто прошел 16 Синтезов ФА, вот это можно. Особенно после последней практики, где мы начали выходить на стандарты планеты ФА. Вот вопрос выхода на планетарные стандарты, увидьте, это борьба за то, чтобы в нашей подготовке стал присутствовать Чело метагалактики. Открытым текстом. Именно в …, потому что, ну, не всем нравится то, что мы вот так вот взяли и по планете ходить начали. Уж слишком мы не стандартны, не линейны, а иногда, амбициозны и личностны и ведём личностно, прёмся, пока это все осознаем. То есть, это создает многие сложности по планете, но помогает развиваться. </w:t>
      </w:r>
    </w:p>
    <w:p>
      <w:pPr>
        <w:pStyle w:val="Normal"/>
        <w:ind w:firstLine="454"/>
        <w:jc w:val="both"/>
        <w:rPr>
          <w:sz w:val="20"/>
        </w:rPr>
      </w:pPr>
      <w:r>
        <w:rPr>
          <w:sz w:val="20"/>
        </w:rPr>
        <w:t xml:space="preserve">И последний факт, который мы выявим, это, в принципе, уже метагалактический человек или синтетический человек планеты. Это 16-й план планеты. Это наш с вами 16 Синтез ФА. И вот здесь рождается синтез человека планеты ФА в целом, при этом это выражается, как человек метагалактики. То есть, здесь мы окончательно переходим в человека метагалактики и начинаем жить человеком метагалактики. Вот если мы хотим увидеть синтез человека планеты и увидеть, к чему должно развиваться наше человечество, живя на физическом плане планеты, мы должны посмотреть на вот этот список и в синтезе 8-ми человеческих проявлений сформировать истинного человека планеты, который уже переходит в этом синтезе и живет метагалактикой, то есть, становится человеком метагалактики. </w:t>
      </w:r>
    </w:p>
    <w:p>
      <w:pPr>
        <w:pStyle w:val="Normal"/>
        <w:ind w:firstLine="454"/>
        <w:jc w:val="both"/>
        <w:rPr>
          <w:sz w:val="20"/>
        </w:rPr>
      </w:pPr>
      <w:r>
        <w:rPr>
          <w:sz w:val="20"/>
        </w:rPr>
        <w:t xml:space="preserve">Чтобы вам совместить эти две категории, у некоторых такой вопрос. Так он в метагалактике живет или на планете? Осознайте, что человек метагалактики всегда фиксируется на какой-то планете, чтобы действовать по метагалактике. Это закон. Так вот, фиксация человека метагалактики идет в синтезе вот этих восьми позиций на нашей планете, а выражается он при этом по всей метагалактике. То есть, грубо говоря, чтобы выдержать метагалактичность жизни, ему надо развертываться в 8-ми планах планеты ФА вот в этом порядке: 2 – 4 – 6 – 8 минимум, или, фактически, поддерживаться 16-ти плановостью планеты ФА. Ну, я так скажу, если с каким-то телом в метагалактике что-то случилось, 15 оставшихся планетарных смогут восстановить между собой то, с которым случилось. И твоя душа будет болтаться не где-то там в метагалактике, а всегда притянется на остальные 15 здесь и сейчас в планете. Никогда не думали, а что будет с теми, кто погибнет у другой звезды метагалактики? Куда их душа взойдет? Ведь через пространство метагалактики не все души перелететь смогут. Угу. Да, да, да. Это очень сложный вопрос. Вот вопрос, я ж говорил, что наша подготовка еще включает то, чтобы мы подготовили человечество к метагалактическим действиям. Это одна из целей Дома Отца. Чтобы человечество стало уметь правильно выходить в метагалактику. А то, что люди будут погибать в космических экспедициях – это однозначно. А уж, что с их душами будет при этом – это неоднозначно. Напоминаю, что тонкий план планеты или граница энергетики планеты, сейчас включает в себя что? Ну, несколько порядков шире Солнечной системы. А люди могут полететь и дальше. А дальше что? Вот вопрос состоит в этом. Вот поэтому меня очень порадовала развертка эльфийского человечества. Мы, наконец-таки, на планете вошли в 8-цу планетарного проявления человека. С чем я вас и поздравляю! И восхождение Дома Отца привело нас и к новым проявлениям человека планеты. И когда вы будете переходить на планетарные стандарты, вы должны помнить, что вот этими 8-ю позициями, что вам сейчас объявлены, вы должны заниматься в первую очередь, чтобы быть планетарным человеком, ну, как это раньше говорилось: с большой буквы. То есть, чтобы быть правильно. Сразу скажу, тот же самый эволюционный процесс нарабатывает это же у человечества миллионы лет. Вначале человек воплощается эльфийским человечеством, потом интегральным, потом глобальным, потом универсальным, отрабатывая, отрабатывая, отрабатывая все эти детали, пока через миллионы или там миллиарды лет не дойдет до нужного планете в синтезе. Такой план был раньше. А теперь поставлена задача, чтобы через образование и деятельность Дома Отца можно было человечество быстро поднять до человека планеты ФА и человека метагалактики. В принципе, этот план нам реализовать удалось. На сегодняшний день я уже могу сказать об удаче реализации этого плана. Он еще не завершен, он еще продолжает действовать. Переход продолжается, ну, что называется, с появлением эльфийского человечества мы сделали это. Ну, и сейчас идет работа, кстати, с проявлением человека метагалактики и Чело метагалактики, то есть, 14-е -15-е выражение. Но вертикаль простроена. Вот это то, что касается, кстати, нашего 16- го Синтеза ФА и нашей с вами работы. И сейчас еще одно объявление. Ой! Ну, ладно. В общем-то, с этим мы сделаем практику, практику вхождения в человека, ну, в синтетического человека планеты ФА. Ну, и дальше пойдем дальше. </w:t>
      </w:r>
    </w:p>
    <w:p>
      <w:pPr>
        <w:pStyle w:val="Normal"/>
        <w:ind w:firstLine="454"/>
        <w:jc w:val="both"/>
        <w:rPr>
          <w:sz w:val="20"/>
        </w:rPr>
      </w:pPr>
      <w:r>
        <w:rPr>
          <w:sz w:val="20"/>
        </w:rPr>
        <w:t xml:space="preserve">Практика. </w:t>
      </w:r>
    </w:p>
    <w:p>
      <w:pPr>
        <w:pStyle w:val="Normal"/>
        <w:ind w:firstLine="454"/>
        <w:jc w:val="both"/>
        <w:rPr>
          <w:sz w:val="20"/>
        </w:rPr>
      </w:pPr>
      <w:r>
        <w:rPr>
          <w:sz w:val="20"/>
        </w:rPr>
        <w:t xml:space="preserve">Ладно. С объявлениями всё. Что-то ещё было, но я по ходу объявлю тогда, по ходу дальнейшей работы. Итак, сейчас внимание. У нас первый синтез, который относится конкретно к деятельности 16-го Синтеза ФА – это синтез человека планеты по шести глобусам и двум внеглобусным его выражениям: 2 – 4 – 6 – 8 – 10 – 12, плюс 14 и плюс 16. В синтезе этой 8-цы и идет деятельность человека планеты ФА. Практика нацелена на то, чтоб вы зафиксировались на этих выражениях и смогли проявить и выражать человека планеты ФА в себе, восходя планетарными стандартами. </w:t>
      </w:r>
    </w:p>
    <w:p>
      <w:pPr>
        <w:pStyle w:val="Normal"/>
        <w:ind w:firstLine="454"/>
        <w:jc w:val="both"/>
        <w:rPr>
          <w:sz w:val="20"/>
        </w:rPr>
      </w:pPr>
      <w:r>
        <w:rPr>
          <w:sz w:val="20"/>
        </w:rPr>
      </w:r>
    </w:p>
    <w:p>
      <w:pPr>
        <w:pStyle w:val="Normal"/>
        <w:ind w:firstLine="454"/>
        <w:jc w:val="both"/>
        <w:rPr>
          <w:sz w:val="20"/>
        </w:rPr>
      </w:pPr>
      <w:r>
        <w:rPr>
          <w:sz w:val="20"/>
        </w:rPr>
        <w:t>И мы возжигаемся всем накопленным огнем. Возжигаемся всеми 15-ю, 16-ю Синтезами ФА, действующими в нас. Возжигаемся 16-ю огнями ФА-Отца Всеединого метагалактики, действующими в нас, 16-ю каплями огня, возжигаясь первой каплей, второй каплей, третьей, четвёртой, пятой, шестой, седьмой, восьмой в синтезе. Девятой, десятой, одиннадцатой, двенадцатой, тринадцатой, четырнадцатой, пятнадцатой, шестнадцатой каплями огня Отца Всеединого метагалактики. Синтезируем 16 капель Отца Всеединого метагалактики в шар огня Отца Всеединого метагалактики в нас. Возжигаем 8-цу нашего присутствия планеты ФА, развертывая Образ планеты ФА каждого из нас, Слово Отца планеты ФА каждого из нас, Восприятие планеты ФА каждого из нас, Синтезобраз планеты ФА каждого из нас, Сердце планеты ФА каждого из нас,</w:t>
      </w:r>
    </w:p>
    <w:p>
      <w:pPr>
        <w:pStyle w:val="Normal"/>
        <w:ind w:firstLine="454"/>
        <w:jc w:val="both"/>
        <w:rPr>
          <w:sz w:val="20"/>
        </w:rPr>
      </w:pPr>
      <w:r>
        <w:rPr>
          <w:sz w:val="20"/>
        </w:rPr>
        <w:t xml:space="preserve">Разум планеты ФА каждого из нас, Тело планеты ФА каждого из нас и Дома Отца планеты ФА каждого из нас. </w:t>
      </w:r>
    </w:p>
    <w:p>
      <w:pPr>
        <w:pStyle w:val="Normal"/>
        <w:ind w:firstLine="454"/>
        <w:jc w:val="both"/>
        <w:rPr>
          <w:sz w:val="20"/>
        </w:rPr>
      </w:pPr>
      <w:r>
        <w:rPr>
          <w:sz w:val="20"/>
        </w:rPr>
        <w:t xml:space="preserve">И в синтезе 8-цы ФА мы синтезируемся с Владыками, ведущими нас, с Владыками Кут Хуми и Владычицей Фаинь, ведущими нас группово; с Логосами ФА-Отца Фаоми и Фаомика, и с ФА-Отцом метагалактики планеты ФА, возжигаясь их огнями, мы синтезируемся с ФА-Отцом Всеединым метагалактики, возжигаясь его огнем. </w:t>
      </w:r>
    </w:p>
    <w:p>
      <w:pPr>
        <w:pStyle w:val="Normal"/>
        <w:ind w:firstLine="454"/>
        <w:jc w:val="both"/>
        <w:rPr>
          <w:sz w:val="20"/>
        </w:rPr>
      </w:pPr>
      <w:r>
        <w:rPr>
          <w:sz w:val="20"/>
        </w:rPr>
        <w:t xml:space="preserve">И в этом огне возжигаемся образом планеты ФА в синтезе с эльфийским человечеством, синтезируясь с Владыками второго плана ФА. Это не обязательно те имена, что знаете, просто синтезируемся всей 8-цей ФА с Владыками 2-го плана Планеты ФА и возжигаемся их огнем. </w:t>
      </w:r>
    </w:p>
    <w:p>
      <w:pPr>
        <w:pStyle w:val="Normal"/>
        <w:ind w:firstLine="454"/>
        <w:jc w:val="both"/>
        <w:rPr>
          <w:sz w:val="20"/>
        </w:rPr>
      </w:pPr>
      <w:r>
        <w:rPr>
          <w:sz w:val="20"/>
        </w:rPr>
        <w:t xml:space="preserve">Возжигаемся синтезом Слова планеты ФА каждого из нас и синтезируемся с Владыками 4-го плана Планеты ФА в выражении глобуса интегрального человечества и возжигаемся его огнем. </w:t>
      </w:r>
    </w:p>
    <w:p>
      <w:pPr>
        <w:pStyle w:val="Normal"/>
        <w:ind w:firstLine="454"/>
        <w:jc w:val="both"/>
        <w:rPr>
          <w:sz w:val="20"/>
        </w:rPr>
      </w:pPr>
      <w:r>
        <w:rPr>
          <w:sz w:val="20"/>
        </w:rPr>
        <w:t xml:space="preserve">И далее, возжигаемся восприятием человека планеты ФА, восприятием планеты ФА, воспламеняемся глобусом глобального человека и синтезируемся с Владыками 6-го плана Планеты ФА и возжигаемся их огнем. </w:t>
      </w:r>
    </w:p>
    <w:p>
      <w:pPr>
        <w:pStyle w:val="Normal"/>
        <w:ind w:firstLine="454"/>
        <w:jc w:val="both"/>
        <w:rPr>
          <w:sz w:val="20"/>
        </w:rPr>
      </w:pPr>
      <w:r>
        <w:rPr>
          <w:sz w:val="20"/>
        </w:rPr>
        <w:t xml:space="preserve">Далее, возжигаем Синтезобраз планеты ФА, синтезобраз человека каждого из нас планеты ФА и синтезируемся с Владыками 8-го плана Планеты ФА, возжигая присутствие глобуса универсального человека в нас и нами. Возжигая сердце планеты ФА, сердце ФА человека планеты ФА, каждого из нас и в синтезе нас. И синтезируемся с Владыками 10-го плана планеты ФА и возжигаемся огнем глобуса единого человека. Возжигаем разум ФА человека планеты ФА, возжигаемся огнем глобуса Отцов-Матерей и синтезируемся с Владыками 12-го плана Планеты ФА, возжигаемся их огнем. </w:t>
      </w:r>
    </w:p>
    <w:p>
      <w:pPr>
        <w:pStyle w:val="Normal"/>
        <w:ind w:firstLine="454"/>
        <w:jc w:val="both"/>
        <w:rPr>
          <w:sz w:val="20"/>
        </w:rPr>
      </w:pPr>
      <w:r>
        <w:rPr>
          <w:sz w:val="20"/>
        </w:rPr>
        <w:t xml:space="preserve">В синтезе всех наших накоплений мы возжигаем тело ФА человека планеты ФА, возжигая нас, как чело метагалактики и синтезируемся с Владыками 14-го плана Планеты ФА. </w:t>
      </w:r>
    </w:p>
    <w:p>
      <w:pPr>
        <w:pStyle w:val="Normal"/>
        <w:ind w:firstLine="454"/>
        <w:jc w:val="both"/>
        <w:rPr>
          <w:sz w:val="20"/>
        </w:rPr>
      </w:pPr>
      <w:r>
        <w:rPr>
          <w:sz w:val="20"/>
        </w:rPr>
        <w:t>И далее мы возжигаемся Домом Отца ФА человека планеты ФА, синтезируемся с Владыками 16-го плана Планеты ФА Синтеза Дома ФА и развертываемся в Доме Отца ФА каждого из нас, как человека метагалактики планеты ФА в синтезе 8-ричного планетарного выражения в 16-ти планах ФА планеты ФА и развертываемся человеком метагалактики в синтезе всех наших накоплений 16-ти Синтезов ФА, развертываясь в</w:t>
      </w:r>
    </w:p>
    <w:p>
      <w:pPr>
        <w:pStyle w:val="Normal"/>
        <w:ind w:firstLine="454"/>
        <w:jc w:val="both"/>
        <w:rPr>
          <w:sz w:val="20"/>
        </w:rPr>
      </w:pPr>
      <w:r>
        <w:rPr>
          <w:sz w:val="20"/>
        </w:rPr>
        <w:t xml:space="preserve">человека метагалактики всем Образом ФА-Отца метагалактики планеты ФА в выражении образа ФА-Отца </w:t>
      </w:r>
    </w:p>
    <w:p>
      <w:pPr>
        <w:pStyle w:val="Normal"/>
        <w:ind w:firstLine="454"/>
        <w:jc w:val="both"/>
        <w:rPr>
          <w:sz w:val="20"/>
        </w:rPr>
      </w:pPr>
      <w:r>
        <w:rPr>
          <w:sz w:val="20"/>
        </w:rPr>
        <w:t xml:space="preserve">Всеединого. Всем Словом Отца ФА-Отца метагалактики планеты ФА в выражении ФА-Отца Всеединого метагалактики. </w:t>
      </w:r>
    </w:p>
    <w:p>
      <w:pPr>
        <w:pStyle w:val="Normal"/>
        <w:ind w:firstLine="454"/>
        <w:jc w:val="both"/>
        <w:rPr>
          <w:sz w:val="20"/>
        </w:rPr>
      </w:pPr>
      <w:r>
        <w:rPr>
          <w:sz w:val="20"/>
        </w:rPr>
        <w:t xml:space="preserve">Всем восприятием ФА-Отца метагалактики планеты ФА в выражении восприятия ФА-Отца Всеединого метагалактики. </w:t>
      </w:r>
    </w:p>
    <w:p>
      <w:pPr>
        <w:pStyle w:val="Normal"/>
        <w:ind w:firstLine="454"/>
        <w:jc w:val="both"/>
        <w:rPr>
          <w:sz w:val="20"/>
        </w:rPr>
      </w:pPr>
      <w:r>
        <w:rPr>
          <w:sz w:val="20"/>
        </w:rPr>
        <w:t xml:space="preserve">Всем синтезобразом ФА-Отца метагалактики планеты ФА в выражении ФА-Отца Всеединого метагалактики. </w:t>
      </w:r>
    </w:p>
    <w:p>
      <w:pPr>
        <w:pStyle w:val="Normal"/>
        <w:ind w:firstLine="454"/>
        <w:jc w:val="both"/>
        <w:rPr>
          <w:sz w:val="20"/>
        </w:rPr>
      </w:pPr>
      <w:r>
        <w:rPr>
          <w:sz w:val="20"/>
        </w:rPr>
        <w:t xml:space="preserve">Всем сердцем ФА в выражении ФА-Отца метагалактики планеты ФА всем сердцем ФА ФА-Отца метагалактики планеты ФА в выражении ФА-Отца Всеединого метагалактики. </w:t>
      </w:r>
    </w:p>
    <w:p>
      <w:pPr>
        <w:pStyle w:val="Normal"/>
        <w:ind w:firstLine="454"/>
        <w:jc w:val="both"/>
        <w:rPr>
          <w:sz w:val="20"/>
        </w:rPr>
      </w:pPr>
      <w:r>
        <w:rPr>
          <w:sz w:val="20"/>
        </w:rPr>
        <w:t xml:space="preserve">Всем разумом ФА ФА-Отца метагалактики планеты ФА в выражении ФА-Отца Всеединого метагалактики. </w:t>
      </w:r>
    </w:p>
    <w:p>
      <w:pPr>
        <w:pStyle w:val="Normal"/>
        <w:ind w:firstLine="454"/>
        <w:jc w:val="both"/>
        <w:rPr>
          <w:sz w:val="20"/>
        </w:rPr>
      </w:pPr>
      <w:r>
        <w:rPr>
          <w:sz w:val="20"/>
        </w:rPr>
        <w:t>Всем телом ФА ФА-Отца метагалактики планеты ФА в выражении ФА-Отца Всеединого метагалактики и</w:t>
      </w:r>
    </w:p>
    <w:p>
      <w:pPr>
        <w:pStyle w:val="Normal"/>
        <w:ind w:firstLine="454"/>
        <w:jc w:val="both"/>
        <w:rPr>
          <w:sz w:val="20"/>
        </w:rPr>
      </w:pPr>
      <w:r>
        <w:rPr>
          <w:sz w:val="20"/>
        </w:rPr>
        <w:t xml:space="preserve">всем Домом Отца ФА ФА-Отца метагалактики планеты ФА в выражении ФА-Отца Всеединого метагалактики. </w:t>
      </w:r>
    </w:p>
    <w:p>
      <w:pPr>
        <w:pStyle w:val="Normal"/>
        <w:ind w:firstLine="454"/>
        <w:jc w:val="both"/>
        <w:rPr>
          <w:sz w:val="20"/>
        </w:rPr>
      </w:pPr>
      <w:r>
        <w:rPr>
          <w:sz w:val="20"/>
        </w:rPr>
        <w:t xml:space="preserve">И в 8-ричном синтезе человека ФА планеты ФА мы развертываемся человеком метагалактики в синтезе 8-ричного планетарного присутствия. </w:t>
      </w:r>
    </w:p>
    <w:p>
      <w:pPr>
        <w:pStyle w:val="Normal"/>
        <w:ind w:firstLine="454"/>
        <w:jc w:val="both"/>
        <w:rPr>
          <w:sz w:val="20"/>
        </w:rPr>
      </w:pPr>
      <w:r>
        <w:rPr>
          <w:sz w:val="20"/>
        </w:rPr>
        <w:t xml:space="preserve">Синтезируемся с ФА-Отцом Всеединым метагалактики, синтезируемся с Фа-Буддой, Фа-Христом, Фа-Майтрейей, Фа-Фаом, Фа-Матерью, Фа-Сыном, Фа-Дочерью, ФА-Отцом метагалактики планеты ФА, возжигаемся огнем ФА-восьмерицы метагалактики. . </w:t>
      </w:r>
    </w:p>
    <w:p>
      <w:pPr>
        <w:pStyle w:val="Normal"/>
        <w:ind w:firstLine="454"/>
        <w:jc w:val="both"/>
        <w:rPr>
          <w:sz w:val="20"/>
        </w:rPr>
      </w:pPr>
      <w:r>
        <w:rPr>
          <w:sz w:val="20"/>
        </w:rPr>
        <w:t xml:space="preserve">Синтезируемся с ФА-восьмерицей человека ФА планеты ФА в каждом из нас и возжигаемся Синтезом Дома ФА планеты ФА в нас, нами, синтезом нас и Домом ФА-Отца в нашем синтетическом, 8-ричном планеты ФА выражении. Аминь. </w:t>
      </w:r>
    </w:p>
    <w:p>
      <w:pPr>
        <w:pStyle w:val="Normal"/>
        <w:ind w:firstLine="454"/>
        <w:jc w:val="both"/>
        <w:rPr>
          <w:sz w:val="20"/>
        </w:rPr>
      </w:pPr>
      <w:r>
        <w:rPr>
          <w:sz w:val="20"/>
        </w:rPr>
        <w:t>И все 8-ричное присутствие человека ФА планеты ФА мы фиксируем в нашем физическом присутствии, разворачивая Образ ФА планеты ФА,</w:t>
      </w:r>
    </w:p>
    <w:p>
      <w:pPr>
        <w:pStyle w:val="Normal"/>
        <w:ind w:firstLine="454"/>
        <w:jc w:val="both"/>
        <w:rPr>
          <w:sz w:val="20"/>
        </w:rPr>
      </w:pPr>
      <w:r>
        <w:rPr>
          <w:sz w:val="20"/>
        </w:rPr>
        <w:t>Слово ФА планеты ФА,</w:t>
      </w:r>
    </w:p>
    <w:p>
      <w:pPr>
        <w:pStyle w:val="Normal"/>
        <w:ind w:firstLine="454"/>
        <w:jc w:val="both"/>
        <w:rPr>
          <w:sz w:val="20"/>
        </w:rPr>
      </w:pPr>
      <w:r>
        <w:rPr>
          <w:sz w:val="20"/>
        </w:rPr>
        <w:t>Восприятие ФА планеты ФА,</w:t>
      </w:r>
    </w:p>
    <w:p>
      <w:pPr>
        <w:pStyle w:val="Normal"/>
        <w:ind w:firstLine="454"/>
        <w:jc w:val="both"/>
        <w:rPr>
          <w:sz w:val="20"/>
        </w:rPr>
      </w:pPr>
      <w:r>
        <w:rPr>
          <w:sz w:val="20"/>
        </w:rPr>
        <w:t>Синтезобраз ФА планеты ФА,</w:t>
      </w:r>
    </w:p>
    <w:p>
      <w:pPr>
        <w:pStyle w:val="Normal"/>
        <w:ind w:firstLine="454"/>
        <w:jc w:val="both"/>
        <w:rPr>
          <w:sz w:val="20"/>
        </w:rPr>
      </w:pPr>
      <w:r>
        <w:rPr>
          <w:sz w:val="20"/>
        </w:rPr>
        <w:t>Сердце ФА планеты ФА,</w:t>
      </w:r>
    </w:p>
    <w:p>
      <w:pPr>
        <w:pStyle w:val="Normal"/>
        <w:ind w:firstLine="454"/>
        <w:jc w:val="both"/>
        <w:rPr>
          <w:sz w:val="20"/>
        </w:rPr>
      </w:pPr>
      <w:r>
        <w:rPr>
          <w:sz w:val="20"/>
        </w:rPr>
        <w:t>Разум ФА планеты ФА,</w:t>
      </w:r>
    </w:p>
    <w:p>
      <w:pPr>
        <w:pStyle w:val="Normal"/>
        <w:ind w:firstLine="454"/>
        <w:jc w:val="both"/>
        <w:rPr>
          <w:sz w:val="20"/>
        </w:rPr>
      </w:pPr>
      <w:r>
        <w:rPr>
          <w:sz w:val="20"/>
        </w:rPr>
        <w:t>Тело ФА планеты ФА,</w:t>
      </w:r>
    </w:p>
    <w:p>
      <w:pPr>
        <w:pStyle w:val="Normal"/>
        <w:ind w:firstLine="454"/>
        <w:jc w:val="both"/>
        <w:rPr>
          <w:sz w:val="20"/>
        </w:rPr>
      </w:pPr>
      <w:r>
        <w:rPr>
          <w:sz w:val="20"/>
        </w:rPr>
        <w:t xml:space="preserve">Дом Отца планеты ФА в нас, нами, синтезом нас и Домом ФА-Отца, и отдаем весь возожжённый огонь Дома ФА-Отца, пяти Домам Отца проявляемым и действующим, Дому Отца планеты ФА и Домам Отца человека каждого участника группы. И отдавая весь возожженный огонь, выходим из практики. Аминь. </w:t>
      </w:r>
    </w:p>
    <w:p>
      <w:pPr>
        <w:pStyle w:val="Normal"/>
        <w:ind w:firstLine="454"/>
        <w:jc w:val="both"/>
        <w:rPr>
          <w:sz w:val="20"/>
        </w:rPr>
      </w:pPr>
      <w:r>
        <w:rPr>
          <w:sz w:val="20"/>
        </w:rPr>
      </w:r>
    </w:p>
    <w:p>
      <w:pPr>
        <w:pStyle w:val="Normal"/>
        <w:ind w:firstLine="454"/>
        <w:jc w:val="both"/>
        <w:rPr>
          <w:sz w:val="20"/>
        </w:rPr>
      </w:pPr>
      <w:r>
        <w:rPr>
          <w:sz w:val="20"/>
        </w:rPr>
        <w:t xml:space="preserve">Значит, три маленьких объявления. Владыка мне напомнил, что я должен был вам сказать. </w:t>
      </w:r>
    </w:p>
    <w:p>
      <w:pPr>
        <w:pStyle w:val="Normal"/>
        <w:ind w:firstLine="454"/>
        <w:jc w:val="both"/>
        <w:rPr>
          <w:sz w:val="20"/>
        </w:rPr>
      </w:pPr>
      <w:r>
        <w:rPr>
          <w:sz w:val="20"/>
        </w:rPr>
        <w:t xml:space="preserve">Первое, пока не вышли. По итогам, по итогам этой практики вы должны осознать, что, действуя в практике, вы сейчас действуете практиками, которых на планете не было. Некоторые сейчас в практике искали основание. Почему или так легко или не на что опереться. Привычных опор, которые вы раньше находили или действовали по другим Синтезам ФА, сейчас нет. Мы сейчас идем с вами стандартом планеты 16-м. Я напоминаю, что Дом Отца взошел на 16-й план месяц назад, а то и меньше. Увидели, да? И стандартов деятельности на 16-м плане у нас нет. Поэтому, когда мы выходим в практике, мы, фактически, выходим в ноль, или в такое проявление, где, как бы, ничего нет. И у вас может создаться внутреннее ощущение, что ничего не происходит. Не происходит не потому, что не происходит, а потому, что вы привыкли на что-то опираться, а не опираться на свой синтез. Вы должны сейчас опираться на этой ступени только на внутренний синтез, который у вас есть, то есть, на накопленность вашего синтеза. Помните, в Доме ФА-Отца главное, чтобы каждый человек накопил синтез. И 16-я ступень смотрит, что вы накопили. Какой синтез накопили. Увидели, да? Вот это осознайте. А не то, что вы ищите опоры на 16-м плане, где там, на что опереться? Там не на что опереться. Он новый. Нет, там, конечно, есть Владыки, которые могут нас поддержать, но они смотрят со стороны. Мы ж синтезируем то, чего иногда нам не положено, особенно по 6-ти глобусам. Вот как пройдем, так и пройдем. Знаете такое состояние? Вот вы сейчас внутренне, многие использовали такое, вернее, проживали такое состояние. И мы сознательно это используем, пока дана такая возможность – попытка перейти в новые стандарты планеты ФА. То есть, мы, фактически, с вами занимаемся стяжанием, поэтому у некоторых такое ощущение внутри, что и есть, и нет, и не знаем, что происходит. А вот то и происходит, что мы выходим в новое. Это раз. Второе осознание, вернее объявление, которое я забыл сделать вначале, и которое вспоминал долго. Значит, на будущее. Здесь были разные поручения координаторам и ученикам – распределять огонь по планете ФА, Евразии. Это поручение снимается, и огонь мы распределяем теперь только по Домам Отца, жестко. Запомнили? Всем координаторам групп и ученикам: огонь отдаем только по Домам Отца. Планета не выдерживает наш огонь. В том числе погодные аномалии – это не результат нашей деятельности – неправильно, неправильно, чью-то мысль снял, да? но наш огонь каким-то элементом тоже туда включается с учетом наших возможностей. Поэтому Владыки переводят режим нашей отдачи огня только в Дома Отца проявляемые – это 5 Домов Отца, включая ваш. </w:t>
      </w:r>
    </w:p>
    <w:p>
      <w:pPr>
        <w:pStyle w:val="Normal"/>
        <w:ind w:firstLine="454"/>
        <w:jc w:val="both"/>
        <w:rPr>
          <w:sz w:val="20"/>
        </w:rPr>
      </w:pPr>
      <w:r>
        <w:rPr>
          <w:sz w:val="20"/>
        </w:rPr>
        <w:t xml:space="preserve">Ну, вот последняя фраза: ваши Дома ФА-Отца индивидуальные, планеты ФА и Дом ФА-Отца – четверица. Я это постоянно в конце повторяю. Я еще в практиках буду повторять, зафиксируйте: Дом ФА-Отца, Дома Отца проявляемые, пять, Дом планеты ФА и ваши индивидуальные Дома Отца. Только индивидуальные неправильно – Дома Отца каждого из вас. Владыки сняли это поручение и четко сказали, почему сняли – Дом Отца вышел на 16-й план, а никакой континент к этому не готов Пока мы были на 10-м – это куда не шло. А когда мы стали давать огонь с 16-го, ну, понятно, там и так все неустойчиво на 8 планов, да еще наш огонь там. Ну, в общем, увидели почему. То есть, может быть это временная рекомендация, пока устоится, может – нет. Но я сейчас по всем городам это объявлю. И последнее. Сейчас перед перерывом, вот будет перерыв. Глобусы после вот этой работы и этого осознания, хотя мы к этому вернемся, становятся следствием работы Дома Отца. Очень хорошее слово – следствием деятельности Дома Отца. Есть причина, а есть следствие. Вспомните, что на 5-м плане работают выразители Матери, в том числе Владыки. Это как в Логоическом Правлении на 13-м – 5-м глобальном, так и на 5-м планетарном. Так вот, глобусы в нашем восприятии сейчас должны перейти из причин, которые фиксируют наше восприятие по планете, в следствие. В следствие какое? Не готовности каких-то наших восприятий правильно воспринимать планету ФА. И пока мы еще растем и не готовы, мы видим глобусно, то есть, как следствие. А когда мы вырастем и научимся правильно воспринимать, ну, или подготовим себя ученически, увидели? Мы будем воспринимать планету ФА. И вот, вот с этим осознанием, что глобусы – это следствия роста жизни в каждом из нас, роста правильного восприятия, правильной подготовки и правильной жизни планеты ФА в каждом из нас, мы должны теперь относимся к глобусам в подготовке Дома Отца, подчеркиваю. Для всего остального человечества этого вопроса не существует. То есть, этот вопрос относится только к тем, кто занимается синтезами ФА. Это не обязательно здесь в группах участвовать. Вот взял 16 ступеней и пошел сам работать, но если ты это помнишь, это к тебе тоже относится. То есть, к тем, кто имеет Синтезы ФА и тем, кто выходит на планетарный стандарт. Я это подчеркиваю не из эгоизма нашего, а для осознания, потому что многие ученики накопленный опыт здесь начинают накладывать, именно накладывать, в двойном смысле этого слова, на другие системы подготовки. И фактически, начинается сумасшествие, когда мне объявляют: «А вот в Египте уже с Солнцем работают». </w:t>
      </w:r>
    </w:p>
    <w:p>
      <w:pPr>
        <w:pStyle w:val="Normal"/>
        <w:ind w:firstLine="454"/>
        <w:jc w:val="both"/>
        <w:rPr>
          <w:sz w:val="20"/>
        </w:rPr>
      </w:pPr>
      <w:r>
        <w:rPr>
          <w:sz w:val="20"/>
        </w:rPr>
        <w:t xml:space="preserve">Я говорю: «Египетские работают, ну, понятно, что египетские. </w:t>
      </w:r>
    </w:p>
    <w:p>
      <w:pPr>
        <w:pStyle w:val="Normal"/>
        <w:ind w:firstLine="454"/>
        <w:jc w:val="both"/>
        <w:rPr>
          <w:sz w:val="20"/>
        </w:rPr>
      </w:pPr>
      <w:r>
        <w:rPr>
          <w:sz w:val="20"/>
        </w:rPr>
        <w:t xml:space="preserve">– </w:t>
      </w:r>
      <w:r>
        <w:rPr>
          <w:sz w:val="20"/>
        </w:rPr>
        <w:t xml:space="preserve">А вы только до этого дошли. </w:t>
      </w:r>
    </w:p>
    <w:p>
      <w:pPr>
        <w:pStyle w:val="Normal"/>
        <w:ind w:firstLine="454"/>
        <w:jc w:val="both"/>
        <w:rPr>
          <w:sz w:val="20"/>
        </w:rPr>
      </w:pPr>
      <w:r>
        <w:rPr>
          <w:sz w:val="20"/>
        </w:rPr>
        <w:t xml:space="preserve">Я говорю: «Слава Богу! Лучше бы вы до этого и не доходили». </w:t>
      </w:r>
    </w:p>
    <w:p>
      <w:pPr>
        <w:pStyle w:val="Normal"/>
        <w:ind w:firstLine="454"/>
        <w:jc w:val="both"/>
        <w:rPr>
          <w:sz w:val="20"/>
        </w:rPr>
      </w:pPr>
      <w:r>
        <w:rPr>
          <w:sz w:val="20"/>
        </w:rPr>
        <w:t xml:space="preserve">И человек не понимает о чем? Египетское Солнце – это эгоизм, эго. Это выражение солнечности личности – я – большое Солнце. Солнце моё, помните. Это обращение к эго женщины или мужчины. Египетский факт. Ладно, по-другому скажу. Ребята! За какой мир солнце отвечало в предыдущих, даже в наших с вами схемах? За огненный. Огненный мир раньше были 6-й – 10-й план. Ну, пускай, по-старому это был 4-й – 7-й, правильно? Ну, по Блаватской. А эго находится на каком плане? На 5-м, стихия огня. </w:t>
      </w:r>
    </w:p>
    <w:p>
      <w:pPr>
        <w:pStyle w:val="Normal"/>
        <w:ind w:firstLine="454"/>
        <w:jc w:val="both"/>
        <w:rPr>
          <w:sz w:val="20"/>
        </w:rPr>
      </w:pPr>
      <w:r>
        <w:rPr>
          <w:sz w:val="20"/>
        </w:rPr>
        <w:t xml:space="preserve">Дальше продолжать? Огненный мир фиксируется на эго и распределяет огонь через стихию огня в каждом человеке и по планете. За огненный мир отвечает Солнце. Солнечность, где фиксируется в материи? На эго и эгоизме. Это по Синтезу ФА. А по великим египетским учениям фараон – это представитель Солнца, то есть, ученик эгоизма. И все великие египетские учения вели куда? К эго планетарному. Вот в Синтезе ФА мы это можем расшифровать. Но если мы наложим не вот это восприятие, а что умом солнце, а у нас солнце – это всего лишь 5-й горизонт, увидьте это. В 8-рице ФА, помните, где солнце стоит? На пятерочке во втором Столпе, Столпе Дочери. 7-й столп – это 5-я позиция. Учим стандарты. Всё. Вот, вот исходя из этого, вы должны успевать все это расшифровывать. Поэтому просьба большая – не накладывать восприятие глобусности другим ученикам других подготовок. У нас с вами это может стать следствием после 16-го Синтеза ФА, а для них это невозможно, не потому, что я их хочу обидеть там или унизить. А есть такой факт. Вот, ну, каждому по осознанию, знаете такое? Если вы это им скажете, то вы их выбьете из правильного глобусного восприятия и сделаете иногда более худшее, чем лучшее, потому что глобусы помогают расти людям. А вышибая оттуда, мы им что делаем? Мешаем. Если они вышибутся из глобуса, куда они попадут? Куда-нибудь, называется. Сумасшествие планеты называется. То есть, у них потеряется разум восприятия. А вы должны преодолевать это, когда вы научились восприятию и пошли дальше. Так вот запомните, глобусность становится следствием, если вы через восприятие пошли дальше. А если мы вышибимся из глобуса, мы пойдем, ну, куда-нибудь ниже. Или выйдем, то, что в Евангелие сказано: из праха пришедши, в прах уйдете, – это вышиб из глобусного восприятия. У тех людей, которые разумность потеряли, дух потеряли, что-нибудь человеческое потеряли – это вышибание из глобусного восприятия. Чашу потеряли сердца – вышибание из глобусного восприятия. Да, да, да! 4-й глобус, ну, метагалактический интегрального человека, обратите на это внимание, пожалуйста, что это очень важно для растущих людей, но надо чтобы мы это преодолевали с вами. Чем преодолевали? Потом будем выяснять. Вот эти объявления, то, что я забыл сделать перед практикой. На моих сейчас -13. 20, ну, там, одна. Сколько делаем перерыв? Полчаса хватит? Или час? Полчаса хватит, но минут 40. Давайте до двух. Но в два мы начинаем. </w:t>
      </w:r>
    </w:p>
    <w:p>
      <w:pPr>
        <w:pStyle w:val="Normal"/>
        <w:ind w:firstLine="454"/>
        <w:jc w:val="both"/>
        <w:rPr>
          <w:sz w:val="20"/>
        </w:rPr>
      </w:pPr>
      <w:r>
        <w:rPr>
          <w:sz w:val="20"/>
        </w:rPr>
        <w:t xml:space="preserve">Перерыв. </w:t>
      </w:r>
    </w:p>
    <w:p>
      <w:pPr>
        <w:pStyle w:val="Normal"/>
        <w:ind w:firstLine="454"/>
        <w:jc w:val="both"/>
        <w:rPr>
          <w:sz w:val="20"/>
        </w:rPr>
      </w:pPr>
      <w:r>
        <w:rPr>
          <w:sz w:val="20"/>
        </w:rPr>
      </w:r>
    </w:p>
    <w:p>
      <w:pPr>
        <w:pStyle w:val="Normal"/>
        <w:ind w:firstLine="454"/>
        <w:jc w:val="both"/>
        <w:rPr>
          <w:sz w:val="20"/>
        </w:rPr>
      </w:pPr>
      <w:r>
        <w:rPr>
          <w:sz w:val="20"/>
        </w:rPr>
        <w:t xml:space="preserve">Ученикам, кратенькие обозначения, чтобы вы для себя взяли, и потом не было вопросов. </w:t>
      </w:r>
    </w:p>
    <w:p>
      <w:pPr>
        <w:pStyle w:val="Normal"/>
        <w:ind w:firstLine="454"/>
        <w:jc w:val="both"/>
        <w:rPr>
          <w:sz w:val="20"/>
        </w:rPr>
      </w:pPr>
      <w:r>
        <w:rPr>
          <w:sz w:val="20"/>
        </w:rPr>
        <w:t xml:space="preserve">Первый вопрос. Вспомните, абсолютный огонь прошлись на 32 вселенных или на 32 абсолюта. Они остаются, потому что у нас по схеме, которая вам дана прошлый раз – 32 глобальные вселенные. И абсолютный огонь – это глобальная подготовка. Ни на какие 40 абсолютов вселенных перехода не было и не будет, потому что абсолютный огонь – это подготовка глобальная и исходит из вселенских мероприятий. Увидели. Если мы перейдем на 40 абсолютов, тогда мы, вслушайтесь, из эльфийского человечества будем подниматься в интегральное, осознайте, пожалуйста. А мы из планового, интегрального поднимаемся в глобальное, то есть, из 40-ка идем к 32-м. Увидели? А если мы будем идти к сорока, мы где будем находиться? В 48-ми эльфийских, только не планах, а слоях тогда. Обратите на это, пожалуйста, внимание. Поэтому сразу, заранее я это говорю, чтобы для тех, кто занимался абсолютным огнем – не меняется система. Более того, она, мы выпустим комментарии, Владыка сказал: собрать вопросы. Сейчас я вот поездку сделаю по всем городам, соберу все вопросы. У нас уже есть 4 вопроса. Я вам сейчас их скажу, чтобы вы на них обратили внимание. Но потом мы сделаем такую вставочку, с Тамарой сейчас договорились, и просто вставим в этот сборник. Сама книжка, вот на группе, кто пишет тексты, я объявил, что она прописана огненными письменами. Кто хочет, пускай читает отдельные фразы и пытается взять Фразу Отца, ну, на каких-то вышестоящих планах Слово Отца. То есть, там в книжке очень четко зафиксированы огненные письмена. Кто внимательно читал текст, тот видит, что его или энергетика и огонь – рубленные. Фраза от следующей фразы, как будто разные расстояния имеет. Вот кто найдет эту рубленность фраз, тот начнет, ну, читать другим языком, не только физическим. Поэтому сама книжка «Абсолютный огонь» останется. В ней будут изменены 4 позиции. Сейчас мы уточним 4 абсолюта, исходя из новой системы. Через месяц, когда проявятся окончательно столпы, будут введены другие 32 огня, пока остаются те же самые. На помню, там 26-я страница – 32 огня прописаны, по-моему. И там будут еще уточнения, и сегодня же, ну, сейчас уже, можно уточнить там столп Человека ФА, там 8-ца дана старая, а нужно новую взять. Ну, первые 4 позиции, там Эко человека, образ-тип, их уже нету. То есть, это мелкие уточнения. Сама система остается. </w:t>
      </w:r>
    </w:p>
    <w:p>
      <w:pPr>
        <w:pStyle w:val="Normal"/>
        <w:ind w:firstLine="454"/>
        <w:jc w:val="both"/>
        <w:rPr>
          <w:sz w:val="20"/>
        </w:rPr>
      </w:pPr>
      <w:r>
        <w:rPr>
          <w:sz w:val="20"/>
        </w:rPr>
        <w:t xml:space="preserve">Вот это первый вопрос. И второй вопрос, пока я не забыл просто. Сейчас я еще комментарии вернусь к абсолютному огню. Значит просьба такая: ту практику, которую мы проводим или проводили, вот предыдущие две практики, с ФА-восьмерицей и ФА-Отцом Всеединым метагалактики, это практики, вслушайтесь, только 16-й и 15-й ступеней. С другими учениками и желательно на группах, проводить практики с 8-цей ФА планетарной и с ФА-Отцом метагалактики. ФА-Отец Всеединый метагалактики – это подготовка или глобальных ступеней, да? или же подготовка экзаменов. Мягко говоря, проводить нечем и действовать нечем. Поэтому на группах и с учениками вы действуете 8-цей ФА планеты ФА – Отец ФА, Мать ФА, Сын ФА, а выход на Фа-Будду, Фа-Христа, Фа-Майтрейю, вы делаете или из практик 16-го синтеза для тех, кто здесь был, вот тут уже жёстко идёт, для тех, кто здесь находился эти два дня. Для других нельзя. У нас, у глобальной подготовке в Москве есть, ну, вот москвичи не дадут соврать, провели практику. Я сказал: «Для других учеников по Москве нельзя, только для тех, кто здесь был!» Почему? А нечем туда выходить. Вот давайте научимся иерархизации сознания. Чем мы можем выйти в метагалактику за 16-й план планеты? Будда ФА – 17-й план планеты ФА. За Дом Отца планеты, чем? Если учесть, что у нас интегральная подготовка соответствует 4–у плану планеты ФА в синтезе 16-ти стандартов. Увидели? Вот так просто увидьте. И когда вы это увидите, вам станет легче. Поэтому работа с ФА-восьмерицей – это работа глобальных учеников, это работа глобальной подготовки, и работа тех людей, которые работают и действуют глубоко с Домом Отца и имеют соответствующие возможности. Просьба не переносить эти практики для других учеников, которые не были на 16-м Синтезе ФА и, вообще, которые по вашим группам занимаются другой подготовкой. Пока они не дойдут до 15-й,16-й ступени для них теоретически этот вопрос есть, практически он не исполняем жёстко. Сразу скажу, это Владыка нам запретил 2-3 недели назад работать с учениками по программе ФА-восьмерицы только на экзамене и только в глобальной подготовке. Открытым текстом. Это запрет не мой, это запрет Владык. Конкретно Владыки Кут Хуми. Рецидивы не исполнения, я думаю, пояснять не надо. Я специально это подчеркиваю для того, чтобы вы могли думать. Это очень серьезный вопрос. Знаете, есть, я просто поясню, почему серьезный. Есть знаменитый вариант, ну, знаменитый или рогатки, обратно, ну для тех, кто рогом упирается, или называется пинг-понг. Ты влетаешь в Фа-Будду, но не готов, и обратно уходишь с ускорением от Фа-Будды. Но так как это ускорение от Фа-Будды метагалактики, ты сквозишь сквозь свою подготовку и уходишь ниже. Если ты достаточно готов, ты потом выровняешься, а если вдруг у тебя сработают негативные качества, ты окажешься сквозь твоей подготовки ниже. Ну, знаете, маятник качнулся сюда, а потом обратно он не вернулся в исходное, а должен вернуться обратно. Это закон динамики. И вот, чтобы не вводить людей в искушение отката назад и не выравнивания на той позиции, где они находятся, вводятся такие запреты, потому что очень много людей, которые работают, ну, как мы это называем, с откатами. Вместо того, чтобы стоять и восходить, есть такое, метроном, кто на фортепино когда-то играл, да? вот он работает, называется. Вот исходя из этого, запрет такой. Поэтому, чтобы вы не были метрономом, а все-таки восходящим учеником, очень четко, просьба такая, обратить на это внимание. Поэтому вы можете делать практики, которые вот сейчас обозначены с Владыками. Другие делать не рекомендую, если вы занимаетесь по итогам 16-го Синтеза ФА, с другими учениками на ФА-восьмерицу метагалактики не выходить, только 8-рицей ФА. Сразу скажу, чтоб не было там – вот, мы этих учеников там что-то принижаем. Мы не принижаем. Все по сознанию. Просто осознайте, что ФА-Отец метагалактики планеты ФА, ФА-Отец, когда мы с ним синтезируемся, он вершина 8-цы метагалактики, правильно? То есть, ФА-Отец планеты – он вершина 8-цы метагалактики. И синтезом с ним мы, фактически, к тому же самому готовимся. По закону Иерархии вышестоящее включает нижестоящее, как часть. Поэтому, синтезируясь с ФА-Отцом планеты ФА, как вышестоящим, вершиной ФА-восьмерицы метагалактики мы, фактически, какой-то элемент контакта проходим, но через Отца планеты. А он для нас адаптирует возможности и пасть нам не даст, правильно? Поэтому в каждой практике мы рекомендуем синтезироваться с ФА-Отцом и, в итоге, люди будут готовиться к ФА-восьмерице. </w:t>
      </w:r>
    </w:p>
    <w:p>
      <w:pPr>
        <w:pStyle w:val="Normal"/>
        <w:ind w:firstLine="454"/>
        <w:jc w:val="both"/>
        <w:rPr>
          <w:sz w:val="20"/>
        </w:rPr>
      </w:pPr>
      <w:r>
        <w:rPr>
          <w:sz w:val="20"/>
        </w:rPr>
        <w:t>Второй момент. Исходя из этого, значит, вот сразу о подготовке. Значит, рекомендуется постоянно, ну, Учитель сказал зафиксировать с вами, то есть, это вам важно на будущее при работе с любой группой проводить 4 слияния обязательных. Первое: с Владыкой, ведущим каждого ученика, ну, мы говорим: с Владыками, ведущими нас или вас там, синтезироваться всей 8-цей, причем. Это проговаривать постоянно, нудно. Надо!</w:t>
      </w:r>
    </w:p>
    <w:p>
      <w:pPr>
        <w:pStyle w:val="Normal"/>
        <w:ind w:firstLine="454"/>
        <w:jc w:val="both"/>
        <w:rPr>
          <w:sz w:val="20"/>
        </w:rPr>
      </w:pPr>
      <w:r>
        <w:rPr>
          <w:sz w:val="20"/>
        </w:rPr>
        <w:t xml:space="preserve">С Владыками, ведущими нас группово – это Кут Хуми, Фаинь. Сразу же, я хотел бы подчеркнуть маленький момент. Значит, за Дом Отца отвечает, ну, Отец ФА – Владыка Кут Хуми, Фаинь. За Иерархию – Будда, Алла. И если мы говорим о групповом слиянии, если вы говорите об иерархической группе, ведущей нас группово, мы куда идем? К Будде и Алле, к Сыну ФА. Если мы говорим о групповом слиянии, т. е. 8-ца планеты, от Сераписа до Кут Хуми, она сейчас будет работать с групповыми выражениями учеников. Но если вы учитесь в Доме Отца, вам надо групповое слияние с Владыкой Кут Хуми. Если учитесь в Иерархии – групповое слияние с Владыкой Будда, увидели? Если учитесь в Синархии – групповое слияние с Владыкой Павлом. Сложили. Если учитесь в Алфавите – групповое слияние с Владыкой Иисусом, Иисусом. Христос – это прилагательное, ну, это статус был, кстати. Он то дальше пошел. Увидели? Обратите на это, пожалуйста, внимание. Если вы идете практикой Дома Отца, с Владыкой Кут Хуми, Владычицей Фаинь. </w:t>
      </w:r>
    </w:p>
    <w:p>
      <w:pPr>
        <w:pStyle w:val="Normal"/>
        <w:ind w:firstLine="454"/>
        <w:jc w:val="both"/>
        <w:rPr>
          <w:sz w:val="20"/>
        </w:rPr>
      </w:pPr>
      <w:r>
        <w:rPr>
          <w:sz w:val="20"/>
        </w:rPr>
        <w:t xml:space="preserve">3-й вариант. Кстати, значит, третий вариант. Естественно, с Логосами ФА-Отца или Логосы планеты ФА, и так и так правильно. Это Фаоми и Фаомика. Они находятся за Домом Отца планеты. Они, как бы, для нас выражают метагалактику. То есть, это то Слово Отца, которое созидается и сотворяется всей планетой. Даже нельзя уже назвать это Словом Отца. Это просто Логосы, которые выражают ФА-Отца для всей планеты. Это третье слияние обязательно. </w:t>
      </w:r>
    </w:p>
    <w:p>
      <w:pPr>
        <w:pStyle w:val="Normal"/>
        <w:ind w:firstLine="454"/>
        <w:jc w:val="both"/>
        <w:rPr>
          <w:sz w:val="20"/>
        </w:rPr>
      </w:pPr>
      <w:r>
        <w:rPr>
          <w:sz w:val="20"/>
        </w:rPr>
        <w:t xml:space="preserve">И четвертое. Обязательное с ФА-Отцом метагалактики планеты ФА вот в таком наименовании. Четвертое. Четвертый синтез с ФА-Отцом метагалактики планеты ФА, обязательно четвертый синтез. Вот в любой практике, всей 8-рицей просьба синтезироваться в этих четырех позициях. ФА-Отец метагалактики – это Отец планеты по-старому. Помните, кстати, для Христианства, я был на одной встрече – презентации, тоже Христианка выступила там: «А вот вы там, с Евангелием, ну вам я уже говорил. Я спросил просто: «А вы первую заповедь Иисуса знаете? Христа знаете?» Она раз, и задумалась. Я говорю: «Ну, первую заповедь по Евангелию, давайте, чем вы занимаетесь?» «Ничем. Ну, там возлюби ближнего». Это вторая заповедь. Да. А первая заповедь «Всем сердцем слейся с Отцом Небесным, всем разумением и всей душою своей». Она раз. Я говорю: «Вот у нас в практике магнита мы всем сердцем синтезируемся с Отцом планеты». Мы исполняем первую заповедь Христианства? И без этого, без сердечного слияния, даже в любой практике у нас ничего не возможно. Так вот вам первую заповедь не дают некоторые священники церкви употреблять, почему? Потому, что священник должен иметь поток от Отца, а на вас передавать благость со всеми своими накоплениями, пропущенными через его личное восприятие. А у Христиан изначала все было напрямую. Конкретный Христианин синтезируется с Отцом. Все мы братья и сестры во Христе отсюда. Вот такая простая вещь и на этом хорошо построилось. Ответить даже нечего было. Поэтому если у вас будет возмущенный Христианин, а кстати, мусульмане то же самое, они ж право Христу признают. У меня был один такой мусульманин …. Я говорю: «Ты ж право Христу признаешь». «Да». Я говорю: значит слейся всем сердцем с Отцом Небесным, ты тоже должен признать. Против правды он не имеет права ничего сказать. Если это правоверный мусульманин. И он так спокойно с правоверным мусульманином поговорили. То есть, увидели, да? Если ты владеешь материалом, подставы не будет. Поэтому, когда вам говорят, а как вы? Мы это исполняем. Только мы идем дальше с учетом новых обстоятельств планеты ФА и нового ее восхождения. Вот это надо помнить. Для себя зафиксируйте при выходе, вот у меня правильный вопрос спросили насчет Домов Отца. – А абсолютный огонь тоже по Домам Отца? Да. Весь любой огонь только по Домам Отца. Кто организует огонь по планете? Дома Отца и Владыки Дома Отца. Поэтому просьба весь огонь по Домам Отца. По всем остальным планам через Дом Отца он сам распределится, по всем необходимостям через Дом Отца, куда Отец или Владыки Дома Отца скажут, он сам разойдется. Поэтому по итогам мы отдаем огонь 4-м Домам Отца. Давайте тоже зафиксируем. Это вам на будущее после 16-го Синтеза будет постоянная практика. Дом ФА-Отца – первый. Почему Дом ФА-Отца первый? У некоторых вопрос в голове был. Да потому, что это Дом ФА-Отца метагалактики планеты ФА. О! Давайте так вообразим. Хорошая позиция. Я чуть-чуть позже прокомментирую. 16 планов планеты, видите? За ними стоит 8-рица метагалактики, вернее ну, пускай для вас так будет – 8-рица метагалактики. Вот на 24-м планетарном начинает действовать Дом ФА-Отца. Там выражается ФА-Отец. Если учесть, что 16 – это планы. Восемь выше. Поэтому если Дом планеты на 16-м, то Дом ФА-Отца минимум, да? Плюс 8 – 24. Увидели, почему так? Увидели. То есть это, мы всегда говорили, что мы проявляем Дом Отца Отца планеты или Дом Отца метагалактики. Но если мы скажем метагалактики, мы за 24 должны подняться куда? Вообще на 32-ю позицию. Интересная система 32. 32 абсолютного огня. Это так, для думающих учеников. Я не буду этот процесс фиксировать. Чуть позже мы сейчас это изучим. Для себя обозначьте. Увидели? Поэтому вначале Дом ФА-Отца, потом идет в Доме ФА-Отца есть 5 Домов Отца. 4 проявленных, 1 зафиксированный, но мы говорим о 5-ти просто. Это пять Домов Отца. 4 проявленных – это вот интефизический, метаэфирный ваш, униастральный и единоментальный и один зафиксированный – это то, что в Киеве. Почему зафиксированы? Там ученики не прошли 16 Синтезов ФА, прошли только 2 и там идет фиксация на тех учениках, которые, допустим ну вот на мне, как ученике, который там работает. Пока ученики местные не созреют и не подготовятся. Поэтому этот Дом Отца проявляется и фиксируется. Но можно говорить огонь 5-ти Домах. Это будет помогать преображать материю планеты. Она была пяти плановая и ее надо что сделать? Насытить огнем через Дома Отца. И вот планета будет насыщаться огнем через вот эти пять Домов Отца. </w:t>
      </w:r>
    </w:p>
    <w:p>
      <w:pPr>
        <w:pStyle w:val="Normal"/>
        <w:ind w:firstLine="454"/>
        <w:jc w:val="both"/>
        <w:rPr>
          <w:sz w:val="20"/>
        </w:rPr>
      </w:pPr>
      <w:r>
        <w:rPr>
          <w:sz w:val="20"/>
        </w:rPr>
        <w:t xml:space="preserve">Третья позиция. В Дом Отца планеты ФА, кто хочет подумать, где он? Вот здесь на 16-м планетарном плане, планетарном. Это глобусный, то есть это а ж вот сюда. Мы с вами проходили через 4-й глобус. </w:t>
      </w:r>
    </w:p>
    <w:p>
      <w:pPr>
        <w:pStyle w:val="Normal"/>
        <w:ind w:firstLine="454"/>
        <w:jc w:val="both"/>
        <w:rPr>
          <w:sz w:val="20"/>
        </w:rPr>
      </w:pPr>
      <w:r>
        <w:rPr>
          <w:sz w:val="20"/>
        </w:rPr>
        <w:t xml:space="preserve">И четвертая позиция. Это в Дома Отца каждого участника практики. Для чего? Ну, ученика. Ну, слово ученик в такой трактовке звучать будет не совсем полнее – участникам практики. Участник – это устремленная часть группы, которая действовала в этот момент. Потому, что понятие учеников довольно сложное в Доме Отца, оно там немного другое. Увидели? В итоге будут расти Дома Отца каждого ученика. Зачем? А затем, что при восхождении Дома Отца на 16-й план простроилась новая система. Дома Отца стали Столпом Иерархии, помните? То есть, Дома Отца стали выражаться иерархически. До этого они не выражались. И надо теперь поддерживать рост Домов Отца. В итоге пойдет ускорение роста всех учеников Дома Отца. Вот эти четыре итоговые позиции при отдаче огня обязательны. Поэтому огонь мы отдаем по Домам Отца. Эти четыре варианта Домов Отца распределят его туда, куда надо. Мягко говоря, не дадут его тем, кому не надо. Ну, Дом Отца планеты с 16-го плана планеты, я думаю везде куда надо он сам и простроит. Я думаю, это понятно. </w:t>
      </w:r>
    </w:p>
    <w:p>
      <w:pPr>
        <w:pStyle w:val="Normal"/>
        <w:ind w:firstLine="454"/>
        <w:jc w:val="both"/>
        <w:rPr>
          <w:sz w:val="20"/>
        </w:rPr>
      </w:pPr>
      <w:r>
        <w:rPr>
          <w:sz w:val="20"/>
        </w:rPr>
        <w:t xml:space="preserve">Да, еще такой момент. Ну Владыка уже так, Владыка Кут Хуми вам напоминает. Есть такой закон. Почему это еще введено? А то ученики думают там, ну много сделали, наотдавали там чуть ли не что-то произошло. А есть другой закон. Это защита учеников или защита от глупости учеников. Знаете почему? Когда ты куда-то отдаешь огонь, как ты думаешь, ты с той территорией обмениваешься? И вот некоторые наши ученики начали таким обмениваться, допустим, с территорией Евразии. Там же много всего ходит, по Евразийскому континенту много всяких религий бродит, много всяких накоплений существует на разных планах, подпланах, иллюзиях и наваждениях. И отдавая туда огонь,некоторые наши ученички начали оттуда пухнуть накоплениями лучших Евразийских проявлений всех пространств и народов во всех воплощениях. То есть, неустойчиво, как только ученик четко и неустойчиво действует в Доме Отца, вернее четко и устойчиво не действует в Доме Отца и чуть-чуть шатается почему-то, ну, вы поняли, вот даже сами фразы всё сказали. Он начинает притягивать по своим сомнениям все лучшие накопления Евразийские, не свои маленькие, а всей Евразией и усилять их. И появились товарищи, которые тут же попытались это использовать. Поэтому, с одной стороны, это огонь, который чуть-чуть попридавливал и не всегда, а с другой стороны, это защита наших учеников от их глупой неустойчивости. Потому что сомнения, пизиции и амбиции к сожалению, личностных хватает. А на них тут же притягивается соответствующие накопления всего континента, а не только отдельной территории, где вы живете. В итоге некоторые ученики справляться с этим стали сложно. И Владыки прекратили эту практику. Будем растить устойчивость. Все понятно, да? Поэтому, это еще сделано и из-за поддержки учеников. Владыка сидит и смеется, у кого-то осознание прошло, кому-то он сказал четко. Осознание прошло, аж расслабуха по телам называется. Ученики. Ладно. </w:t>
      </w:r>
    </w:p>
    <w:p>
      <w:pPr>
        <w:pStyle w:val="Normal"/>
        <w:ind w:firstLine="454"/>
        <w:jc w:val="both"/>
        <w:rPr>
          <w:sz w:val="20"/>
        </w:rPr>
      </w:pPr>
      <w:r>
        <w:rPr>
          <w:sz w:val="20"/>
        </w:rPr>
        <w:t xml:space="preserve">Идем дальше. Теперь по абсолютному огню. Значит, зафиксируйте себе пожалуйста и это зафиксируйте везде. Это относится и к планам и к абсолютам. Значит, у нас 4-ре изменения. 14-й абсолют и 14-й план называется четко планом Иерархии или там будет написано Иерархический абсолют. Введите изменение в книжку свою – Иерархический абсолют. 17-й абсолют и соответственно скорее всего 17-й план, пока мы это утверждать не будем, но 17-й абсолют точно будет называться абсолютом, вернее, называется абсолютом Пламени ФА. Тоже измените его. Там абсолют Образа ФА и Образа Отца – абсолют Пламени ФА. 18-й абсолют, 18-й абсолют называется абсолютом Алфавита ФА. Есть. И так, и 20-й абсолют называется двойным словом ФА и ОМ. ФА ОМ. Есть Фаом как одно слово, а есть ФА ОМ как два слова. ФА ОМ. Сейчас, сейчас я объясню, что это такое?Пожалуйста, вот эти изменения относятся, помните там по книжке и к абсолютам и к мирам и ко вселенным и к планам – вот эти 4 позиции. Все остальные 32 действуют. Обратили внимание, да? </w:t>
      </w:r>
    </w:p>
    <w:p>
      <w:pPr>
        <w:pStyle w:val="Normal"/>
        <w:ind w:firstLine="454"/>
        <w:jc w:val="both"/>
        <w:rPr>
          <w:sz w:val="20"/>
        </w:rPr>
      </w:pPr>
      <w:r>
        <w:rPr>
          <w:sz w:val="20"/>
        </w:rPr>
        <w:t xml:space="preserve">Ну, второй момент я уже сказал, что 8-рица человека, уточнить по 8-рице ФА. То есть, там первые четыре позиции меняются, там Образ, образ-тип убрать, эко человека убрать и поставить синтезобраз, поставить восприятие и Слова Отца, да? чётко и Образ Отца. Ну, и всё, а 32 огня там действуют. </w:t>
      </w:r>
    </w:p>
    <w:p>
      <w:pPr>
        <w:pStyle w:val="Normal"/>
        <w:ind w:firstLine="454"/>
        <w:jc w:val="both"/>
        <w:rPr/>
      </w:pPr>
      <w:r>
        <w:rPr>
          <w:sz w:val="20"/>
        </w:rPr>
        <w:t>И второе. Я хотел бы для тех, кто занимается абсолютным огнем, просто со многих городов был этот звонок. Еще раз пояснить. Степени при накоплениях новой системы абсолютного огня не меняются. Страница 27-я, по-моему, или 32, пункт 4-й, сразу за степенями 4-й пункт идет. Не меняется степень, а меняются только цифры накопления абсолютного огня, которые ставятся или вместо 32-х, ну, там по абсолютам прописано, да? Или вместо единицы в шаре огня. У нас один ученик даже спросил: «А единица в степени это математически 0». Я говорю: «Да знаю я это. Мы единицу поставили только для того, чтобы вместо нее поставить другую цифру, которую ты должен посчитать. Могли поставить и десятку. Какая разница? Но единица – это смысл, от чего отталкиваться. То есть, там должна стоять цифра, итоговая цифра. Поэтому степени не меняются. Степени будут расти, когда у вас пойдут большие цифры в накоплениях огня и там будет много нулей. И эти нули будут прибавляться к степени. Вообще степень – это нули, которые прибавляются к цифре. У нас у многих учеников, во многих городах, я смеюсь просто уже, степень и цифра – раздельные вещи. Вот степень сама по себе, цифра сама по себе. Я до сих пор никак не могу, как люди умудрились накапливать абсолютный огонь, не связывая эти вещи. Степень – это количество нулей, которые приставляются к цифре, обозначая ее ну, массу. И так как такое большое количество нулей выразить словесно невозможно, были введены аббревиатуры букв и цифр синтезировано, чтоб нам легче было считать количество нулей при больших объемах капель огня. Всё. Поэтому изменение степеней, которое некоторые у меня спрашивают по телефону: «А степени будут меняться?» – меня спрашивают. Я говорю: «А зачем?» Я не понимаю вопроса вообще. А зачем менять степени, если главное – это не степень. Степень – это нули. Перевожу вопрос на математический язык. А нули будут меняться в этой цифре? Ну, количество нулей? Какая разница, если все главное в цифре. Весь вопрос в цифре, а нули –</w:t>
      </w:r>
      <w:r>
        <w:rPr>
          <w:sz w:val="20"/>
          <w:lang w:val="en-US"/>
        </w:rPr>
        <w:t xml:space="preserve"> </w:t>
      </w:r>
      <w:r>
        <w:rPr>
          <w:sz w:val="20"/>
        </w:rPr>
        <w:t xml:space="preserve">это второй вопрос. Поэтому там не 32-а в степени, в 6-ой степени. О чем я сказал? 32 миллиона – 32 в 9-й степени. Я говорю: «Переведи на русский язык». Человек на меня смотрит и говорит: 32 в 9-й степени. Я говорю 32 миллиарда. И такие добрые, добрые глаза на меня так смотрят. Я не помню, какой это класс школы, ну вернись прочти математику. Все. Вот весь вопрос учеников уперся в этот внутренний конфликт. Разделение степеней и цифр. Я поэтому вам его объявляю, потому что я не знаю, почему, но у учеников такое вот сложилось. Причем, я подчеркиваю, мне звонили из нескольких городов, серьезные координаторы, серьезные ученики, которые работали с абсолютным огнем. И у них возник этот вопрос. Поэтому я объявляю и вам, чтобы у вас это не возникло здесь. Я по всем городам сейчас проеду, объявлю. Все. Эта памятка потом вот с этими вопросами будет выпущена типографией, мы вставим в книжечки, и будет дополнительная памятка. Вот с этими уточнениями. Хотя весь основной текст, я подчеркиваю, записан огненными письменами и он останется. Вот только памятка, как ответ на вопрос, ну и коррекция абсолютов. Всё. Этот вопрос закрывается. По-моему на все вопросы ответил. </w:t>
      </w:r>
    </w:p>
    <w:p>
      <w:pPr>
        <w:pStyle w:val="Normal"/>
        <w:ind w:firstLine="454"/>
        <w:jc w:val="both"/>
        <w:rPr>
          <w:sz w:val="20"/>
        </w:rPr>
      </w:pPr>
      <w:r>
        <w:rPr>
          <w:sz w:val="20"/>
        </w:rPr>
        <w:t xml:space="preserve">Идем дальше. Фаом. Значит, введите, пожалуйста, в столпы 8-рицы ФА ёще одно изменение. Значит, вместо чело, это столп 8-рицы ФА, который мы записывали на предыдущей ступени. Значит, там записывалось 8 позиций. Это 8-й столп. 8 позиций проявления Дома ФА, ну или Дома Отца планеты там, как угодно. Значит, помните, там Дом ФА, Теофа ФА, Иерархия ФА, Логоическое Правление ФА, а 4-й позицией будет вот это, не Чело ФА, а ФА Ом. Вместо Чело ФА поставьте ФА ОМ, причем двумя словами. Вот ФА ОМ. Значит почему? Значит, обратите внимание, что есть Фаом ФА одним словом. Вот здесь написано (показывает на схеме) Фаом маленькими буквами, ФА как восьмерица ФА, да? ну часть 8-рицы ФА. А есть организация Дома Отца, которая тоже к нему относится, но уже как организация ФА ОМ. Значит, почему Владыки изменили название? Дело в том, что позиция Чело означала синтез ученика и человека. И когда её начали вводить на планету, она фактически, ну, не совсем начала срабатывать так как планировалась. Не все люди готовы были быть учениками. У некоторых пошел закон свободы воли, не хочу быть учеником. Ну, тогда он к Чело перестает относиться и относится к человечеству. Возник вот такой внутренний конфликт. То есть, все человечество сразу перевести на ученичество невозможно, да и незачем. Стучащемуся откроется. А Чело, мягко говоря, и огонь Чело начал требовать. В итоге человечество начало дергаться и быть неустойчиво. Вот чтобы проявить милосердие к человечеству, которое не готово быть в синтезе ученика и человека, ввели термин ФА ОМ. То есть человечество принадлежит к организации ФА ОМ и восходит ОМами. Ну, изначальными синтезобразами Отца. Но может быть и человечество и человек и ученик, а вот вершина ученика и человека все равно остается Чело – синтез ученика и человека. Поэтому когда мы с вами работаем, мы фактически выходим на Чело. Ученик в огне, в материи человек, ну или профессионал, и становишься Чело. А когда обычное человечество живет, оно может быть и человечество и человеком и учеником ну, в общем, и тем и другим и как хочет. Это его проблемы. Увидели? Поэтому категория Чело в нашей практике остается. Мы даже вот о Чело метагалактики говорили в практике, но организация Дома Отца теперь будет называться ФА ОМ. </w:t>
      </w:r>
    </w:p>
    <w:p>
      <w:pPr>
        <w:pStyle w:val="Normal"/>
        <w:ind w:firstLine="454"/>
        <w:jc w:val="both"/>
        <w:rPr>
          <w:sz w:val="20"/>
        </w:rPr>
      </w:pPr>
      <w:r>
        <w:rPr>
          <w:sz w:val="20"/>
        </w:rPr>
        <w:t xml:space="preserve">Второй момент. Исходя из этого, в столпах Иерархии – это 6-й столп. Это Лучи, Столпы, Логосы помните? Ну там, там же в 8-рице ФА. Стоит позиция синтезобраза, два раза это слово повторяется – вместо синтезобраза мы ставим ОМ. То есть, идет такое проявление: Дома Отца ФА, Центры Огня, Столпы, Логосы, ОМ, Униматрицы, Лучи и Поля вместо синтезобраза. То есть, категория синтезобраза остается только у человека. Тут уже Владыки посмотрели на учеников, и когда мы в практике говорили синтезобраз, у некоторых учеников пошел клин. Синтезобраз человека или синтезобраз иерархический и сложить или различить эти две категории, что есть Иерархический синтезобраз, ну такой планетарный. Допустим синтезобраз анупадического плана. У человека сразу срабатывало, а мой синтезобраз где? Мое родное где? Или как это сливается с моим синтезобразом. То есть, вот какие-то детальки таких ученических восприятий Владыки отследили и чтобы не вводить в заблуждение, просто изменили название. Что планетарный синтезобраз называется ОМ, и ОМ – это синтезобраз планеты. Ну допустим синтезобраз буддхического плана, синтезобраз там Дома Отца, синтезобраз Иерархии в целом – это ОМ. А просто синтезобраз – это человек, четвертая позиция человеческого восприятия. (Вопрос из зала). Ответ – нет одна, вот как здесь О – большое, м – маленькое. Ну, с большой буквы просто – Ом. О – большое, м – маленькое, с большой буквы. Поэтому и в Иерархии у нас простраивалась 8-рица новых категорий. Мы отошли от понятия синтезобраза. Всё. Вот это два изменения, которые Владыки ввели в 8-рицу ФА после наших всех объявлений и они на нас, кстати, эти изменения были отслежены, на учениках. Мы вот эту 8-рицу ФА по всем Синтезам ФА объявили. То есть, я даже на второй ступени в Киеве тоже 8-рицу ФА давал, хотя она относится, я вначале не понимал зачем? Владыка сказал: надо. А потом понял. Для новеньких, которые вообще нулевые пришли на вторую ступень, с нуля, первый раз пришли и для тех, кто пришел на вторую ступень, Владыки смотрели, как это в сознании будет смотреться на новых людей, на тех, кто только начинает там, на глобальной подготовке, и у вас посмотрели на учеников, которые 15 прошли Синтезов ФА. То есть, посмотрели с позиций разных стандартов: интегральных, глобальных, начинающих и потом ввели вот эти два изменения. То есть, у людей не складывалось вот на этих двух позициях. </w:t>
      </w:r>
    </w:p>
    <w:p>
      <w:pPr>
        <w:pStyle w:val="Normal"/>
        <w:ind w:firstLine="454"/>
        <w:jc w:val="both"/>
        <w:rPr>
          <w:sz w:val="20"/>
        </w:rPr>
      </w:pPr>
      <w:r>
        <w:rPr>
          <w:sz w:val="20"/>
        </w:rPr>
        <w:t xml:space="preserve">Третье объявление. Тоже, это к вашей работе. Значит, я не знаю сегодня или завтра мы постяжаем и объявим Столпы и Центры Огня, хотя вам уже могли это привести. Вы делали это или нет? Ой, извините, вам не привезли. Вам Иерархию только смогли привести. Да. Значит, уже название Столпов есть и Центров Огня есть. Мы пройдем это, то есть сейчас, попозже. Но в общем-то готова матрица 40 на 40. 40 позиций Столпов, но в связи с тем, что на планете начали входить и меняться Лучи, вот с этим эфирным телом связано, то что я рассказывал. Владыки отменили рекомендацию публикации содержания Столпов. И содержания Столпов мы потом вам, через месяц, наверное, только сможем привести или передать. В каком плане? Мы сейчас просто название Столпов пройдем, а то, из чего они состоят будет уточняться с учетом вхождения новых Лучей на планету или реализация новых. Дело в том, что Луч выражает Слово Отца. А новые Лучи смогут окончательно устояться на планете через 10 – 15 дней только. Ну сейчас через 13 где-то, там 9 – 13 дней, если взять объявление Владыки, да? Поэтому, пока новые Лучи не будут зафиксированы, мы сейчас не будем фиксировать позиции внутренние Столпов, и потом сами это изучите. Но мы с вами на этой ступени, на этом Синтезе ФА постяжаем Столпы и Центры Огня новые обозначенные вот в таком плане. Это тоже такое уточнение для учеников. </w:t>
      </w:r>
    </w:p>
    <w:p>
      <w:pPr>
        <w:pStyle w:val="Normal"/>
        <w:ind w:firstLine="454"/>
        <w:jc w:val="both"/>
        <w:rPr>
          <w:sz w:val="20"/>
        </w:rPr>
      </w:pPr>
      <w:r>
        <w:rPr>
          <w:sz w:val="20"/>
        </w:rPr>
        <w:t xml:space="preserve">Значит, у вас могут появиться материалы, я просто хотел бы уточнить. Значит, мы стяжали системы развертки Столпов с координаторами третьего Дома Отца. То есть нам конкретно Учителя поручили. Мы собрали группу и по всем 40-ка позициям в одной практике 1600 позиций, мы их возжигали. Ну, чтоб вы поняли, как сладко живется координаторам. Вот надо. Собрали ближайших и возжигали и у третьего файва, у третьего Дома Отца такие распечатки могут появиться. Значит просьба такая, их пока не брать. Дело в том, что Владыки разрешили, а потом через неделю пошли новые Лучи и пошли уточнения. И я еще не успел, ну, там Инна должна сообщить, что пока не надо это публиковать, но мы не успели сообщить, люди некоторые уехали по другим городам и начали эту уже работу. Поэтому, если вам придут списки из третьего Дома Отца, там еще вопросы есть. Ну, это вот координаторам на отслеживание. Мы там сейчас сообщаем ученикам, просто у нас ученики быстрые. Они уже это, скорее всего, распечатали и разослали, а система еще не устоялась. Ну, вот такая скорость нам с одной стороны помогла, а с другой стороны в данный момент помешала. Поэтому, я обращаю ваше внимание на четкость. Отслеживать четкость очень просто. Там должны быть в Лучах новые названия Лучей. Не те, которые мы знали по предыдущему варианту. Ну, там какие-то будут известны, но Лучи должны быть другие. Там Столп Лучей должен быть, он будет другим. Вот отслеживать эту матрицу просто, чтобы вы не споткнулись о матрицу предыдущую. Ну наверное всё. Все. Вот это все объявления, все уточнения, которые произошли в связи с восхождением Дома Отца на 16-й план планеты. 4 на 4 мы с вами изучали. </w:t>
      </w:r>
    </w:p>
    <w:p>
      <w:pPr>
        <w:pStyle w:val="Normal"/>
        <w:ind w:firstLine="454"/>
        <w:jc w:val="both"/>
        <w:rPr>
          <w:sz w:val="20"/>
        </w:rPr>
      </w:pPr>
      <w:r>
        <w:rPr>
          <w:sz w:val="20"/>
        </w:rPr>
        <w:t xml:space="preserve">Ну, а теперь по поводу уточнений. Значит, для вашего синтеза, вы теперь должны увидеть систему планеты в целом. На что сейчас планета вышла – пла-не-та. И как это связать с 40-ка планами глобуса интегрального человека? Я помню, что эту систему я давал предыдущий раз, но Владыка меня, даже говорю слово не рекомендовал, а обязал провести еще раз. Ну, то есть, это надо как-то более глубоко уложить и связать это, чтобы у вас был четкий переход на планетарные стандарты, и вы могли Синтезом ФА действовать из планетарных стандартов. </w:t>
      </w:r>
    </w:p>
    <w:p>
      <w:pPr>
        <w:pStyle w:val="Normal"/>
        <w:ind w:firstLine="454"/>
        <w:jc w:val="both"/>
        <w:rPr>
          <w:sz w:val="20"/>
        </w:rPr>
      </w:pPr>
      <w:r>
        <w:rPr>
          <w:sz w:val="20"/>
        </w:rPr>
        <w:t xml:space="preserve">Вот сейчас я еще раз расскажу 2-е схемы. Одна чуть-чуть связана с предыдущим, хотя другая будет чуть-чуть. И другая, новая. Мы уже начали её, вот эта, изучать. Мы её уточним сейчас, введём в нас и через это перестроим наше взаимодействие с Синтезами ФА. Сразу готовьтесь к расширению опять сознания, нам серьёзно надо будет осмыслить это. Значит, это очень важная позиция. От того, насколько вы будете видеть эти 2-е системы и держать в себе,будет зависеть ваша позиция наблюдателя и ваш рост на планете. То есть, осознайте, что просто говорить, что я росту планами планеты ФА, бесполезно для Владык, что планеты, что глобуса интегрального человека. Надо видеть, как ты растешь планами планеты ФА. Если вот этот синтезобраз у вас не сложится, ясно да? То вы ни к чему не выйдете. </w:t>
      </w:r>
    </w:p>
    <w:p>
      <w:pPr>
        <w:pStyle w:val="Normal"/>
        <w:ind w:firstLine="454"/>
        <w:jc w:val="both"/>
        <w:rPr>
          <w:sz w:val="20"/>
        </w:rPr>
      </w:pPr>
      <w:r>
        <w:rPr>
          <w:sz w:val="20"/>
        </w:rPr>
        <w:t xml:space="preserve">Так, пока не забыл. Ещё одно забыл. Значит, человек вырастает на 16 систем. Записывайте. Это, это ещё одно такое, к этому же. Значит, человек вырастает на 16 систем. У человека теперь будет 16 сил, 16 сфер мышления, ну, понятно 16 Лучей, 16 чакр. То есть всё по 16, но этот рост только идет. Значит, если Владыка разрешит, тут вопрос связан с Лучами, если на эфирное тело это не повлияет, то завтра мы можем поговорить об этой систематике 16 на 16 человека, но без эфирного тела. Если Владыка разрешит. Если нет, то пока что 16 на 16. Исходя из этого, у глобального человека все растет теперь не на 48, а на 64 позиции. 16 умножаем на 4, ну, 64 позиции. Значит у глобального человека 64 чаши, 64 сферы мышления, 64 силы, понятно. Уточнили. Всё. </w:t>
      </w:r>
    </w:p>
    <w:p>
      <w:pPr>
        <w:pStyle w:val="Normal"/>
        <w:ind w:firstLine="454"/>
        <w:jc w:val="both"/>
        <w:rPr>
          <w:sz w:val="20"/>
        </w:rPr>
      </w:pPr>
      <w:r>
        <w:rPr>
          <w:sz w:val="20"/>
        </w:rPr>
        <w:t xml:space="preserve">Второй момент. Если раньше Лотос сердца был 22 позиции, то теперь исходя из 16-рицы у него будет 24 позиции. 24 лепестка Лотоса атмы, я подчеркиваю. Я серьезно. И у Лотоса будет выращиваться еще 2 лепестка. Вот поэтому убирали арканы, которые фиксируют только 22 позиции. Вы сейчас увидите, почему 24. Сейчас это будет объяснено. Соответственно, Роза сердца теперь будет гореть не 88-ю лепестками, а 24 умножаем на 4 и у нас получается 96. Помните, как расчет Розы шел, да? 22 умножали на 4 – 88. Естественно, 96 потоков сознания появляется у буддхического тела глобального человека. То есть, атма, Лотос глобального человека теперь не 88 лепестков, а 96. Лотос глобального человека, 7-й глобальный – 15-й интегральный. Там было 88, теперь 96. Значит, это проходит по материалам школы в разных вариантах, чтобы вы могли это четко отслеживать. А Роза глобального человека, это с кем мы сейчас контачим, мы умножаем 96 на 5 и получаем 480 огненных лепестков. Ну, девятью пять – сорок пять – 450 и шестью пять – тридцать. 480 лепестков. Вспомнили. Это у 8-го аматического тела глобального человека. В итоге, давайте так вот чисто мыслеобразно составим синтезобраз. Кстати, 12-я сфера мышления будет называться синтезобразом, и мы будем теперь переходить на систему не мыслеобразов, а на систему синтезобразов 12-ти сфер мышления. Ну, это синтезобраз человека,чтоб мы видели себя. Давайте так вот синтезобраз простроим, что у нас теперь 16 систем тела главных, 16 лучей в эфирном теле, 16 чакр в астральном теле, 16 сфер мышления в ментальном теле, 16 универсально-образующих сил в причинном теле, 24 потока сознания в буддхическом теле, ну, 24 части жизни или 16 частей жизни в атмическом теле. ,так это называется, 24 огня или 16 огней в аматическом теле – это тело аматики. Ну, 24 – это полнота, а 16 – это понятно, чтоб выровнять с предыдущими. Соответственно в монаде у нас появляется 16 сфер монады и 16 Образов Отца, которые там должны действовать. Кстати, по поводу этой перестройки надо благодарить и ваших учеников питерских, которые настяжали 16 Образов Отца и некоторые стали планировать. Надо 12 сфер, а Образов они настяжали 16, ну, и монаде пришлось начинать расти. Это была серьезная работа с аспектом Матери, ну, и монада выросла на 6 сфер. Раз монада выросла, все остальные тоже начали исполнять. Поэтому ваши ученики, именно питерские, которые настяжали 16 Образов Отца и все засунули в монаду, имея при этом 12 и когда они мне сказали, я говорю: А куда вы их поставили? – Ой! Ну понятно, что Владыки там компенсировали глобальной монадой, но в принципе действие то полезное. Перестроились на 16 ну, у нас сразу сработали. Поэтому вот действие наших учеников в стяжании тоже свой вклад в это вложило, сразу скажу. Ну, вот помогли в общем то перестроить, хотя мы давно и упорно этим занимались, но вот в том ? Ну, я бы сказал это не только с Образами Отца. Всё, всё, всё, всё, всё. Я провел сразу, мы поучаствовали, по астралу пошла волна. А вы во многом поучаствовали, если бы я вообще рассказал в чем вы участвовали, вы вообще тут, только волны ходили б, общались. Увидели. 16 сфер монады и, уже начиная с анупады, мы можем говорить о или 16-ти Словах Отца, или 16-ти Алфавитах в переходе на соответствующие метагалактические Лучи или Лчи глобальные, можно так сказать, где там уже идет совсем другая система 64-х Лучей, но 16 из них тоже выражаются в системе человека. Ну можно, давайте. Давайте так. 9-е тело – 16 полей, 9-е тело 16 полей. Пройдемся по 16-ти, да? Ну, давайте так вот без фиксации на 64. Интегрально идем. 10-е тело соответственно 16 Лучей. 11-е тело, ну, я думаю тут не надо долго думать, 16 униматриц. И 12-е тело 16 синтезобразов человека. Дальше у нас идет 16 Логосов человека – 13-е. Угу. Дальше идет 16 Столпов человека, подчеркиваю, 16 Столпов человека, очень интересная позиция. Они совпадают со Столпами планетарными, но выражаются именно в каждом человеке. То есть, как вы в себе простроили Столп. Ну, допустим есть Столп огня, есть огни планетарные. Вы их начали выражать в себе. У вас свой столп этого огня появился? Обязательно. Вот 16 Столпов человека. Дальше идем мы. 16 Центров Огня человека. Ну, и понятно по итогам 16 Домов Отца человека. Значит, возможно вместо синтезобразов будут введены ОМ. Я давал систему, которую Владыки утвердили, поэтому может быть с учетом вот изменений, что я сказал ФА ОМ, но вы должны увидеть еще ОМ человека. Вот матрица 16 на 16 человека. Единственное, что мы потом уточним названия, там есть определенные изменения. Уточним названия. И потом уже войдем в это. Увидели? Сложили? Сложили. Вот на это человек вырастает с учетом восхождения Дома Отца на 16-й план. Значит, так тяжело вам может быть потому, что человек перестраивается и вырастает в новую систему деятельности. Это касается и эфирного тела и всех других тел. То есть, у всех у кого только можно особенно у учеников Дома Отца сейчас Владыки стремятся вырастить 16 тел, 16 присутствий, 16 сфер. Всё по 16. Чем это сложно? У человека тут же начинает идти и большая энергоизбыточность, то есть, больше энергетики на это, но он и начинает больше тратить энергетики. Ну, допустим у людей сложение мысли теперь не 12 сфер должны иметь, а 16. Чтоб мысль сложить такую большую. Увидели, да? А с другой стороны, не 12 сил поддерживает человека, а 16. То есть, это хорошо. Но эти 4 новых надо еще выдержать, они ж тоже силы. Поэтому к вам идет такая рекомендация: открыться новым проявлениям 15-рицы в вас. Владыка говорит, что даже осознавать эту позицию будем завтра, посмотрим, как вы откроетесь сегодня. Не в смысле, что от этого зависит, интересно насколько ученики откроются просто тем, что идет от планеты. Не от себя хорошего, а от планеты, а потом будем уточнять, а на что мы вышли. Есть. </w:t>
      </w:r>
    </w:p>
    <w:p>
      <w:pPr>
        <w:pStyle w:val="Normal"/>
        <w:ind w:firstLine="454"/>
        <w:jc w:val="both"/>
        <w:rPr>
          <w:sz w:val="20"/>
        </w:rPr>
      </w:pPr>
      <w:r>
        <w:rPr>
          <w:sz w:val="20"/>
        </w:rPr>
        <w:t xml:space="preserve">Идем дальше. Мы не отходим от темы Синтеза, я напоминаю, ладно. Сейчас мы изучили человека, отнесите, к какому синтезу вы это относите? Ну 16 на 16 да? Стандарт человека. К какому синтезу это отнести? Знаете, Владыка смеется и говорит: «Вот к какому отнесли, вот там вы и находитесь». (смех) Если отнесли к 4-ому глобусу – вы там, на 4-м плане планеты. Если отнесли к 6-ому, вот экзаменационный вопрос, провокация называется, вы там, вы глобально простраиваетесь. Правильный ответ был это, что это матрица глобуса интегрального человека, потому что у глобального 64 сферы мышления. Ну, для некоторых особо устремленных, Владыка сказал: «Куда поставил, там и будете». Кто-то там мне говорил сейчас 16, вот тут рядышком. Я скажу: «Да. На 16-м, только на 4-ом подплане ФА планеты Фа». То есть, это матрица интегрального человека. Но с другой стороны этой же матрицей живет человек планеты ФА. Только здесь надо было добавить, матрица человека ФА. Вот есть просто человек, и тогда мы попадаем в один из глобусов, а есть человек ФА. И тогда мы попадаем в синтез планеты. Поэтому Владыка, смеясь, и сказал: куда поставили, там и будете. Но тогда у вас в голове 64 сферы мышления должны быть не глобальных, а каких? Метагалактических. Во! О! Разница в этом. Если вы поставили 16-ть сфер интегральных, то у вас 64-ре глобальных, это можно сделать. Но как бы еще к планете относится. Если вы поставили 16 сфер планете ФА – у вас 64 сферы уже метагалактические. А это уже даже щупать сложно, но можно. Вот исходя из этих осознаний, вы должны увидеть, что на планете теперь и постоянно будет действовать 2-е системы деятельности: планеты ФА для вас и метагалактики постоянно, как базовые, где планета будет действовать ну, по 16-й план, да? Первый – 16-й, а метагалактика будет действовать с первого тоже по 16-й, на рисунке не видно ничего То есть, здесь планы ФА, давайте четко утвердим, что если мы говорим: планы ФА, мы относим это к планетарным планам. Если мы просто говорим планы – это планы глобуса интегрального человека. Просто категориально утвердим, чтоб мы могли различать планетарные планы и глобусные планы. Поэтому здесь находятся планы ФА, мы эту схему прошлый раз прописывали. А здесь находится, вот тут внимание. Здесь находится в метагалактики не вселенные, а метареальности. Я объясню сейчас почему. Мета-реальности метагалактики, можно так сказать. Мг – это метагалактика, если вы помните. Метареальности – мета-рн. мг. Рн здесь написано. Рн помните, это сокращение – реальности, метареальности. Сокращенно М. рн. мг. Всё. Метагалактика – это мг. Люди смотрят, что написал? И так же большим словом метагалактике. Рн – это реальноности. Мг – это метагалактика. Всё. Вот в этом система. В итоге, в итоге, значит, вот здесь работает 16 метареальностей. Обратите внимание, почему здесь метареальности. Вот у нас глобус универсального человека на 8-ом плане. И 8-м является реальности универсального человека, да? Но если учесть, что у нас 16-й план ФА планеты переходит в 8-ой план метагалактики, да? то на 8-м плане метагалактики что действует? Реальности метагалактики. И вот, чтоб мы с вами находились не во вселенском восприятии, вот здесь, он соответствует 6-ому метагалактическому плану, а в синтетическом, мы переходим с позиции вселенных на позиции реальностей. Так, еще раз. Система. Дом Отца взошел на 16-й план планеты ФА. Взошел? Взошел. Он стыкуется с 8-м планом, ну, или с 8-й вселенной или с 8-й реальностью метагалактики. 16 – 8. Стыкуется. То что вверху, то и внизу. 8-й план или там реальность метагалактики выражает 8-й план планеты Фа? Выражает. На 8-м плане планеты ФА существует глобус универсального человека, да? Он живет реальностями. Живет? Ну, глобальный человек – вселенными, интегральный – планами, универсальный человек живет реальностями. Значит, на 8-м плане планеты существует восприятие реальностей. Значит на 8-м, ну плане, вселенной, метагалактики существует реальности, только какие? Метагалактические или метареальности. И если здесь рн, здесь м. рн. метагалактические реальности, Мг – это метагалактика сокращённо. Поэтому, чтобы выразить Дом Отца, который вот здесь находится правильно и фиксироваться не на 14-ом плане, как работе Иерархии, а на Доме Отца. Иерархия относится к 14-ому плану. Мы с вами будем говорить о метареальностях метагалактики и уходить от слова вселенных. Потому что вселенскость с 6-ого плана глобального человека приведет нас к 14-ому. А нам надо жить Домом Отца, то есть, реальностями или метареальностями метагалактики. И здесь мы будем иметь 16 метареальностей метагалактики. Увидели. Это первая позиция. Это мы начали, начали. Сложили? Сложили. Экзамен. Простраивает. </w:t>
      </w:r>
    </w:p>
    <w:p>
      <w:pPr>
        <w:pStyle w:val="Normal"/>
        <w:ind w:firstLine="454"/>
        <w:jc w:val="both"/>
        <w:rPr>
          <w:sz w:val="20"/>
        </w:rPr>
      </w:pPr>
      <w:r>
        <w:rPr>
          <w:sz w:val="20"/>
        </w:rPr>
        <w:t xml:space="preserve">Дальше идем. Теперь следующее внимание. Есть такое понятие – нелинейный синтез на планете ФА. Это то, о чем я уже начал вам рассказывать,что для того, чтобы выйти на планы ФА мы должны четко простроить планы в глобусе интегрального человека. Вот то же самое, чтобы выйти на метареальности планеты ФА по предыдущей схеме мы должны были простроить жизнь глобального человека. Ну, в принципе оно сейчас так и остается, то есть, простроить вселенные и глобальный человек выводит нас вот сюда. Возможно нам придется переходить на универсального человека, но это не утверждено сейчас, чтобы выйти сюда же на метареальности. Но пока мы действуем на глобусе глобального человека для выхода в метагалактику. И вот если мы с вами отработали 16 планетарных Синтезов ФА глобуса интегрального человека. Из этого глобуса мы можем развернуться в 16 планов ФА, только отработав 16 Синтезов планетарных. И если мы с вами отработали 16 Синтезов ФА глобального человека по 16-ти вселенным, только из этого глобуса на данный момент мы можем развернуться в 16 метареальностей метагалактики. Систему увидели? В итоге нас начинают учить глобусно и постепенно расширяют в Синтезах ФА восприятия до или всей планеты в целом или метагалактики. Вопрос заключается в этом. Увидьте, пожалуйста. Поэтому, при этом у тех, кто приходят на Синтезы ФА сохраняется еще позиция индивидуальной подготовки. Что это значит? Каждый воспринимает материал по сознанию, то есть, исходя из своей подготовке. И если восприятие человека ну, не соответствует, допустим, плановому, любой. Ну, допустим, на каком-то везде плановое, на каком-то из Синтезов ФА прошло уровневое или мировое, неважно, он этот материал будет брать с учетом своей подготовки. Поэтому я хотел бы обратить ваше внимание, что когда вы будете углублять изучение Синтезов ФА, да? вы должны очень чётко осмыслять вашу подготовку, как учеников и стремиться войти в плановый Синтез ФА ментально. Для этого отрабатывают соответствующую сферу мышления, соответствующие ментальные позиции, чтобы у вас срабатывала плановость, а потом более глубокое изучение Синтеза ФА. Когда вы будете, вдруг вам придут материалы глобальной подготовки, они иногда достаточно просты, но чтобы они начали действовать, они должны отработать в себе что? Вселенскость. И только отрабатывая сознательность действия на буддхическом плане, как восприятие вселенскости, вы переходите на глобус глобального человека и можете выходить на метареальности метагалактические. Вот эту связку, пожалуйста, увидьте. Поэтому что сейчас, что в будущем в Синтезах ФА будет двойной стандарт: глобусно–планетарный или глобусно–метагалактический. То есть, интегрально–глобусный – планеты ФА и глобально глобусный – метагалактики ФА. Это надо чётко осознавать. И пока мы растем, нас будут Владыки растить глобусно, а потом мы будем выходить на планету ФА и то же самое пока мы растем нас Владыки будут растить глобально, а потом мы будем переходить на реальности метагалактики, стяжать их. В каждом Синтезе ФА теперь будет простраиваться две системы взаимодействия. При этом они одиноковы фактически. Вопрос только в позиции наблюдателя. С каких позиций вы это смотрите? И новое наше стяжание заключается Дома Отца в целом, чтобы постепенно простроить учеников Дома Отца на более глубокое и четкое восприятие стандартов с позиции планеты, а не с позиции глобуса интегрального человека. И учеников глобальной подготовки с позиции метагалактики, а не с позиции глобуса глобального человека. Вот это новое усилие, которое будет идти по всем координаторам, которые читают Синтезы ФА. Это, прежде всего, будет их работа, достаточно сложная, то есть, по координаторам организаций. В будущем в перспективе все координаторы организаций будут читать по чуть-чуть Синтезы ФА. Есть еще одно такое решение, но это будет в будущем. То есть, я правда не знаю когда включат, но решение уже фактически, ну почти принято. Значит, и даже если не хочешь, а зачем тогда быть координатором организации, услышали? Пролетел, не зачем, ну, это ответ вам. «А если не хочу». Ну и не надо, а чё ты идешь в координаторы организации, ну и живи, как ученик и восходи как? Свободно. Здесь определенные требования, чтобы человек соответствовал определенному объему синтеза, работая с группой, тем более с организацией. Вот у нас некоторые координаторы организаций стяжали организации, а работать до конца не могут с организацией, синтеза не хватает. А синтез нарабатывается только ведением Синтеза ФА, групповым ведением, а не для самого себя хорошего. Это единственный механизм разработки синтеза, который мы знаем, который четко отработан и очень жестко строит ученика. Поэтому, в общем-то, вопрос стоит в этом. Просто Владыка сейчас отслеживает, что некоторые координаторы организации организацию стяжали, а сделать там ничего не могут. Ну, не хватает им синтеза, а без синтеза, что можно делать в Доме Отца? Ничего. Вот поэтому становится такой уже профессиональный вопрос подготовки координаторов. Ладно. Эту тему сложили. </w:t>
      </w:r>
    </w:p>
    <w:p>
      <w:pPr>
        <w:pStyle w:val="Normal"/>
        <w:ind w:firstLine="454"/>
        <w:jc w:val="both"/>
        <w:rPr>
          <w:sz w:val="20"/>
        </w:rPr>
      </w:pPr>
      <w:r>
        <w:rPr>
          <w:sz w:val="20"/>
        </w:rPr>
        <w:t xml:space="preserve">Теперь идем дальше. Планетарные планы, исходя из этого, частично меняют систему деятельности нашей с вами. Вы должны увидеть, что для человека и для нас с вами главной стало – это 8 планов первой подготовки, где они так и называются – от физики до аматики, да? И 8 планов выражающих материю, это фактически, наша с вами разработка. А с 9-го плана, если мы с вами идем только планетарно, сохраняется планетарное название, то есть, монадический, анупадический, униматричный и так далее. Но если мы с вами идем метагалактически, то 9-й план уже работает не монадически, а Пламенем ФА. Еще раз. Планетарно 9-й план называется план ФА, называется монадический, но как только мы переходим в работу первой метареальности, для нас 9-й план работает только как Пламя ФА. Почему? Срабатывает монада метагалактики, мы перестраиваемся на монаду вышестоящую, а значит в нижестоящем варианте мы должны уже быть не монадой, а чем? Пламенем. Увидели? Поэтому, когда вы будете заниматься трансляцией своих накоплений из интегрального в глобус глобальный, вот пока мы чисто интегрально шли у вас 9-й план монада, но как только вы пошли глобально у вас 9-й план чего? Пламени ФА. Запомнили. Соответственно 10-й план не анупада, а уже Алфавита ФА, и пошли по организациям Дома Отца. 11-й план не униматриц, а Синархии ФА. 12-й план не Дхаммы Созидания планетарной и в единицы планетарной, а ФА ОМ. Планы так и называются, очень четко вот здесь уложите. При перестройке в метагалактику 12-й план – ФА ОМ, 11-й план – Синархия. Назовёте униматричной, перестройки в метагалактику или в глобус глобального человека не бу-дет. Это очень жестко сейчас отслеживается, и это будет введено в стандарты. Обязательно изменение названий, вначале было слово. Осознал по-другому, можешь войти. Не осознал, это знаете, как двери в рай. Ключик – изменение названия плана. Назвал мнадаческий – ключ не подобрал. Назвал Пламенем ФА, возжегся пламенем и вошел. Во! Увидели. Увидели. Потому, что назвавшись Пламенем, ты должен им что? возжечься. Назвался Синархией, ты должен стать синархичным. Назвался Алфавитом, ты должен иметь разработку алфавитную, не просто назвать 10-й план – Алфавит, а твой алфавит какой? 32 или 33 позиции, будьте добры, пожалуйста, по буквам расписать. Увидели? То есть, я говорю о ключах перехода из интегрального проявления в глобальное, из проявления планеты ФА в метагалактическое. Эти ключи находятся на 16-м Синтезе ФА, вот здесь, в нашей с вами подготовке. </w:t>
      </w:r>
    </w:p>
    <w:p>
      <w:pPr>
        <w:pStyle w:val="Normal"/>
        <w:ind w:firstLine="454"/>
        <w:jc w:val="both"/>
        <w:rPr>
          <w:sz w:val="20"/>
        </w:rPr>
      </w:pPr>
      <w:r>
        <w:rPr>
          <w:sz w:val="20"/>
        </w:rPr>
        <w:t xml:space="preserve">Дальше ключ идет. Естественно, вот сейчас самый хороший ключ. Он многим понравится. 13-й план не логоический, а Логоического Правления ФА. Чтобы попасть в пятую метареальность метагалактики, мы должны Логоическое Правление планеты пройти. Хотя чтобы попасть из интегрального глобуса в глобальный достаточно пройти Логоическое Правление глобуса интегрального человека. Ну, такой, более упрощенно. Чем они отличаются? Логоическое Правление интегрального человека отвечает всего лишь за ментал планеты ФА, а Логоическое Правление планеты ФА отвечает за 13 планов планеты ФА. Поэтому когда вы идете из интеграла в глобал с вас спрашивают только ментальность планеты ФА, а когда вы идете с планеты ФА в 5-ю метареальность с вас спрашивают 13 планов накоплений планеты ФА. А готов ли ты туда выходить по своей подготовке? Увидьте, пожалуйста, эту позицию очень четкую. Ну, я сразу, для чего я даю эти ключики и объясняю? В принципе какая-то такая работа раньше велась, но теперь Владыки решили её жёстко простроить. У нас появилось много учеников, которые выучили весь Синтез ФА, интеллекта у многих достаточно, мозги работают, и они начали знанием видеть себя там, где они находятся. То есть, он знает, что это в нем есть, ну, он знает и говорит, что я там нахожусь и объясняет, как он там находится. Но когда мы начинаем выходить туда в теле и говорим: телом пошли, – человек теряется. «А это мне не надо, я ж знаю, что я там». Ну, это типа того, что: </w:t>
      </w:r>
    </w:p>
    <w:p>
      <w:pPr>
        <w:pStyle w:val="Normal"/>
        <w:ind w:firstLine="454"/>
        <w:jc w:val="both"/>
        <w:rPr>
          <w:sz w:val="20"/>
        </w:rPr>
      </w:pPr>
      <w:r>
        <w:rPr>
          <w:sz w:val="20"/>
        </w:rPr>
        <w:t xml:space="preserve">Вы кофе хотите? </w:t>
      </w:r>
    </w:p>
    <w:p>
      <w:pPr>
        <w:pStyle w:val="Normal"/>
        <w:ind w:firstLine="454"/>
        <w:jc w:val="both"/>
        <w:rPr>
          <w:sz w:val="20"/>
        </w:rPr>
      </w:pPr>
      <w:r>
        <w:rPr>
          <w:sz w:val="20"/>
        </w:rPr>
        <w:t xml:space="preserve">Да. </w:t>
      </w:r>
    </w:p>
    <w:p>
      <w:pPr>
        <w:pStyle w:val="Normal"/>
        <w:ind w:firstLine="454"/>
        <w:jc w:val="both"/>
        <w:rPr>
          <w:sz w:val="20"/>
        </w:rPr>
      </w:pPr>
      <w:r>
        <w:rPr>
          <w:sz w:val="20"/>
        </w:rPr>
        <w:t xml:space="preserve">Пейте. Но вы ж знаете, что оно у вас есть. </w:t>
      </w:r>
    </w:p>
    <w:p>
      <w:pPr>
        <w:pStyle w:val="Normal"/>
        <w:ind w:firstLine="454"/>
        <w:jc w:val="both"/>
        <w:rPr>
          <w:sz w:val="20"/>
        </w:rPr>
      </w:pPr>
      <w:r>
        <w:rPr>
          <w:sz w:val="20"/>
        </w:rPr>
        <w:t xml:space="preserve">Помните, это старая такая еврейская традиция, извините за выражение, это не к евреям, не к нации евреев. В древности евреем назывался священник. Это сейчас их называют еврейская нация, но древний язык старославянский, кстати. Еврей – это священник. И древнееврейское – это священническое, не священное, а священническая традиция. Отсюда, кстати, пошли и фарисеи – это нарушившие в том числе и священнические традиции. Так вот я еврейство употребляю в этом смысле. Никаких национальных аспектов. Так вот древняя священническая традиция как раз и подставила некоторое ученичество, когда священник знает, что это так «и по вере вашей будет дано». В принципе, ему дается. Но он не может это использовать, потому что опыта действия телом, применения, навыка у него не было. И в итоге те священники, у кого опыт и навык был они пошли дальше, становились учениками и развивались. А те священники, которые выучили книжки, но опыта не сделали, они остались на месте и родилось то, что мы сейчас называем еврейством. Когда знание есть, человек говорит об этом очень хорошо, а исполнение отсутствует. В итоге человек может сказать: «Да, я это сделаю» и ничего не делает. Он не считает себя связанным с этим словом. Потому, что он привык, что знаниями он манипулирует, но не действует ими и не исполняет. То есть, потерялась ответственность за Слово Отца. А в древних текстах вначале было сказано: вначале было Слово. Ответственность за действие, за слово, за любую активность у человека должна быть. Вот отсюда это, я же рассказываю о Логоическом Правлении. Я вам говорю основную проблему, которую у вас спросят при переходе, что в глобального, а тем более в метагалактику. Вот эта проблема – ответственность не только за знания, а за их применения. И вот у некоторых наших учеников, вот этот вопрос тоже встал во главу угла. Когда наболтать они могут, наговорить могут, даже интеллектуальный блеск появляется, а применить в практике не могут. И вот это становится проблемой. Правда эта проблема естественна. Помните, кто у нас интеллектом болел? Падшие ангелы. Падшие архангелы, Люцифер. Пал за счет блеска интеллекта. И вот этот вирус на планете мы с одной стороны преодолели, а с другой стороны из старых накоплений человечества, он еще на многих наших учеников, которые в старье находятся, срабатывает. Сегодня у нас просто чихание по заказу, спасибо большое. В нужный момент, просто уже я не знаю, как сказать и все. Поэтому я хотел бы обратить ваше внимание, что Синтезы ФА, с одной стороны, дают вам реальное действо шарами огня, оно реально, но применение этих шаров огня, применение полученного опыта, практик, знаний в жизни, в ученическом восхождении, это я тысячу раз повторял уже, не просто никто не отменял, а сейчас это будет проверять Логоическое Правление. Сказал – сделал. Не сделал, мало ли что ты там надумал и знаешь? Ты уйдешь с этого плана и знания могут остаться где? Вот здесь. Знания могут остаться где? На 4-ом плане. Если ты пойдешь на 8-й, что у тебя будет с со знанием? Ничего. У нас 16ь планов планеты, а знания дальше 4-го не пойдут. Дальше что мы будем делать? И мы будем бегать глобусно, по глобусу интегрального человека, по вот этим 40-ка планам. И вот вы сейчас увидели, что такое глобус, как следствие, когда вы знаете, что можно ходить по планам ФА, но выйти туда не можете. И вы попадаете не в планы ФА планеты ФА, а в подпланы, то есть, в планы глобусные. И начинаете вертеться по глобусу интегрального человека. Увидели такой легкий переходик? И в итоге возникает глобус интегрального человека, когда человек знает, понимает, но сделать не может, но должен где-то жить. Попадает на ментал планеты ФА и бегает по планам глобуса интегрального человека. То же самое глобальный человек знает, сделать не может, попадает на 6-й план планеты ФА и бегает по вселенным глобуса глобального человека. Хотя должен своим опытом, применением стяжать выход в метареальность, вот сюда. Ну, теперь такая задача будет ставиться. Раньше я бы сказал во вселенную метагалактики. Владыка уточняет – четко метареальности. Увидели? И второй момент с этим же связанный. Что будет проверять Логоическое Правление? хотя это уже относится к вышестоящим моментам. Есть такая категория, я ее уже затронул. Накопленность синтеза. С одной стороны, вы скажете: ну, вот шары огны, вы прошли там, 16 шаров огня. Это накопленность шаров огня, которые в потенциале имеют синтез этой ступени или этого Синтеза. Но есть еще такое понятие, как накопленность синтеза, который у вас действует автоматически. Знаете, в древности – русским духом пахнет. Или другое – его поле такое вот или её, да? тяжелое. То есть, люди чувствуют поле, люди чувствуют дух, люди это проживают. Теперь осознайте, когда вы входите во что-то новое и вокруг вас вертится синтез и всё складывается синтетически, как вам или Владыкам через вас необходимо. И вот задача Дома Отца, наше ноу-хау, должно заключаться не в том, что мы применяем знание Синтеза ФА в любой профессии. Да они и так применятся, если ты их внутри себя, как ученик восходишь Синтезом ФА и приходишь в свою профессию и вокруг тебя вертится синтез, который ты наработал. Он тут же будет строить все. Он может профессионально строить? Однозначно. Человечески может строить? Однозначно. Где угодно может строить? Однозначно. И сейчас у некоторых учеников возникает в голове такой клин – мы прошли 16 – 20 – 30 ступеней, а у меня ничего не поменялось. Вот здесь вы прошли. Если вы Синтезом ФА не начали применять, не начали разрабатывать, причем очень сложно иногда преодолеть вот здесь. Человеку кажется, что он наработал. У меня дошло до одного дела с координатором, когда я его пинаю, пинаю координатора. Я говорю: «Ты у Владыки спросил?» Он мне звонит: «Виталик, подскажи». </w:t>
      </w:r>
    </w:p>
    <w:p>
      <w:pPr>
        <w:pStyle w:val="Normal"/>
        <w:ind w:firstLine="454"/>
        <w:jc w:val="both"/>
        <w:rPr>
          <w:sz w:val="20"/>
        </w:rPr>
      </w:pPr>
      <w:r>
        <w:rPr>
          <w:sz w:val="20"/>
        </w:rPr>
        <w:t>Я говорю: «Ты у Владыки спросил?»</w:t>
      </w:r>
    </w:p>
    <w:p>
      <w:pPr>
        <w:pStyle w:val="Normal"/>
        <w:ind w:firstLine="454"/>
        <w:jc w:val="both"/>
        <w:rPr>
          <w:sz w:val="20"/>
        </w:rPr>
      </w:pPr>
      <w:r>
        <w:rPr>
          <w:sz w:val="20"/>
        </w:rPr>
        <w:t xml:space="preserve">Ой! Не спросил, но ты мне все равно подскажи. </w:t>
      </w:r>
    </w:p>
    <w:p>
      <w:pPr>
        <w:pStyle w:val="Normal"/>
        <w:ind w:firstLine="454"/>
        <w:jc w:val="both"/>
        <w:rPr>
          <w:sz w:val="20"/>
        </w:rPr>
      </w:pPr>
      <w:r>
        <w:rPr>
          <w:sz w:val="20"/>
        </w:rPr>
        <w:t xml:space="preserve">Я говорю: «Не подскажу». </w:t>
      </w:r>
    </w:p>
    <w:p>
      <w:pPr>
        <w:pStyle w:val="Normal"/>
        <w:ind w:firstLine="454"/>
        <w:jc w:val="both"/>
        <w:rPr/>
      </w:pPr>
      <w:r>
        <w:rPr>
          <w:sz w:val="20"/>
        </w:rPr>
        <w:t xml:space="preserve">Нет, я могу подсказать, это мелочь, но человек вместо того, чтобы пообщаться с Владыкой и сам что-то продумать, решить, войти, а главное чтобы кто-то, сосед подсказал, думать не надо. В итоге интеллектуальная позиция падает, даже интеллектуальная позиция падает. А зачем? Вот увидьте на этом. Так вот задача Дома Отца и наша ноу-хау – наработка синтеза у каждого ученика действующего в Доме Отца. И наша задача не заниматься какими-то организациями социальными там, проектами, финансами и чем угодно. Даром это нам не надо. Этим занимается социум. Некоторые приходят и говорят: а что мы своей программой здесь сделаем для города? Я говорю: а зачем для него что-то делать? Ты живешь в городе? Да. Ты уже здесь делаешь своим огнем, своим синтезом. У города есть своих программ полно, есть своих фирм полно там, обществ там, политических деятелей, которые выполняют свою функцию. Пускай выполняют. Мы не должны подменять это. Это не наше. Зачем подменять жизнь, или тянуть ее под себя там, создавая там свои фирмочки? А вот разрабатывать синтезом новые подходы внутри Дома Отца. И потом тем, что ты вот этим синтезом владеешь просто по жизни жить, применяя их. Это уже наш путь. </w:t>
      </w:r>
      <w:r>
        <w:rPr>
          <w:b/>
          <w:sz w:val="20"/>
        </w:rPr>
        <w:t xml:space="preserve">А вот растить синтез в себе по всем синтезам ФА и жить этим, и жизнь вокруг тебя автоматически будет строиться – вот это главный подход ученика. </w:t>
      </w:r>
      <w:r>
        <w:rPr>
          <w:sz w:val="20"/>
        </w:rPr>
        <w:t xml:space="preserve">И она будет строиться, и у многих строится и меняется. Любая, подчеркиваю. Я подчеркиваю лю-ба-я. Я на себе проверял, на нескольких других учениках проверял, разного пола, даже так скажу, и женщин и мужчин. Мы сознательно смотрели и отслеживали детали любых синтезов Фа: экономических, финансовых, социальных, семейных, всех. Строятся. Причем и удобно и адекватно и качественно. Понятно, что не за 5 минут, понятно, что это не за сутки, понятно не за год. Называется иметь терпение, но они строятся. Но иметь терпение не так – терпи и жди – будет. Ага? Нарабатывай синтез, разрабатывай, усиляй, углубляй и тогда будет. Ну, примерно. У большинства учеников. Вот финансы, вот экономика, вот это и все остальное. Какой смысл бытия и экономика? Четвертый. Я уже некоторых учеников просто достаю. Сколько раз в день ты сферами мышления работаешь? Убийственный вопрос, правда? Человек говорит: «Постоянно». Говорю: «Да?» Ну-ка хоть одну мысль по сферам мышления, любую расшифруй. Ты видишь кафе с названием таким-то – расшифровывай. Всё. Человек начинает запинаться на второй сфере мышления. Я говорю, если ты любое слово не можешь провести хотя бы по 8-ми сферам мышления, а огонь идет с 8-го плана и синтез у нас где? По 8-рицы человека? На 8-ом плане, минимум. А значит, надо действовать 8-ми сферами мышления. У тебя синтез будет на ментале крутиться? Не будет. А всё остальное будет перестраиваться? Никогда. Или будет перестраиваться по мере твоих кармических накоплений. Ну, вот оно и перестраивается, раз в полгода зарплату получаешь откуда-то из независимого источника. Увидели? Да потому, что ментальный Синтез ФА мы знаем, что у нас сферы мышления есть, чаша есть там, все есть. Убийственный вопрос я одному задал, чуть его до заикания не довел. Человек рассказывает, рассказывает, рассказывает, я его испугал просто этим вопросом. Я сказал: «Ты когда последний раз был в чаше?» Ну, человек сообразил. Он сразу всё вспомнил. И что без чаши – это глобус нижестоящий, и что он рассказывает вдруг без чаши и все остальное, и насколько он человек, вдруг там что-то не так, и начал тут же чашу отслеживать. Просто вышиб его из этой позиции, такой социальной. И он тут же у себя увидел чашу и разгорелся ею. Я говорю: «Это мне и надо было». С одной стороны, провокация есть – нет чаши, а с другой, как только ты увидел чашу, а теперь огонь этой чаши на свой вопрос. Он говорит: «И все?» Я говорю: «А что ты еще хотел?» Типа того, что, а как это изменить? Я говорю: «А ты думай». Если огонь чаши на твою ситуацию пошел, а чаша строит судьбу человека. Мы это изучали. Дальше думать надо? Поменяется? Поменяется, но исходя из твоих накоплений синтеза. Ты почему это не применяешь? А! А! Я говорю: «А зачем ты это изучал на 4-й ступени? Зачем ты читал массу книжек по этому поводу? Зачем ты отсидел столько ступеней? 16 семинаров… отсидел. Я специально это говорю. И не применяете это по жизни в элементарных ситуациях. Один ученик меня тоже поразил: «Вот. Сил нету, я в конце работы устаю, все остальное». Я говорю: «Чего? У тебя нет сил? Ты сколько ступеней прошел?» «Пятнадцать». Я говорю: «Ты включил силы 5-го плана или 13-го. Куда они у тебя делись? Ты что только в 4-х планах сидишь?» Он: «А-а-а». Я говорю: «Хорошо. Это какие у тебя некорректные ангельские взаимодействия, если силы исчезли?» – А! – Я говорю: «Ладно, ладно». И силы, силы появились тут же, но энергетики нет. А ты практику с царствами, когда последний раз делал, если ты сопливишь, стоишь передо мной. Одно дело, когда сопли – это переработка энергетики окружающего, а другое дело, когда ты простыл. Ты по царствам когда последний раз проходился? Практика 2-ой ступени. Человек: «Полгода назад». Я говорю: «Угу. Иди поболей, пожалей себя, помучайся, поплачь, полежи в коечке и скажи: а-а-а-а-а! больной. Хотя дана была практика синтеза энергетики человека. Если ты ее более-менее регулярно делаешь, особенно чувствуешь, что ты на пред заболевании. Пошел и сделал практику. Один раз не помогло, 100 раз сделай, даже за день. Или у Владыки спроси, сколько надо, чтоб преодолеть. Что ты мучаешься этим? Мне говорят: «О! Как жестко. Как же там операция? А как же органы? – А вы туда энергетику посылали этих Владык? Вот и они, как Владыки вас послали на операцию. О! Некоторым так это тон нравится и не нравится. Задевает, да? А я сейчас говорю в синтезе 16-й ступени. Я сейчас говорю огнем синтеза. Я вам напоминаю, что синтез – это и воля и мудрость и любовь в синтезе. Синтез – это вершина 8-рицы огней. И вот таким тоном синтетическим, мы и должны с вами общаться на 16-ом плане. Для некоторых тон этот очень жесткий, но это не жесткость, как сухость там или как там, резать по живому. Это именно синтетический тон. Огонь синтеза, который действует. Я еще с вами не планово разговариваю. С элементами планового синтеза 16-го. Это всего лишь тон 16-го плана глобуса интегрального человека и 16-го там, ну чуть-чуть глобального. Если мы войдем в планетарный синтез, там будет еще четко раз, два, сделал. На три синтез потерял, а на четыре получил по шее, за то, что не сделал. И причем должен остаться доволен, что получил. Быстрее осознаешь, на пятый раз должен сделать. Получил по шее не с реакцией пошел, а сделал после этого правильно и вышел уже с правильным деланием после затрещины и осознании. Вот это 16-й Синтез ФА. Увидели? Увидели. И вот до тех пор пока мы не приучим жестко ученически накапливать Синтезы ФА и действовать ими, в нас не будет реального ученического действия в Доме Отца. И многие просто знают, что можно делать, но не делают. А ученичество – это применение и делание. Это преодоление себя. Когда тебе надо сделать, как это в народе, а мамка не пускает. А надо. И пошел на свидание, да? Или пошел к друзьям. Или папка деньги не дал, пошел, заработал. Делом надо доказывать. А теперь уберем народное, детское, чадовское и теперь на себя это транслируем на взрослых. </w:t>
      </w:r>
    </w:p>
    <w:p>
      <w:pPr>
        <w:pStyle w:val="Normal"/>
        <w:ind w:firstLine="454"/>
        <w:jc w:val="both"/>
        <w:rPr>
          <w:sz w:val="20"/>
        </w:rPr>
      </w:pPr>
      <w:r>
        <w:rPr>
          <w:sz w:val="20"/>
        </w:rPr>
        <w:t xml:space="preserve">А-ня-ня-ня-ня. </w:t>
      </w:r>
    </w:p>
    <w:p>
      <w:pPr>
        <w:pStyle w:val="Normal"/>
        <w:ind w:firstLine="454"/>
        <w:jc w:val="both"/>
        <w:rPr>
          <w:sz w:val="20"/>
        </w:rPr>
      </w:pPr>
      <w:r>
        <w:rPr>
          <w:sz w:val="20"/>
        </w:rPr>
        <w:t>А что ты для этого сделал?</w:t>
      </w:r>
    </w:p>
    <w:p>
      <w:pPr>
        <w:pStyle w:val="Normal"/>
        <w:ind w:firstLine="454"/>
        <w:jc w:val="both"/>
        <w:rPr>
          <w:sz w:val="20"/>
        </w:rPr>
      </w:pPr>
      <w:r>
        <w:rPr>
          <w:sz w:val="20"/>
        </w:rPr>
        <w:t xml:space="preserve">Все сделал, ничего не хватает. </w:t>
      </w:r>
    </w:p>
    <w:p>
      <w:pPr>
        <w:pStyle w:val="Normal"/>
        <w:ind w:firstLine="454"/>
        <w:jc w:val="both"/>
        <w:rPr/>
      </w:pPr>
      <w:r>
        <w:rPr>
          <w:sz w:val="20"/>
        </w:rPr>
        <w:t xml:space="preserve">Значит, ничего не сделал. В жалости сидишь к самому себе. Синтеза не наработал. И вот у нас сейчас становится вопрос довольно жёсткий – путь синтеза у ученика в Доме Отца. У нас некоторые ученики говорят: «Вот у нас в пути в Доме Отца все настолько широко. У нас пути ученика нет. У нас очень простой путь. Называется простой. А сколько синтеза действует в тебе? Не ты имеешь, а синтезы имеют тебя, а действуют в тебе. У нас есть такой старый вопрос, а у меня 16 шаров огня. И очень хочется ответить: вот эти 16 шаров тебя и имеют. В прямом и переносном смысле. Я понимаю, что некоторые ассоциативный ряд не включили, хорошо, что не включили. А вот ты действуешь сколькими Синтезами Фа? И из этих синтезов, давайте так, вот простой вопрос. Мы на 16-й ступени. Каким из 8-ричных частей человека на той или иной ступени вы больше всего умеете действовать? На 4-й ступени, чем вы больше всего действуете? На 6-й ступени, чем больше всего действуете? На 7-й, чем больше всего действуете? Вы должны успевать соображать. А на 3-ей. Кто-то сообразил, успел – чакрами. А 7-ой чакрой действуешь? Отвечаю, кто сообразил. О! Так вот ты ответил знанием мне – чакрами. Знаете почему? Потому, что если ты мне сказал: чакрами в синтезе ФА, у меня тут же возожглись чакры, а у меня извините, сработала, лучшая социальная чакра взаимодействия – 2-я. Оранжевая революция Украины. Цвет оранжевый – это цвет 2-й чакры. Ну, понятно эльфийское человечество должно развиваться, все в порядке, деваться некуда. Но чакры должны у человека работать, минимум, с 4-й и выше. У тебя какая сработала? Это я говорю о синтезе. Можно что-то на другое, можно на сферы мышления перейти, но это сложнее. Можно на силы перейти. Вот вы, уметь оперировать, (это вот там у кого-то свистит). Кассеты свистят, не очень готовые или старые – (смех в зале). Так вот пока у вас в голове старые кассеты предыдущей эпохе или кассеты прокрутки семинаров Синтеза ФА, знания такие, в наушниках, многих применений, у вас кроме свиста, которые сейчас Владыки получили, в голове, ну, как раньше говорили ветра – ничего не будет. И вы, с одной стороны, видите, и вы, с одной стороны, видите, что можно, вы теряетесь от широты Дома Отца, а с другой стороны, не применяете и боитесь. Вам с одной стороны хочется быть в этом, а с другой стороны, мягко говоря, щипает и что-то вы не делаете. А почему? Не легче ли сделать и быть в этом и не бояться этого, чем страдать, и не знаю по каким углам ходить и не делать этого. Так вот проблема ученичества вашего после 16-го экзамена, будет заключаться в простой вещи. Вы Синтез, как путь применяете, и действуете им и нарабатываете ли объем Синтеза в вас? Только не огня Синтеза, как огня. А объем синтети…. Вот давайте так. Есть мудрость, как огонь, а есть просто мудрость. Вы мудрый человек или нет? Увидели, да? Вы любящий человек или нет? А теперь, вы синтетический человек или нет? Вот уйдите, у нас синтез с огнем смешался и мы потеряли сам синтез, у некоторых учеников. Не мы потеряли. Вот есть понятие мудрого человека. Он необязательно в огне Мудрости. Он мудр в определенной сфере, которую он глубоко или изучил, но он еще применил ее. Он не знает. Если человек знает, говорят, что он знающий, интеллектуальный, образованный человек, но не мудрый. А вот если он опыт наработал действиями этих знаний в проработках – он мудрый человек. То же самое человек любящий или человек в любви. Любящий – это другого человека, а в любви, можно добавить к самому себе, можно добавить к другим людям, но не любящий – он в любви. На этом эгоизме попалось много Христиан и в наше время попадаются. Я люблю всех, он в любви, он не любящий всех. Он в любви ко всем, но эта любовь находится только внутри него. Называется – эгоизм любви. Очень много таких учеников, ко мне подходят: да я просто люблю всех и больше ничего не надо. Я говорю: «Ну да, вот с этим и сиди». Он в эгоизме, в любви. Есть такое понятие: эгоизм любви. Любовь, которая вертится для самого себя хорошего. – Я всех люблю, потому что так надо и все должны в любви мне отвечать. Я ж всех люблю. Но он не любящий всех. Понимаете разницу? Вот когда я в любви, у меня знания есть, что я в любви. Может быть даже состояние есть любви какое-то, потому, что я знаю что я в любви. Я об этом говорил, я верю что я в любви, я действительно в себе возжигаюсь любовью, но я не люблю всех при этом. Увидели разницу? Теперь то же самое в синтезе. Я в синтезе? Да. У тебя шар огня синтеза есть. Я действую синтезом? Да. Ты ж знания имеешь. Но это не значит, что ты синтетично действуешь по отношению ко всему окружающему. Вот так же как любящий человек, я должен быть синтетическим человеком, мудрым человеком, волевым человеком. И тогда волевой человек применяет волю, действует ею. Мудрый человек применяет мудрость, действует ею. Любящий – любовь, действует ею. Синтетический действует синтезом. И вот рост синтетического человека после 16-й ступени для вас становится главным. Потому что синтез, вершина синтеза и планеты и глобуса на 16-м плане. Если вы будете растить в себе синтетического человека, вы дойдете, хотя синтез, в принципе, начинается с 8-го. 8 – 16. Границы. Но синтетическим планом является 16-й, поэтому полнота синтеза начинается с 8-ки, а заканчивается вот здесь, на 16-м. Давайте начнем разрабатывать путь синтеза ученика. Очень простой путь. А 8-рица всех 16-ти проявлений у вас разработана? А применять, действовать этими частями вы можете? Вот тот, кто отвечал чакры, а теперь освободись от 2-й, пройдись по 12-ти, допустим. А тот, кто там о силах говорил: сил нет. А ты возьми возожги хотя бы 3 и поработай в каждой или в одной из них или подумай, какая сила тебе нужна сейчас из 16-ти? Вот у меня нет сил. А какая тебе нужна? Вот я не могу осознать. А каким сознанием ты осознаешь? Подсознанием, бессознанием, сознанием. Если ты в бессознательности, то ты никогда и не осознаешь. Не смог осознать, пошел и поел, осознание придет само называется. Я серьезно. Когда ты сильно устаешь, я сам так делаю. Отправляю предыдущее в бессознательное тем, что я включил еду, потом возвращаюсь к теме и всё осознается почему-то. Сознание устало, слишком много взяло, надо переключиться. Легче всего переключиться на что-то такое инстинктное. Ну, побегать допустим, кто есть не будет, поплавать, душ холодный принять, сразу все усваивается. Инстинкты так: ух! Тело иголками прошло, все ухнуло, просто бессознательно тело сказало: беру энергию вместе со всей информацией, которая тебя интересует. Вот это применение синтеза, элементарное на уровне буддхичности, на уровне глобального человечества. И ты уже приходишь и по-новому начинаешь действовать дальше. Чтоб не только о еде, можно о других вещах. Увидели? Вот синтез – это владение вот может быть в таких мелочах, но без этих мелочей путь синтеза у вас не строится, без вот этих взаимодействий. И вот от кого-то слышу слово манипуляций. Запомните, манипулирует разум. Вот он знаниями манипулирует, а действием манипулировать нельзя. Вот я беру карандаш, я его беру для написания, если я его беру для манипуляции, он перестает быть карандашом. Правильно? Потому что для меня – это объект манипуляции. Если я вижу в нем карандаш – это уже карандаш, объект для написания на доске или там в тетради, где мне надо. Увидьте разницу. Поэтому если вы начинаете чем-то манипулировать теряется смысл того, что взяли для действия. Если вы начинаете манипулировать Чашей сердца, вы уже не применяете ее как Чашу сердца, как сердце, а просто знаете, что из Чаши на ментальном плане, которая должна быть сердцем. И любую чашу, которую вы там увидели, вы скажете: мое сердце. А вот если вы берете это не как знание или манипуляцию, а как действие, вот увидев Чашу на ментале, вы сразу будете возжигаться сердцем и думать: ваше не ваше. Как меня там в погружении спрашивали: твое не твое? По чувствам хотя бы. Твоё – бери, не твоё – не трогай, а то как возьмешь для манипуляции, а потом это то, что ты у кого взял будет тобой манипулировать. Это ж полезно. Взял у другого, он тобой манипулирует. Вот это и есть синтез. Это не отступление или экскурс в этику. Это разработка пути ученика в синтезе. Обязательная тема 16-й ступени. Это я так на ментальные мысли отвечаю: обязательная тема. И вот этим мы будем действовать дальше с той командой, которая будет этим заниматься. Не знать, а заниматься этим, действовать этим. Это сложно, это скрипя зубами, называется. Ну, никто не говорил, что у нас легко. А то у нас сложилось у некоторых учеников мнение, прошел 16 Синтезов ФА, шары взял, все сделал и поперся хрен знает куда. Это литературное слово. Там кто-то головой качнул. Ребята! Ваши образы по этому слову – это ваши проблемы. Но то, что это литературное слово – это литературное слово. Я так скажу. Херо по-латински – это герой. Я когда смотрю в английском названии в разных фильмах с херо, я от смеха… особенно китайские мне нравятся. Там большими буквами четырьмя латинскими херо написано. Ну, </w:t>
      </w:r>
      <w:r>
        <w:rPr>
          <w:sz w:val="20"/>
          <w:lang w:val="en-US"/>
        </w:rPr>
        <w:t>hero –</w:t>
      </w:r>
      <w:r>
        <w:rPr>
          <w:sz w:val="20"/>
        </w:rPr>
        <w:t xml:space="preserve"> по-английски, мы ж то читаем по-русски. У нас же как это, вот я английскую школу закончил, у меня 2 стандарта чтения – английский и русско-английский. Русско-английский – это транскрипция на слове. Вначале срабатывает транскрипция, четко по-русски херо. Угу. Увидели. Увидели. Вот это смысловые традиции внутренние. </w:t>
      </w:r>
    </w:p>
    <w:p>
      <w:pPr>
        <w:pStyle w:val="Normal"/>
        <w:ind w:firstLine="454"/>
        <w:jc w:val="both"/>
        <w:rPr/>
      </w:pPr>
      <w:r>
        <w:rPr>
          <w:sz w:val="20"/>
        </w:rPr>
        <w:t>Некоторым не нравится, говорят: ты чуть ли не материшься. Ребята, если б я матерился. Я могу материться. Я в лагере наркоманов, чтоб окончательно дошло, с ним надо говорить его языком. Закон сознания. С французом на французском, называется. Пришлось некоторым 3-х этажным объяснять. Ничего, действовало. Вопрос не в том. Вопрос не в том, что ты сказал, а как ты к этому относишься. Если ты четко знаешь, что, как зачем, кому сказал и с каким осознанием, ты не материшься, ты разговариваешь языком этого человека. Синтез! Увидели разницу? Вот когда он материться – это мы знаем, что он произносит какие-то плохие слова, это манипуляции словами. А когда мы говорим с другим человеком на его языке, понятном ему – это мы разговариваем. (смех) Я понимаю, что это сейчас: «О! Ы!». Ну и что, что это разговор других глобусов? А кто отменял там фразу: в начале было слово? Вот кто это отменял? А если учесть, что Слово Отца теперь на втором плане проявляется, в том числе, вторая ж позиция, то общаться на втором плане соответствующим языком второго плана и подсознательными реакциями на это иногда будет и полезно. Хотя я понимаю, что некоторых культурных в кавычках скажу, людей это возмущает. Но если я переведу слово культура – большой куль большого тура. Поэтому, мы старательно отходим от слова культура. Когда нам говорят: культура спасет мир, мы говорим – нет. От этого он только погибнет. Искусство – да. Какое-то творчество, и то, даже творчество там под вопросом, ну, в том числе. Но традиции культуры, которые удавливают иногда, а иногда помогают. Но лучше ведь заниматься искусством, чем следовать традициям. Я специально вопрос этот задал. Вот заметьте, следовать традициям – это манипулировать традициями. А искусство жить – это владеть искусством применения того или иного правильного действия, ну, допустим, за столом. Это разные вещи. У нас это настолько вбито в голову, что мы эти вещи не различаем. Вот поэтому западные люди не могут понять: у нас в России демократия? По всем признакам – да. Даже лучше американской, ну, по системе действия. Но по внутренней системе, смысловой – это не демократия. В принципе, это какой-то там президентско-монархический строй, если взять старые культурные традиции. Но если отойти и от них, у нас вообще странный президентско-монархический строй, который стремиться не к монархии, а к гражданскому обществу. И вот этот клин в голове у них, не совпадающий ни под какие культурные традиции и принципы демократии, никак не может выбиться. Почему? Да потому, что мы берем суть, а для людей манипулируем формой. Это вот культура, манипуляция формой, а искусство жить – это, извините, суть того, чем надо быть. Тебе удобно есть ножом и вилкой? Ешь. Искусство жить. А не удобно – ешь только вилкой. Культура не заключается в ноже. Но ты должен есть опрятно и без отвращения со стороны окружающих. Тогда это искусство жить. А если ты в показухе ешь ножичком, но от тебя попахивает чем-то другим и внешне и внутренне, то это не культура жить. Это показуха. Манипуляция. И никакого синтеза в этом нет. Там уже не куль тура, а целый тур сидит и изысканно обедает. Изыскал обед себе. А, да, культ света. (подсказка из зала). Культ – переводится как почитание. Если ты почитаешь свет, он в тебе есть? Из зала: «там тура нет, там есть «Ур» – свет». Еще раз. Ты почитаешь свет. Я не хотел вообще затрагивать почитание света. Если ты почитаешь свет, он в тебе есть? Я почитаю свет. Вот он. Я его почитаю. Значит я где? Во тьме. У меня света нет. Если я во вне что-то почитаю, во мне этого нет. Закон Дома Отца. Поэтому, если мы переведем культ, как почитание света, это еще страшнее. Тур – это хотя бы 3-й глобус. А на 3-м глобусе свет есть. Астральный свет. А вот если я почитаю свет, как Ур, я знаю, что санскритски – это свет, то тогда во мне света нет и я уже во тьме. Кто сказал: в огне? В огне нет почитания. По-читать. Почитал? О свете вокруг себя? Молодец! Кончай курить! Погружайся. Не знаете этот анекдот? Это вот о почитании света. Грешника приводят в ад и говорят – выбирай, где тебя будем наказывать. Там – одних в чанах варят. Не-е-е. На сковородках. Не-е-е. Там вилами колят. Не-е-е. Заходят в комнату, а там по колено стоят, извините, в дерьме и курят. Во! Меня сюда!. 5 минут покурили –</w:t>
      </w:r>
      <w:r>
        <w:rPr>
          <w:sz w:val="20"/>
          <w:lang w:val="en-US"/>
        </w:rPr>
        <w:t xml:space="preserve"> </w:t>
      </w:r>
      <w:r>
        <w:rPr>
          <w:sz w:val="20"/>
        </w:rPr>
        <w:t xml:space="preserve">Кончай курить! Погружайся! Перекур! (смех) Вот это о нашем почитании. Мы когда почитаем свет – это у нас как перекур, знаете такое. Мы видим свет – луч света в темном царстве. Мы его видим. Мы его почитаем. Закончили почитать, почитали свет, кончай перекур, погружайся. Пошли во тьму. По-другому не скажешь. В церковь заходишь, денежку даешь: милосердный, хороший. Вышел за ограду и пошел по своим делам дальше, как ты это видишь. Вот ты и почитаешь. Как это конферансье Задорнов да?, по моему, типа того, что сегодня день прощения, и тебя, теща, такая сякая, прощаю. Сегодня надо прощать. Но ты, сво… Ну и так далее. Очень хороший монолог. Это о почитании. Вот нам надо вышибить из себя позиции внешнего, показухи. Именно вышибить и перейти не просто на внутреннее, а на разработку синтетического действия без предубеждений. Культура в какой-то части общественной и гражданской деятельности полезна для них, если они живут иллюзиями культуры. Вы какими иллюзиями живете? Некоторые говорят: «А никакими». Неправда! Иллюзиями человек должен жить, пока их не преодолеет, иначе преодолевать будет нечего. Это синтез. – Я от всех иллюзий освобожден! (чих) (смех) Но если ты говоришь, что ты освобожден от всех иллюзий, у тебя есть два пути. Или ты все, что вокруг тебя синтезируешь мыслью, и можешь ментально все осмыслить, изучить, досконально различить и отвечать за любую свою мысль, или ты попадаешься на более высокую иллюзию, которую сам не видишь. Ты говоришь, что ты не в иллюзиях, но есть такая знаменитая фраза у древних учеников: отказ от иллюзий – это тоже иллюзия. Обратите на это… Вот отказ от наваждения может перевести на ментальный план, а отказ от иллюзий – это тоже иллюзия. Это явно человек не проходил ни буддизм, ни йогу, такую хорошую, профессиональную, подлинную, ни там, вообще, как внешняя показуха, как культура йоги, а именно как йога внутреннего ученического действия. Йога ведь в древности – это ученический путь восхождения в Иерархию, в святилище была. Кстати, йоги древности – это не старики, которые до 90 лет этим занимались, а йоги – это путь подготовки, чтобы войти в святилище. Вот если ты туда не попадал, то ты до 90 лет продолжал заниматься, там, раджа-йогой, бхакти-йогой. А вот если ты попадал, ты уже потом, ну, в общем, переходил на другие практики иерархического действия. Ты попадал в святилище. А так как святилища в какое-то время закрылись, ну и многие йоги пошли своим путем великих йогических действий. Вот они теперь всю жизнь занимаются йогой, а цели не видят. Ну, слияние с абсолютом, понятно, что это цель. Но слияние с абсолютом для чего? И йог настоящий теряется. А чтоб выразить его. А выразить ты как можешь? А ученически. А чтоб ученически выражать, ты должен этому научиться. И мы возвращаемся к изначальной культуре йоги, как пути соединения. Но когда ты соединился, должно что-то произойти. И ты должен потом это отдать людям. Но это уже более глубокая традиция, которая прописана, допустим, ну, в той же «Махабхарате». Зачем Кришна приходил в мир? Такой простой вопрос. Йог должен изучать «Махабхарату», но если он это не изучает, и не видит сути итога слияния с абсолютом, то его путь тоже бесполезен. Без отрыва от соответствующей культуры или искусства, философии Востока, ведический путь тоже не действует. Это ж тоже мы должны осознавать. Вот в этом синтез. И мы должны этот синтез видеть, сливаться этим синтезом. Почему? Потому, что если мы не видим, если ты просто занимаешься йогой, Владыки там, зная этот закон, тут же определяют тебя, как ученика на подготовке. Йог – это ученик на подготовке. Ну, как это у Блаватской – стремящийся, да? По-моему, 3 фазы было. Ну, подготовишка, ну, или как в начальной школе подготовишка, да есть? Вот йог – это подготовишка. Это высокий подготовишка. Извините, чтобы владеть этой подготовишкой и войти в Иерархию, пуд соли надо съесть. Тем более, что эта подготовишка иногда планетарная была, а иногда глобусная. Это сейчас уже йога, как глобусный вариант с массой иллюзий. А истинная йога выводит на планетарную деятельность и активность, если ты глубоко подготовился в йоге. Там много всего намешано. Но дальше ты куда пошел? И вот Владыки ставят, как подготовку к ученичеству, а люди, которые сейчас этого не знают, не понятно к чему их ведут, по жизни начинают что-то проходить. Они не видят синтеза, цели йоги, к чему они идут. Давайте с этой стороны посмотрим. А цель простая. Перейти потом в ученичество или Иерархию. В древности только в Иерархию, сейчас еще Дом Отца появился. Есть более интересный путь. Сейчас будете смеяться. 4 вида подготовки. Логоическое Правление. Путь ученичества в Логоическом Правлении. Ну, переведу так: Владыки кармы метагалактики. Учишься проходить кармические обстоятельства жизни. Там даже карма-йога, только на санскрите она по-другому звучит. Некоторые называют карма йога, ну, очень неправильно, нехороший перевод. Просто скажу: кар ма. В древности к карканью относились отрицательно, особенно в йоге. Лучше б назвали Дхарма-йогой, и то ближе и правильнее. Йога долга. Дхарма йога – это йога долга. А долг – это дхарма, а карма в Индии. Поэтому 4-я йога, она ближе, как Дхарма-йога. Ну, ладно. Всё. Искусство жить йогически. Уйдем от этой темы. Мы сразу начинаем вклиниваться в индийский вариант взаимодействий. И в итоге, мы выходим к синтезу совсем другому, чем мы это видим. Вот если вы владеете синтезом, когда вы включаетесь в какую-то практику, вы начинаете видеть совсем другие, даже йогические принципы. Совсем другие принципы действия со светом, а не почитание его. Совсем другие синтетические проявления. Как итог, ну, этой лекции, беседы, возьмите себе такую четкую фразу или закон, или задачу – простройка синтетического пути, или простройка синтетической теофы. Это будет правильнее в Доме Отца, хотя сложнее для восприятия. Теофа синтеза. Простройка синтетической теофы. Обязательный вариант пути ученика в Доме Отца, независимо от того, действует он во вне в Доме Отца, как вы в группах, или внутри в Доме Отца индивидуально. Групповая подготовка – это подготовка 6-й расы просто, поэтому мы требуем групповую подготовку. А вообще, этим надо заниматься и индивидуально. Я ушел от йоговских осознаний, потому что увидел, как группу сразу клинит, отвечаю кому-то на вопрос. Сразу пошел восточно-индийский клин, с учетом всех наших восприятий йогических. Поэтому я ушел от этого. Просто на какой-то из ступеней, я говорил о йоге и не вспомнил у вас здесь 4-ю. Так вот, 4-я ближе всего не к карма-йоге, а дхарма-йоге. Я прошелся там по карма-йоге и многих это задело. Лучше называть ее Дхарма-йогой, четвёртой. Это ближе к санскритскому осмыслению йоги действия. Это я так, отвечаю на Синтезы ФА предыдущих ступеней. Вот это будет правильнее. Потому, что там йога действия строится на долге исполнения, а долг по-санскритски – это дхарма. Или дхамма, если на палийском языке. Поэтому, у нас дхамма созидания, как 12-й план. И вообще, в древности она создавалась как Дхамма-йога. А дхарма – это более поздняя транскрипция этого выражения. Уже ближе к карме. Но уж наши ученики, имеются в виду европейцы, которых не пустили к древним йогическим обрядам, тут же начали просто каркать – карма-йога, карма-йога. Ближе же Владыки кармы. С собой взял, и побежал. И все. К сожалению, эта иллюзия так и сидит в европейской традиции литературы. Переходит из книжки в книжку, и вы мне скажете: «И там написяно, и там написяно». (смех) Я с вами соглашусь. Где только не написяно по этому поводу. Вопрос в том, что как Владыки это делали в прошлом, а не как сейчас описивается это в книжках. Ну, не нравится, не нравится некоторым, не нравится. Сразу вспоминайте дзен синтеза: «Это неописуемо» – сказала собака, (смех) глядя на баобаб. Поэтому сразу вспоминайте баобаб. Вот, вот этими дзенами и надо жить. Если вы синтетически будете входить в синтез, иногда вот эти фразы помогают глубже увидеть синтез, чем все ментальные сухие объяснения. Вот есть йога, как баобаб, а есть наши европейские исследователи, которые питаются, питаются, и пытаются все это осознать. Иногда кокос с головы баобаба упадет, или на голову упадет. Озарение! Как йога правильно действовала. Я помню, что кокосы на баобабах не растут. (смех) Это я отвечаю уже ментально. Некоторые так ментально ну, на всякий случай, а то скажут ещё, что я объявил, что кокосы не там растут. Всё. Во! Мы взяли. Раз посмеялись, то усвоили. Это закон, кстати. Смех – он усваивает. Поэтому, просьба такая: и на, и после ступени разработать путь синтеза для вашего, слово индивидуального не хочу сказать, аматического восхождения. Помните, что 4-я позиция у человека аматика? Индивид, индивидуальность, да? Индивид, личность, индивидуальность, ну, и аматика – 4-я позиция. А! Вы не помните, мы это с вами, по-моему, не говорили, или говорили? Ну, человек же тоже проявляется 4-цей. Мы знали индивида. Мать. Личность – Сын. Индивидуальность – Дочь. 4-я позиция – Отец. На аматическом плане. Можно назвать аматической позицией, аматикой, да? вашего восхождения, свободой вашего восхождения. Свободой нельзя сказать. Аматикой. Освобождением от старых матриц, скрипячих кассет и вхождением в новую, более глубокую аматику. Ну, а теперь мы, осознав синтез и попроживав, что это такое, вернемся к этой схеме, а то у некоторых оскомина возникла. Теперь внимательно. Значит, в этой схеме у нас появляется еще две системы, которые важны для нас с вами. Первая – это работа с восьмерицей. Вот теперь увидьте, что на 16-м Дом Отца, на 15-м – Теофа, да? Теофа на 15-м. На 14-м Иерархия, на 13-м Логоическое Правление. Я, кстати, не договорил, что у нас Логоическое Правление переходит в пятёрку, да? Это мы там остановились на Логоическом Правлении. Видите, сколько всего мы тут наговорили? А дальше-то у нас идет Иерархия, которая проходит в 6-й метареал, и наши иерархические накопления ученика планетарные, фактически строят 6-й метареал. Переход идет. Дальше, наши теофические накопления в теофе переводят нас на 7-ю метареальность метагалактики, и наши накопления в Доме Отца переводят нас на 8-ю метареальность метагалактики. Обратите на это, пожалуйста, внимание. А названия – 14 – это Иерархия. Имеется в виду названия по планам? А! По 8-це Дома Отца. Я ж сказал, что 8-ца Дома Отца. То есть, если 13-е Логоическое Правление, 14-е Иерархия, 15-е Теофа и 16-е Дом Отца. А куда без них? Остается это. Оно было. О! Заметьте, остается. Оно было. Вот вопрос синтеза – это когда ты говоришь: это было и есть. А вопрос знаний остается, ведь знания можно поменять, а «было» – это нельзя уже менять. Это есть навсегда. Вот даже вот на этой фразе, смотрите, четкость знаний. Поэтому 16 планов планеты, начиная с 9-го по 16-й строятся при переходе в метагалактику, строится 8-цей. Кстати, вот тут сразу у некоторых вопрос возник. Я говорю: то метареал, то метареальность. Значит, если мы говорим с позиции перехода 16-го плана на 8, мы говорим о метареальности, да? Но есть еще более высокая системы в метагалактике. Называется метареал. Помните? Единый человек живет реалами. Значит, за 8-м планом на 10-м, можно назвать это не метареальностью, а метареалом. Ну, просто у меня срабатывает ещё глобальная подготовка, как бы тут две системы ученичества и всё. Нам с вами надо называть метареальность. Когда мы пройдем глобальную подготовку за 8-ю метареальность, ну, допустим, до 12-й дойдем, 16-й, тогда можно говорить о метареалах, сразу же. Но у нас с вами 16 Синтезов ФА, и дальше метареальности мы с вами идти по закону Дома Отца не имеем права. Увидели? Но а теперь вам факт, который вам очень важен и который перестроит вашу систему деятельности. Значит, вначале скажу так, что Столпы, которые мы знаем, даже на 40 позиций, на 28 позиций, относились и относятся только к глобусу интегрального человека. То есть, к 4-му глобусу. Я ещё это нарисую. Увидели? Увидели. А если мы берем планетарный подход, то мы должны увидеть, что на планете существуют 1-й и 8-й план, как разработка всей восьмерицы, которую назвали, и есть четко 8 Столпов, да? 8 Центров Огня, 8 Слов Отца, а начиная с 9-го плана планеты, у нас начинаются изменения. У нас на планете ФА всего 9 Образов Отца планетарных. Почему? По закону Иерархии выше 9-го плана что-то есть? Ну, есть. Но Образы Отца там какие? Метагалактические. Поэтому, если взять планетарных Образов Отца, у нас всего 9 планетарных Образов Отца, рождающих то, что мы называем Пламя ФА. В итоге, Пламя ФА сколькими горит огнями? 8-ю в метагалактике. А 9-е – это собственно синтез 8-ми огней. Как и 9-й Образ Отца, помните – это синтез всего пламени. Вот поэтому у нас в метагалактике 8-ми лепестковое пламя в монаде. Еще раз. У нас 8 Образов Отца действуют по планам, получается 8-ка. Каждый Образ Отца возжигает свой огонь. Получается восьмеричное пламя. А на 9-ке все Образы Отца синтезируются, рождая то, что мы называем Образ ФА. Правильно? Ну, помните, мы говорили, есть Образы Отца, а есть 9-й Образ ФА. Я говорил о планетарной схеме. И в планетарной схеме 9 Образов Отца. Изначальный Образ ФА и 8 Образов Отца. Вместе можно сказать, что это 9 Образов Отца. В итоге, четко пожалуйста увидьте, что у вас из 8-ми планетарных Образов Отца, возжигается 8 пламен. Вот тут вам придется ввести новый термин. Возжигаются не лепестки пламени. Слово лепестки, как растительность, уберите. 8 пламен. В Розе сердца у вас не 88 лепестков пламени, или 96 теперь, а 96 пламен. У вас не 4-х лепестковое пламя монады, а 4 пламени в одном или 4-х пламенное пламя. Пламен. Переводим язык. Почему? Мы уходим от растительности. Растительное царство второе. Второе царство, 2-ка отвечает за разумность или Слово Отца. Поэтому, мы переходим на категорию пламен. Не от меня. Мне все равно. Открытым текстом. Но как только Отец сказал, мне уже не все равно. Мы переходим на категорию пламен сразу. Лепестковость переводит наше восприятие на пестики и тычинка, туда к растительному царству. Вот здесь сидит это. Отсюда идёт лепетать. Кто у нас лепечет? Ле-пе-ст-ко-вость. Да. Отсюда есть такое русское слово: лепа. Слепить, в том числе. И так далее. То есть, на корни слов и букв, и образы, есть много ассоциаций в Слове Отца, и чтобы отойти от этих ассоциаций и лепить не внешне, есть хорошее такое грубое уже слово, лепилово. Что ты лепилово сделал, да? Хотя есть и другой смысл, ну там многосмысловой аппарат, а перейти на более глубокий язык, чтоб не отходить от категории огня и огненосности, мы переходим на пламенность, потому что появилось Пламя ФА. У нас появилась пламенность, у нас появилась воспламененность и возожженность, как разные категории. Воспламененность теперь относится к пламени ФА, а возожженность к чему? К Огню ФА. И это разные категории. Пламенность – это Мать, монада, 9-ка, а возожженность – это Дом Отца и огонь. Поэтому, если мы возжигаемся Отцом, мы входим в Дом Отца, а если мы воспламеняемся Отцом, мы попадаем к Маме в объятия и ищем сиську. Ну, всё, всё. Мы перешутили. Я понял. Увидели? Поэтому очень четко бегите в пламена. В итоге, у нас всего 9 Образов Отца. Дальше мы идем на 10-ку. У нас возникает на 10-ке Алфавит ФА. В итоге, Алфавит строится Словами Отца. Сколько у нас Слов Отца? 10. Да! Планетарных Слов Отца всего 10 и 10-е – это Слово ФА, а до этого 9, которые строят у нас 10-е Слово Отца. В итоге, лучей планетарных главных у нас тоже будет 10. Ну, могу заранее сказать, что у нас будет 2 синтетических Луча, так как у нас две организации: 10-я – Дом Отца и 9-я. Вот 10-й Луч и 9-й, вернее, это синтез лучей, они без номеров. Вот у нас был синтез-луч Фаом, как один, а теперь будут 2 синтез-луча вот здесь. И сейчас самое сложное будет для вас – 8 Лучей аспекта. Подчеркиваю, и 8 Лучей аспекта. У нас было до этого всего 4 луча аспекта. Но у нас 8-рица ФА проявилась и пошло 8 Лучей аспектов. А 16 лучей атрибута идут ниже 1-го планетарного плана. Вернее, еще 8. В итоге получается 18 Лучей. Но главных лучей сколько? 10. 2 синтетических и 8 аспектных. Луч – это развертывание Слова Отца. Значит, если у нас 8 Лучей аспекта – это что значит? Развертывание Слов планетарных Отца на 8-ми планах. А 2 синтетических луча – это развертывание не просто на восьми планах, а еще развертывание в организациях – синтез-луч Пламени и синтез-луч Алфавита, ну, если так вот назвать. Увидели? Поэтому, 2 синтез-луча и 8 аспекта. А атрибуты, еще Лучи, фактически идут в нижестоящий вариант. Вот если взять метагалактику, что вот здесь, первая метареальность, а здесь 2-я метареальность, то здесь, ну, грубо говоря, 8-й, здесь 7-й метагалактический Луч. А ниже, то есть, если это 9, 10, то мы когда переходим на 8-й план планеты, у нас появляется 9-й метагалактический Луч. Увидели? Поэтому, на нашем 8-м плане работает 9-й метагалактический Луч. Но истинных Лучей метагалактики тоже сколько? 10. И как только мы попадаем на первую метареальность, мы входим в 8-й метагалактический Луч и начинаем действовать уже Лучами метагалактики. Переход на Лучи метагалактики через синтез-лучи планеты. </w:t>
      </w:r>
    </w:p>
    <w:p>
      <w:pPr>
        <w:pStyle w:val="Normal"/>
        <w:ind w:firstLine="454"/>
        <w:jc w:val="both"/>
        <w:rPr>
          <w:sz w:val="20"/>
        </w:rPr>
      </w:pPr>
      <w:r>
        <w:rPr>
          <w:sz w:val="20"/>
        </w:rPr>
        <w:t xml:space="preserve">Схема 16-ти лучей: 7-й план – 8-й луч, 6-й план – ой, извините, 10-й Луч, 6-й план – 11-й, 5-й план – 12-й, 4-й план – 13-й, 3-й план – 14-й, 2-й план – 15-й и 1-й план – 16-й. Возьмите новую схему лучей. Я показал метагалактические Лучи. Соответственно, 3-я метареальность ведет к какому Лучу? К 6-му. Вот они. Вот можно и здесь взять 8-й, а здесь первый. И тот и тот Луч аспекта. Ну, могу сказать 1-й, он так и остался – Синтеза Воли. Ну, единственно, слова поменялись местами по Иерархии. Ну, или Воли-Синтеза. Как мы привыкли. То же самое пойдем вверх. Вот это система лучевая, которая начала действовать, и которая простраивается в эфирном теле человека. У нас с вами очень хорошая ступень. Мы входим в 16-й Синтез, когда на планете все четко простроено, когда мы можем обо всем говорить открыто, не глобусно. Самое главное. Порадуйтесь этому. Это не глобусный вариант Лучей. Вот это 16 Лучей метагалактики плюс 2. А вот планетарных Лучей всего 10: 8 аспектных, 2 этих. А если взять нижестоящие, они входят куда? В нижестоящие планетарные проявления. Все, все. Поэтому лучами строится эфирное тело. Дальше идем. </w:t>
      </w:r>
    </w:p>
    <w:p>
      <w:pPr>
        <w:pStyle w:val="Normal"/>
        <w:ind w:firstLine="454"/>
        <w:jc w:val="both"/>
        <w:rPr>
          <w:sz w:val="20"/>
        </w:rPr>
      </w:pPr>
      <w:r>
        <w:rPr>
          <w:sz w:val="20"/>
        </w:rPr>
        <w:t xml:space="preserve">Слов Отца соответственно 10 и это рождает то, что мы называем Алфавитом ФА. Из них 9 Слов Отца действующих, а 10-е – само Алфавит ФА. Но если пламенами вы понимаете, как действовать? Надо возжигать. Как действовать алфавитом? То, о чем мы с вами говорили. На каждую букву простроить соответствующее слово на том или ином плане. На букву Е на 5-м плане у вас какое слово? Раз, два, три – сказали. Вы должны это знать. Ну, хотя бы единство. У кого сработало. А одного было сказано: ё моё. (смех) Только почему на Ё, я не знаю. Это все-таки ё моё». Ну, наверное е моё. Я не пошутил сейчас. Я прочитал это на 5-м плане. У всех же сразу – раз! И буквы е поднялись на 5-й план. Читай, называется. Слава Богу, что единство сильнее звучало. Есть и другие слова, очень и даже иногда злачные. Ель, допустим, ем, допустим, или еще чем-то занимаюсь. Просто у некоторых словарный запас настолько скудный, что у одного человека просто вопрос: а на е какие слова могут быть? (смех) Ну, я ему подсказываю: ель, для глобуса разумных дубов. Ем – для тех, кто любит кушать. Ну и так далее. 11-й план. 11-й план у нас синархичный. Синархии ФА. Но строится он, если здесь Образами Отца, здесь Словами Отца, то понятно, то здесь Униматрицами ФА. Сокращенно Ум ФА. И теперь вы будете знать, из чего состоит Ум. Из униматрицы. И когда говорят: умный человек, можно четко спросить: а сколько униматриц в голове имеешь? Вот повеселитесь. Ну, человек заходит и говорит: я умный человек. А вы говорите: а сколько униматриц имеешь? Вот если он умный человек, он должен выкрутится, а если он не выкрутится. Ну, в общем это… Я рассказываю, что такое Ум в 6-й расе. Ладно? Это не для 5-й расы. Для 5-й расы с этим не ассоциируется. А то некоторые начинают дергаться: а у меня не хватает матриц. Ну, как не хватает ума. У многих это такое личное задевание, сразу же. Прям как, но полезно. Сразу же планетарных униматриц 10, 11-я униматрица фактически относится к Синтезу ФА. Во! Вот тут уже полегче. Униматрицы идут по названиям планов. Поэтому у нас, извините, 10 планов было центральными до соответствующей эпохи. Дальше у нас идет 12-й. Строится синтезобразами и рождает ту организацию, которая называется ФА ом. ФА ом. ОМ тоже маленькими буквами, ну, небольшими, два слова: ФА и ом, по-русски пишите. Первое слово с большой буквы только. Значит, синтезобразов у нас 11, а 12-й он фактически уже выражает то, что мы называем Фаом. Ну, я напомню, что так же, как слова все развертываются лучами, синтезобразы развертываются чем? Омами. Физикам будет сложно или сложно Омами у них сразу будет восприятие закон Ома, ну, или определенные физические категории, да? Униматрицы… Значит пламена развертываются полями, у себя зафиксируйте. Ну, вот мы с вами, если мы идем здесь по человеку, то здесь униматрицы восприятий тогда. Здесь мы должны поставить восприятие, а здесь униматрицы. То есть, у человека фактически 10 главных восприятий, а 11-е – это восприятие Синархии. Из них строится 11 униматриц, если взять планетарно. То есть, вот это Столп человека: Образы, Слово Отца, Восприятия, Синтезобразы. А это Столп Иерархии – Поля, Лучи, досмеялись, называется, Униматрицы и Омы. Увидели? Но это уже я ошибся. Еще раз. У человека: Образы Отца – Образ ФА, ну вот так можно разделить, да? Образы, Слова, Восприятия, Синтезобразы. А у Иерархии: Поля, Лучи, Униматрицы, Омы. Ну, восьмерица ФА. Мы это в прошлый раз изучали. Поэтому у человека главных восприятий сколько? 10. Вершинное десятое восприятие какое? Реал. Восьмое – реальность, да? 10-е – реал. Вот 10-е восприятие – оно вершинное. А 11-е входит в Синархию ФА. Сложили. Дальше 13-й план. Я кстати, кто потерял нить. Зачем я это говорю? Сейчас будьте внимательны. Возожгли 9 Образов Отца и 9 Пламен, 9 полей. Перешли на 10-ку. На 10-ке есть Образы Отца? Для себя ответьте. Нету. Вот за этим я и говорил. Вот эта пауза – это безмолвие. Помните? Что такое безмолвие? Кто-то спрашивал на прошлой ступени, когда мы дошли до 4-й паузы. А вот это самое. Когда вы сейчас вошли в безмолвие. От старой матрицы ушли, в новую не вошли, и у вас полное безмолвие. Вхождение в новое. Я еще раз говорю: в планетарном варианте Образов Отца 9, а планов 16. Значит, с 10-го и выше Образов Отца нету. Я понимаю, что парадигму предыдущей эпохи нашего развития, предыдущего, это тоже нарушает. Вот в глобусах у нас 40 Образов Отца на 40 планов. А в планете их всего 9. Причём 40 Образов Отца выражаются в синтезе в каком одном Образе? В 4-ом планетарном. У нас же 40 планов, а 32 вселенских Образа в синтезе в каком Образе выражаются? В 6-м планетарном. А 24 реальности, как Образ Отца в синтезе – 8-е планетарное. А 16 реалов, как Образов Отца в синтезе в 10-е планетарное. А дальше что? А дальше ничего нету. Даже 10-го планетарного нет. До 9-го дошли. А Образов Отца реалов нету. Есть только Слова Отца. Во! Во! Вот это новая механика Синтеза ФА, в которую мы войти должны. Это планетарная механика, а не глобусная. Нам придется в это входить, как в планетарная механика синтеза, ну, или технология синтеза. А Слов Отца 10. Вот тут мы выходим, слава Богу за библейские и древние традиции – в начале было Слово. Мы можем спокойно, перекрестясь, сказать: до 10-го плана. У нас теперь был вначале Дом Отца и Сын. Ну, когда мы дойдем до 16-го. Поэтому вначале было Слово действует до 10-го плана. Знаете, почему мы перекрестились? Вы не поняли? А ваши слова, неправильно сказанные, будут действовать всего на 10 планов и до Дома Отца не дойдут. Поэтому, приходя в Дом Отца, вы можете остаться чистенькими с учетом всех лучших ваших высказываний по жизни. А если взять глобусный вариант, вы со Словом Отца, которое по жизни наработали… Вот, представьте, вы всю жизнь повторяли одно знаменитое слово, ну, допустим, кисонька моя и каждый день, много лет там. Человек женат был лет сорок, кисонька моя, кисонька моя, рыбка моя, кисонька моя, рыбка моя. После смерти попадает в Дом Отца, и первое слово самое главное, в начале было слово, чаще всего употребляемое по жизни, кисонька моя. К кисоньке и всё. Рыбка моя – к рыбкам. Ну, и дальше. Ну, кто-то матерился, и всех посылал на три буквы. На эти три буквы! К ним! На исполнение!. Кто-то на пять букв через слово употреблял – к этой самой маме на исполнение. И так далее. Я серьезно, я не шучу. Поэтому, десять слов – это очень хорошо. Выходишь в синтез Дома Отца и ты можешь обойти то лучшее, чего наговорил по жизни. В тебе это не синтезировалось. И тебя в то не синтезируют, что ты наговорил. Если кисонька моя, то ушел оттуда кошечкой, причем в женском исполнении – ну, кисонька ж моя. Ты ж не по имени человека называл. Да. Если часто употреблял сволочь, вошел и сволочью оттуда вышел. Ну, я подсказал не ругательное слово, а некоторых задело. Ну, что я могу поделать, если это так в Доме Отца. Поэтому 10. Это глобусно так, ладно? Давайте придем в себя и скажем: ой, как хорошо! глобусно вошел в Дом Отца и вышел кем? Ну, в начале было слово. Кем хотел быть. А вот планетарно только до 10-го плана можешь материться. Дальше уже нечем. Ты можешь с 10-кио перейти только на 2-й метареал. Ну, тогда в метагалактике будешь учиться материться метагалактически, но в Дом Отца планетарный ты не попадешь. И то, если в метагалактику пустят, то там же, как скажешь слово, там метагалактически тебе ответят. А они матерятся уже давно. Твой мат там уже не пройдет. Вот так научат людей. Знаете ка вот: на каждого мастера есть мастер более высокий. Вот это метагалактический мастер придет и скажет: «Чего? Да ты со своим 3-х этажным! У меня метагалактический 16-ти этажный». Он не выдержит таких слов. Поэтому униматриц и восприятий на планете тоже 11 фактически. И синтезобразов и Ом на планете тоже 13. Выше этого нету. И в итоге, всё стремиться к синтезу, заметили? Дальше мы доходим до 13-го, где у человека – это сердца, а в Иерархии – это Логосы. Тоже хорошее осознание. Логосов сколько у нас? 12. Вы скажете: а глобусов больше. А вы вспомните, что у нас глобусов 20 вообще-то, а Логосов 13, да? А глобусы то у нас доходят до, если метагалактические брать, до 20-го, вот здесь. 20-й Ом – это 12-й план планеты, а ниже – 8-й и так далее. То есть, первый план – это 9-й омарный. Поэтому, 8-й идет нижестоящих. А если взять планетарных Логосов, то планетарные Логосы работают с глобуса омаров до глобуса Ом. Заметьте: Ом вверху, Ом внизу. Только внизу – друг Ома – омар, ара ома, а вверху – настоящий ОМ, Отец-Мать. Вот даже в этом юмор увидьте логоичности. А 13-й план – это так называемый синтетический Логос. И если здесь ФА ом, то здесь – Логоическое Правление. Вот здесь Логосы Логоического Правления ФА. То есть, конкретно 13-й Логос. И мы с вами выходим на систему 12-ти глобусов и 12-ти Логосов главных. Дальше у нас идет 14-я позиция, которая у человека – разум. Сейчас многим будет печальная весть, особенно для разумников. А если брать иерархически, то разум у нас Столпы. Так вот, планетарно у нас всего 14 разумов. Причем, 13 из них могут действовать, а 14-й – это конкретно иерархический разум. Иерархия планеты. Вот поэтому, Логоическое Правление и проверяет нас на наши накопления, потому что 13 разумов в синтезе куда выводят? В Логоическое Правление. А 14-й разум так и называется – иерархическим на планете. И у нас всего 14 иерархических проявлений разума. В итоге и главных столпов у нас сколько? 14. Ну, последняя позиция – это теофа, да? Теофа это, вот здесь теофа напишем, да? не помещается Соответственно, у нас тело. И соответственно у нас Центры Огня. Сколько у нас тел планетарных? 15. Центров Огня у нас сколько планетарных? 15. Причем 15-й – это сама Теофа, как таковая, а 14 действующих. Но самое интересное, смотрите, тело, которое выше разума и сердца, 15-е. У кого вы видите тело, которое выше и разума и сердца? У младенца. Вот поэтому у нас на 7-й ступени, 7-я – 15-я Новое Рождение. Откуда идет младенец? Вот аж отсюда. Но он для метагалактики же младенец? 15-е планетарное, 7-е – метареальность. Увидели. Поэтому Новое Рождение на 7-й ступени у нас стоит. Сложили? И 16-е по итогам всего этого, у нас уже и тела нет, остается только Дом Отца. Здесь Дом ФА, если взять иерархически, здесь Дом Отца человека, а здесь Дом Отца планеты, Дом Отца ФА. Давайте различим, что есть Дом Отца ФА – это планетарный, да? Есть Дом Отца человека, Дом Отца Чело, а есть Дом ФА, как иерархическое проявление. Надо четко различать три вида и четвертый – Дом ФА-Отца, синтез всего этого. Вот 16-й Дом Отца, где уже и тела нет. Как вы думаете, почему нам нужен переход в метагалактику? Да потому, что если мы не перейдем в метагалактику, мы дойдем к 15-му плану кем? Младенцами. Если кто-то сомневается в этой истине, я напомню вам, точно не помню сейчас этот источник, но просто скажу: Махабхарата, где есть четкое, интересная такая схема, рисунок, особенно у Пхакупады это разрисовано там, когда из младенца вырастает старик, потом становится скелетом и обратно возвращается в младенца. Костная система у нас где была? На 10-ке. Из младенца на первом плане, вырастает старик, становится скелетом на 10-м и возвращается в младенца на 15-м вертикально. Только у нас это не горизонтально, а вертикально. Вот, ну, это как закон, чтобы вы видели, что в древности этот закон тоже действовал планетарно. И сейчас я ничего нового не сказал, я лишь четко вам дал возможность отследить синтезы планеты. В итоге, ваша задача, и мы сейчас этим займемся в практике, ваша итоговая задача – синтезировать 8 Образов Отца в 9-м Образе ФА планетарном. Синтезировать 9 Слов Отца в 10-м Слове ФА планетарном. Синтезировать 10-ть восприятий в 11-м синархическом, фактически планетарном. Синтезировать 11 синтезобразов в 12-м ФА ом планетарном. Синтезировать 12 сердец в 13-м Логоическом Правлении планетарном или фактически выйти в Логосы на 13-м. Синтезировать 13 разумов и войти в 14-й Новое Рождение и перейти в метагалактику. И синтезировать 15 Домов Отца, войдя в 16-й, вы попадаете в Дом Отца Планеты ФА сразу же. 16-го Дома Отца человека нет, есть просто Дом Отца планеты, где вы в групповом синтезе, помните? – В огне мы едины. Вот это планетарный стандарт разработки. Соответственно, если мы говорим о глобусных синтезах, то если мы возьмем глобусно все эти на 4-м плане, то на 4-м плане все эти 8 позиций есть и разрабатываются на то, что мы называем 40 планов и 40 столпов, но планетарно есть только вот эти действия. То же самое, точно такая же система деятельности существует в метагалактике. Поэтому, переход идет с 8-го на 1-й план. То есть, если мы пошли в монаду, иди в монаду, называется. Ну, так у нас краснодарцы шутят, то ты можешь не попасть на 1-й план или 1-ю метареальность метагалактики. Идя в монаду, ее разрабатывать надо, подчеркиваю, но до состояния пламенности. Если вы не будете работать с монадой, пламенности тоже не будет. Вершина монады – это когда вы разгорелись 8-ми лепестковым пламенем. А! Уберем лепестки. Еще не перестроился – 8-ми пламенность, хотя у нас монада до сих пор горит 4-х пламенностью. Нам придется еще переходить, скорее всего, на 8-ми пламенность монады. Всё. Вот это синтез, который вы должны четко увидеть и четко держать в голове, и этим синтезом жить и действовать. У вас будут четкие параметры, что вам надо наработать в планете и что главное у вас в наработке по глобусам, чтобы этим заняться. </w:t>
      </w:r>
    </w:p>
    <w:p>
      <w:pPr>
        <w:pStyle w:val="Normal"/>
        <w:ind w:firstLine="454"/>
        <w:jc w:val="both"/>
        <w:rPr/>
      </w:pPr>
      <w:r>
        <w:rPr>
          <w:b/>
          <w:sz w:val="20"/>
        </w:rPr>
        <w:t xml:space="preserve">Практика. </w:t>
      </w:r>
      <w:r>
        <w:rPr>
          <w:sz w:val="20"/>
        </w:rPr>
        <w:t xml:space="preserve">А теперь маленький момент. Значит, вы должны четко осознавать, что на 16-м экзамене идут уточнения всех параметров синтез-деятельности, которыми занимаются ученики той или иной группы. Это закон 16-го экзамена. И какие-то тематические отступления, которые были – это ответы на вопросы, которые созрели в вашей группе. Кстати, кто не осознал, почему мы так серьезно об эфирном плане поговорили. У вас все-таки второй Дом Отца, поэтому 16-я ступень или 16-й синтез ФА при всём, ну, при базе каких-то материалов, это новый материал, кстати, это еще мы никому не объявляли. Вы первые, где это четко сейчас объявлено. Но при всей новизне материала, мы должны выходить на синтез группы и каждого ученика, чтобы ответить синтезом на ваши групповые вопросы, чтобы вы знали, как четко, правильно дальше действовать и идти. И разговор о синтезе – это, прежде всего, касается тоже вашей группы, потому что у вас здесь возник вопрос. А в чем путь Синтеза? А в этом. А уже к этому пути вы должны что-то приложить. И вообще, все темы, которые даются, за исключением каких-то пояснений и новшеств, они прежде всего выражают синтез вашей группы. Вот это отследите. Это закон 16-го Синтеза Фа: настроится на группу и отвечать на вопросы группы, но ведя к Синтезу 16-го плана. Вот поэтому так ведется ступень. У кого-то созрел вопрос. А почему мы постоянно волнуемся? То в новую тему, то возвращаемся и объясняемся с группой, то опять в новую тему. А это закон 16-го Синтеза. Ты должен, ну я, как ведущий, должен учитывать два варианта. Главные темы, мы их по чуть-чуть выдаем, и так называемые темы, это я еще не все рассказал, это мы еще продолжим объяснение, и темы группы. Мы должны до 24-х дойти. Мы пока дошли до 16-ти. Но метагалактика то 16. Это еще не все. Во! Вот вы и увидели. </w:t>
      </w:r>
    </w:p>
    <w:p>
      <w:pPr>
        <w:pStyle w:val="Normal"/>
        <w:ind w:firstLine="454"/>
        <w:jc w:val="both"/>
        <w:rPr>
          <w:sz w:val="20"/>
        </w:rPr>
      </w:pPr>
      <w:r>
        <w:rPr>
          <w:sz w:val="20"/>
        </w:rPr>
      </w:r>
    </w:p>
    <w:p>
      <w:pPr>
        <w:pStyle w:val="Heading5"/>
        <w:ind w:firstLine="454"/>
        <w:rPr/>
      </w:pPr>
      <w:r>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А сейчас мы возожжем 9 планетарных Образов, 10 планетарных Слов Отца, 11 Униматриц и так далее, планетарных. Всё. Действуем. Мы ж переходим на стандарты планеты. Значит, если сохнут губы, то планетарный огонь, у меня они тоже сохнут, высыхают, очень сильный. В отличие от глобусного, к которому вы привыкли. Он намного сильнее. Он сушит или иссушает. Причем это внутреннее, поэтому пить воду, или что вы там пьете, не просто можно-нельзя, а рекомендуется и много. То есть, сейчас вопрос не в похудании, ни в чем-то, а вопрос в огне, и адаптация тела идет через воду. Это, кстати, древний мистериальный закон. Я не знаю, с кого я это сосканировал, вопрос, но четко отвечаю – нужно. Есть такой древний закон: чтобы возжечь внутренний огонь, надо выпить стакан воды. Парадокс клин выбивает, называется. Огонь же, типа того, что затухнет от воды. А в древней мистерии наоборот, возожжется. Кто не осознал, напоминаю, третий Столп восьмерицы ФА – огненный, состоит из восьми огней. А вот интересно! Поэтому огонь будет разгораться из воды. Термоядерные реакции строится на водороде, аш два о, кто не осознал, что такое вода, да? Во. Интересный вариант. Вот и подумайте об этом. Итак, это на будущее. </w:t>
      </w:r>
    </w:p>
    <w:p>
      <w:pPr>
        <w:pStyle w:val="Normal"/>
        <w:ind w:firstLine="454"/>
        <w:jc w:val="both"/>
        <w:rPr>
          <w:sz w:val="20"/>
        </w:rPr>
      </w:pPr>
      <w:r>
        <w:rPr>
          <w:sz w:val="20"/>
        </w:rPr>
      </w:r>
    </w:p>
    <w:p>
      <w:pPr>
        <w:pStyle w:val="Normal"/>
        <w:ind w:firstLine="454"/>
        <w:jc w:val="both"/>
        <w:rPr>
          <w:sz w:val="20"/>
        </w:rPr>
      </w:pPr>
      <w:r>
        <w:rPr>
          <w:sz w:val="20"/>
        </w:rPr>
        <w:t xml:space="preserve">Мы возжигаемся всем накопленным огнем. Возжигаемся всеми синтезами ФА, действующими в нас. Возжигаемся стандартами и огнем Синтезов ФА планеты ФА, воспламененными в нас. И возжигаемся огнем восьмерицы ФА в синтезе всех наших накоплений. </w:t>
      </w:r>
    </w:p>
    <w:p>
      <w:pPr>
        <w:pStyle w:val="Normal"/>
        <w:ind w:firstLine="454"/>
        <w:jc w:val="both"/>
        <w:rPr>
          <w:sz w:val="20"/>
        </w:rPr>
      </w:pPr>
      <w:r>
        <w:rPr>
          <w:sz w:val="20"/>
        </w:rPr>
        <w:t xml:space="preserve">И в этом огне мы синтезируемся всей восьмерицей ФА нашей с Владыками ведущими нас, с Логосами Кут Хуми и Фаинь, Владыками, ведущими нас группово. С Логосами ФА-Отца Фаоми и Фаомика и с ФА-Отцом Метагалактики Планеты ФА всей восьмерицей ФА нашей, и возжигаясь их огнем, мы синтезируемся с Буддой ФА метагалактики планеты ФА, возжигаемся его огнем, и возжигаем Образ ФА-Отца метагалактики планеты ФА каждого из нас. И в этом огне мы воспламеняемся первым Образом Отца планеты ФА, вторым Образом Отца панеты ФА, третьим Образом Отца планеты ФА, четвертым Образом Отца планеты ФА, пятым Образом Отца планеты ФА, шестым Образом Отца планеты ФА, седьмым Образом Отца планеты ФА, восьмым Образом Отца планеты ФА и, синтезируясь в девятый Образ ФА, возжигаемся Образом ФА-Отца метагалактики планеты ФА. Синтезируемся с ФА-Отцом метагалактики планеты ФА и стяжаем Образ ФА-Отца метагалактики планеты ФА. Аминь. </w:t>
      </w:r>
    </w:p>
    <w:p>
      <w:pPr>
        <w:pStyle w:val="Normal"/>
        <w:ind w:firstLine="454"/>
        <w:jc w:val="both"/>
        <w:rPr>
          <w:sz w:val="20"/>
        </w:rPr>
      </w:pPr>
      <w:r>
        <w:rPr>
          <w:sz w:val="20"/>
        </w:rPr>
        <w:t xml:space="preserve">И в этом огне мы синтезируемся с Христом ФА метагалактики планеты ФА, возжигаемся его Словом ФА-Отца метагалактики планеты ФА и возжигаем в нас: </w:t>
      </w:r>
    </w:p>
    <w:p>
      <w:pPr>
        <w:pStyle w:val="Normal"/>
        <w:ind w:firstLine="454"/>
        <w:jc w:val="both"/>
        <w:rPr>
          <w:sz w:val="20"/>
        </w:rPr>
      </w:pPr>
      <w:r>
        <w:rPr>
          <w:sz w:val="20"/>
        </w:rPr>
        <w:t xml:space="preserve">первое Слово Отца планеты ФА, второе Слово Отца планеты ФА, третье Слово Отца планеты ФА, четвертое Слово Отца планеты ФА, пятое Слово Отца планеты ФА, шестое Слово Отца планеты ФА, седьмое Слово Отца планеты ФА, восьмое Слово Отца планеты ФА, девятое Слово Отца планеты ФА, и синтезируемся в десятое Слово ФА, синтезируясь с ФА-Отцом метагалактики планеты ФА и стяжая у него десятое Слово ФА-Отца метагалактики планеты ФА в нас, нами, синтезом нас и Домом ФА-Отца и возжигаемся его огнем. </w:t>
      </w:r>
    </w:p>
    <w:p>
      <w:pPr>
        <w:pStyle w:val="Normal"/>
        <w:ind w:firstLine="454"/>
        <w:jc w:val="both"/>
        <w:rPr>
          <w:sz w:val="20"/>
        </w:rPr>
      </w:pPr>
      <w:r>
        <w:rPr>
          <w:sz w:val="20"/>
        </w:rPr>
        <w:t xml:space="preserve">И в этом огне мы синтезируемся с Майтрейей ФА метагалактики планеты ФА, возжигаемся одиннадцатью восприятиями ФА-Отца метагалактики планеты ФА. И в этом огне возжигаем первое восприятие планеты ФА, второе восприятие планеты ФА, третье восприятие планеты ФА, четвертое восприятие планеты ФА, пятое восприятие планеты ФА, шестое восприятие планеты ФА, седьмое восприятие планеты ФА, восьмое восприятие планеты ФА, девятое восприятие планеты ФА. Ещё раз. Шестое восприятие планеты ФА, седьмое восприятие планеты ФА, восьмое восприятие планеты ФА, девятое восприятие планеты ФА, десятое восприятие планеты ФА и синтезируемся в одиннадцатом восприятии ФА-Отца метагалактики планеты ФА, синтезируемся с ФА-Отцом метагалактики планеты ФА и возжигаемся одиннадцатым восприятием ФА. </w:t>
      </w:r>
    </w:p>
    <w:p>
      <w:pPr>
        <w:pStyle w:val="Normal"/>
        <w:ind w:firstLine="454"/>
        <w:jc w:val="both"/>
        <w:rPr>
          <w:sz w:val="20"/>
        </w:rPr>
      </w:pPr>
      <w:r>
        <w:rPr>
          <w:sz w:val="20"/>
        </w:rPr>
        <w:t xml:space="preserve">И в этом огне мы синтезируемся с Фаом ФА метагалактики планеты ФА, возжигаемся синтезобразом ФА-Отца метагалактики планеты ФА и синтезируясь возжигаемся: первым синтезобразом планеты ФА, вторым синтезобразом планеты ФА, третьим синтезобразом планеты ФА, четвертым синтезобразом планеты ФА, пятым синтезобразом планеты ФА, шестым синтезобразом планеты ФА, седьмым синтезобразом планеты ФА, восьмым синтезобразом планеты ФА, девятым синтезобразом планеты ФА, десятым синтезобразом планеты ФА, одиннадцатым синтезобразом планеты ФА и возжигаемся 12-м синтезобразом ФА-Отца метагалактики планеты ФА, синтезируемся с ФА-Отцом метагалактики планеты ФА и стяжаем, возжигая, двенадцатый синтезобраз ФА метагалактики планеты ФА. И в этом огне возжигаем двенадцатый Ом ФА метагалактики планеты ФА в нас, нами, синтезом нас и Домом ФА-Отца. </w:t>
      </w:r>
    </w:p>
    <w:p>
      <w:pPr>
        <w:pStyle w:val="Normal"/>
        <w:ind w:firstLine="454"/>
        <w:jc w:val="both"/>
        <w:rPr>
          <w:sz w:val="20"/>
        </w:rPr>
      </w:pPr>
      <w:r>
        <w:rPr>
          <w:sz w:val="20"/>
        </w:rPr>
        <w:t xml:space="preserve">И в этом огне мы синтезируемся с Матерью ФА, возжигаясь сердцем ФА-Отца метагалактики планеты ФА, и синтезируясь с ним, возжигаемся: первым сердцем планеты ФА, вторым сердцем планеты ФА, третьим сердцем планеты ФА, четвертым сердцем планеты ФА, пятым сердцем ФА, шестым сердцем ФА, седьмым сердцем ФА, восьмым сердцем ФА, девятым сердцем ФА, десятым сердцем ФА, одиннадцатым сердцем ФА, двенадцатым сердцем ФА, тринадцатым сердцем ФА-Отца метагалактики планеты ФА и синтезируемся с ФА-Отцом метагалактики планеты ФА, мы возжигаем тринадцатое сердца ФА в нас, нами, синтезом нас и Домом ФА-Отца. </w:t>
      </w:r>
    </w:p>
    <w:p>
      <w:pPr>
        <w:pStyle w:val="Normal"/>
        <w:ind w:firstLine="454"/>
        <w:jc w:val="both"/>
        <w:rPr>
          <w:sz w:val="20"/>
        </w:rPr>
      </w:pPr>
      <w:r>
        <w:rPr>
          <w:sz w:val="20"/>
        </w:rPr>
        <w:t xml:space="preserve">И в этом огне мы синтезируемся с Сыном ФА, возжигаемся разумом ФА-Отца метагалактики планеты ФА, воспламеняясь его огнем, возжигаем: первый разум ФА, второй разум ФА, третий разум ФА, четвертый разум ФА, пятый разум ФА, шестой разум ФА, седьмой разум ФА, восьмой разум ФА, девятый разум ФА, десятый разум ФА, одиннадцатый разум ФА, двенадцатый разум ФА, тринадцатый разум ФА и четырнадцатый разум ФА-Отца метагалактики планеты ФА, синтезируемся с ФА-Отцом метагалактики планеты ФА и возжигаемся разумом ФА-Отца метагалактики планеты ФА в нас, нами, синтезом нас и Домом ФА-Отца. Аминь. </w:t>
      </w:r>
    </w:p>
    <w:p>
      <w:pPr>
        <w:pStyle w:val="Normal"/>
        <w:ind w:firstLine="454"/>
        <w:jc w:val="both"/>
        <w:rPr>
          <w:sz w:val="20"/>
        </w:rPr>
      </w:pPr>
      <w:r>
        <w:rPr>
          <w:sz w:val="20"/>
        </w:rPr>
        <w:t xml:space="preserve">И в этом огне мы синтезируемся с Дочерью ФА метагалактики планеты ФА, возжигаемся её огнем, синтезируясь и возжигаясь телом ФА-Отца метагалактики планеты ФА. И в этом огне возжигаем: первое тело ФА, второе тело ФА, третье тело ФА, четвертое тело ФА, пятое тело ФА, шестое тело ФА, седьмое тело ФА, восьмое тело ФА, девятое тело ФА, десятое тело ФА, одиннадцатое тело ФА, двенадцатое тело ФА, тринадцатое тело ФА, четырнадцатое тело ФА и в синтезе возжигаемся пятнадцатым телом ФА-Отца метагалактики планеты ФА, синтезируемся с ФА-Отцом метагалактики планеты ФА и возжигаемся пятнадцатым телом ФА метагалактики планеты ФА. Аминь. </w:t>
      </w:r>
    </w:p>
    <w:p>
      <w:pPr>
        <w:pStyle w:val="Normal"/>
        <w:ind w:firstLine="454"/>
        <w:jc w:val="both"/>
        <w:rPr>
          <w:sz w:val="20"/>
        </w:rPr>
      </w:pPr>
      <w:r>
        <w:rPr>
          <w:sz w:val="20"/>
        </w:rPr>
        <w:t xml:space="preserve">И в этом огне мы синтезируемся с Отцом ФА метагалактики планеты ФА, развертывая шестнадцатый Дом ФА, возжигаемся его огнем, возжигая Дом Отца ФА. </w:t>
      </w:r>
    </w:p>
    <w:p>
      <w:pPr>
        <w:pStyle w:val="Normal"/>
        <w:ind w:firstLine="454"/>
        <w:jc w:val="both"/>
        <w:rPr>
          <w:sz w:val="20"/>
        </w:rPr>
      </w:pPr>
      <w:r>
        <w:rPr>
          <w:sz w:val="20"/>
        </w:rPr>
        <w:t xml:space="preserve">И в этом огне мы синтезируемся с Домом ФА-Отца метагалактики планеты ФА, возжигаемся его огнем и развертываем: первый Дом Отца ФА, возжигаясь его огнем, </w:t>
      </w:r>
    </w:p>
    <w:p>
      <w:pPr>
        <w:pStyle w:val="Normal"/>
        <w:ind w:firstLine="454"/>
        <w:jc w:val="both"/>
        <w:rPr>
          <w:sz w:val="20"/>
        </w:rPr>
      </w:pPr>
      <w:r>
        <w:rPr>
          <w:sz w:val="20"/>
        </w:rPr>
        <w:t xml:space="preserve">второй Дом Отца ФА, возжигаясь его огнем. </w:t>
      </w:r>
    </w:p>
    <w:p>
      <w:pPr>
        <w:pStyle w:val="Normal"/>
        <w:ind w:firstLine="454"/>
        <w:jc w:val="both"/>
        <w:rPr>
          <w:sz w:val="20"/>
        </w:rPr>
      </w:pPr>
      <w:r>
        <w:rPr>
          <w:sz w:val="20"/>
        </w:rPr>
        <w:t xml:space="preserve">Третий Дом Отца ФА, возжигаясь его огнем. </w:t>
      </w:r>
    </w:p>
    <w:p>
      <w:pPr>
        <w:pStyle w:val="Normal"/>
        <w:ind w:firstLine="454"/>
        <w:jc w:val="both"/>
        <w:rPr>
          <w:sz w:val="20"/>
        </w:rPr>
      </w:pPr>
      <w:r>
        <w:rPr>
          <w:sz w:val="20"/>
        </w:rPr>
        <w:t xml:space="preserve">Четвертый Дом Отца ФА, возжигаясь его огнем. </w:t>
      </w:r>
    </w:p>
    <w:p>
      <w:pPr>
        <w:pStyle w:val="Normal"/>
        <w:ind w:firstLine="454"/>
        <w:jc w:val="both"/>
        <w:rPr>
          <w:sz w:val="20"/>
        </w:rPr>
      </w:pPr>
      <w:r>
        <w:rPr>
          <w:sz w:val="20"/>
        </w:rPr>
        <w:t xml:space="preserve">Пятый Дом Отца ФА, возжигаясь его огнем. </w:t>
      </w:r>
    </w:p>
    <w:p>
      <w:pPr>
        <w:pStyle w:val="Normal"/>
        <w:ind w:firstLine="454"/>
        <w:jc w:val="both"/>
        <w:rPr>
          <w:sz w:val="20"/>
        </w:rPr>
      </w:pPr>
      <w:r>
        <w:rPr>
          <w:sz w:val="20"/>
        </w:rPr>
        <w:t xml:space="preserve">Шестой Дом Отца ФА, возжигаясь его огнем. </w:t>
      </w:r>
    </w:p>
    <w:p>
      <w:pPr>
        <w:pStyle w:val="Normal"/>
        <w:ind w:firstLine="454"/>
        <w:jc w:val="both"/>
        <w:rPr>
          <w:sz w:val="20"/>
        </w:rPr>
      </w:pPr>
      <w:r>
        <w:rPr>
          <w:sz w:val="20"/>
        </w:rPr>
        <w:t xml:space="preserve">Седьмой Дом Отца ФА, возжигаясь его огнем. </w:t>
      </w:r>
    </w:p>
    <w:p>
      <w:pPr>
        <w:pStyle w:val="Normal"/>
        <w:ind w:firstLine="454"/>
        <w:jc w:val="both"/>
        <w:rPr>
          <w:sz w:val="20"/>
        </w:rPr>
      </w:pPr>
      <w:r>
        <w:rPr>
          <w:sz w:val="20"/>
        </w:rPr>
        <w:t xml:space="preserve">Восьмой Дом Отца ФА, возжигаясь его огнем. </w:t>
      </w:r>
    </w:p>
    <w:p>
      <w:pPr>
        <w:pStyle w:val="Normal"/>
        <w:ind w:firstLine="454"/>
        <w:jc w:val="both"/>
        <w:rPr>
          <w:sz w:val="20"/>
        </w:rPr>
      </w:pPr>
      <w:r>
        <w:rPr>
          <w:sz w:val="20"/>
        </w:rPr>
        <w:t xml:space="preserve">Девятый Дом Отца ФА, возжигаясь его огнем. </w:t>
      </w:r>
    </w:p>
    <w:p>
      <w:pPr>
        <w:pStyle w:val="Normal"/>
        <w:ind w:firstLine="454"/>
        <w:jc w:val="both"/>
        <w:rPr>
          <w:sz w:val="20"/>
        </w:rPr>
      </w:pPr>
      <w:r>
        <w:rPr>
          <w:sz w:val="20"/>
        </w:rPr>
        <w:t xml:space="preserve">Десятый Дом Отца ФА, возжигаясь его огнем. </w:t>
      </w:r>
    </w:p>
    <w:p>
      <w:pPr>
        <w:pStyle w:val="Normal"/>
        <w:ind w:firstLine="454"/>
        <w:jc w:val="both"/>
        <w:rPr>
          <w:sz w:val="20"/>
        </w:rPr>
      </w:pPr>
      <w:r>
        <w:rPr>
          <w:sz w:val="20"/>
        </w:rPr>
        <w:t xml:space="preserve">Одиннадцатый Дом Отца ФА, возжигаясь его огнем. </w:t>
      </w:r>
    </w:p>
    <w:p>
      <w:pPr>
        <w:pStyle w:val="Normal"/>
        <w:ind w:firstLine="454"/>
        <w:jc w:val="both"/>
        <w:rPr>
          <w:sz w:val="20"/>
        </w:rPr>
      </w:pPr>
      <w:r>
        <w:rPr>
          <w:sz w:val="20"/>
        </w:rPr>
        <w:t xml:space="preserve">Двенадцатый Дом Отца ФА, возжигаясь его огнем. </w:t>
      </w:r>
    </w:p>
    <w:p>
      <w:pPr>
        <w:pStyle w:val="Normal"/>
        <w:ind w:firstLine="454"/>
        <w:jc w:val="both"/>
        <w:rPr>
          <w:sz w:val="20"/>
        </w:rPr>
      </w:pPr>
      <w:r>
        <w:rPr>
          <w:sz w:val="20"/>
        </w:rPr>
        <w:t xml:space="preserve">Тринадцатый Дом Отца ФА, возжигаясь его огнем. </w:t>
      </w:r>
    </w:p>
    <w:p>
      <w:pPr>
        <w:pStyle w:val="Normal"/>
        <w:ind w:firstLine="454"/>
        <w:jc w:val="both"/>
        <w:rPr>
          <w:sz w:val="20"/>
        </w:rPr>
      </w:pPr>
      <w:r>
        <w:rPr>
          <w:sz w:val="20"/>
        </w:rPr>
        <w:t xml:space="preserve">Четырнадцатый Дом Отца ФА, возжигаясь его огнем. </w:t>
      </w:r>
    </w:p>
    <w:p>
      <w:pPr>
        <w:pStyle w:val="Normal"/>
        <w:ind w:firstLine="454"/>
        <w:jc w:val="both"/>
        <w:rPr>
          <w:sz w:val="20"/>
        </w:rPr>
      </w:pPr>
      <w:r>
        <w:rPr>
          <w:sz w:val="20"/>
        </w:rPr>
        <w:t xml:space="preserve">Пятнадцатый Дом Отца ФА, возжигаясь его огнем. И развертывая пятнадцать Домов Отца человека планеты ФА, мы синтезируемся в шестнадцатый Дом ФА-Отца метагалактики планеты ФА, синтезируемся с ФА-Отцом метагалактики планеты ФА, и возжигаясь его огнем, возжигаемся шестнадцатым Домом ФА-Отца метагалактики планеты ФА. </w:t>
      </w:r>
    </w:p>
    <w:p>
      <w:pPr>
        <w:pStyle w:val="Normal"/>
        <w:ind w:firstLine="454"/>
        <w:jc w:val="both"/>
        <w:rPr>
          <w:sz w:val="20"/>
        </w:rPr>
      </w:pPr>
      <w:r>
        <w:rPr>
          <w:sz w:val="20"/>
        </w:rPr>
        <w:t xml:space="preserve">И в огне развертывания планеты ФА, мы синтезируем шестнадцатеричное проявление метагалактики планеты ФА, возжигаемся синтезом метагалактических проявлений в нас, нами, синтезом нас, и Домом ФА-Отца. И в этом огне в синтезе всех наших накоплений проявляемся в восьмой метареальности метагалактики ФА, возжигаясь ее огнем в синтезе нашего планетарного ФА присутствия и развертываясь в этом огне: </w:t>
      </w:r>
    </w:p>
    <w:p>
      <w:pPr>
        <w:pStyle w:val="Normal"/>
        <w:ind w:firstLine="454"/>
        <w:jc w:val="both"/>
        <w:rPr>
          <w:sz w:val="20"/>
        </w:rPr>
      </w:pPr>
      <w:r>
        <w:rPr>
          <w:sz w:val="20"/>
        </w:rPr>
        <w:t xml:space="preserve">восьмой метареальности метагалактики, седьмой метареальности метагалактики, шестой метареальности метагалактики, пятой метареальности метагалактики, четвертой метареальности метагалактики, третьей метареальности метагалактики, второй метареальности метагалактики и первой метареальности метагалактики. И утверждаем нашу трансляцию восхождения из планетарного ФА проявления в метагалактическое ФА проявление наше в синтезе нас, нами, каждым из нас и Домом ФА-Отца. Аминь. </w:t>
      </w:r>
    </w:p>
    <w:p>
      <w:pPr>
        <w:pStyle w:val="Normal"/>
        <w:ind w:firstLine="454"/>
        <w:jc w:val="both"/>
        <w:rPr>
          <w:sz w:val="20"/>
        </w:rPr>
      </w:pPr>
      <w:r>
        <w:rPr>
          <w:sz w:val="20"/>
        </w:rPr>
        <w:t xml:space="preserve">И весь возожженный огонь мы отдаем Дому ФА-Отца, пяти проявляемым Домам Отца, Дому Отца планеты ФА и Домам Отца каждого участника практики. И отдавая весь возожженный огонь, мы выходим из практики, утверждая изначальный огонь синтеза планеты ФА в каждом из нас, и возжигаясь этим огнем в нашем физическом присутствии в синтезе огня планеты ФА, стяженного нами. Аминь. </w:t>
      </w:r>
    </w:p>
    <w:p>
      <w:pPr>
        <w:pStyle w:val="Normal"/>
        <w:ind w:firstLine="454"/>
        <w:jc w:val="both"/>
        <w:rPr>
          <w:sz w:val="20"/>
        </w:rPr>
      </w:pPr>
      <w:r>
        <w:rPr>
          <w:sz w:val="20"/>
        </w:rPr>
        <w:t xml:space="preserve">Его не надо ни оформлять, ни думать, какой он, он ни шарообразный, никакой. Это просто огонь планеты ФА изначальный. Его не надо никуда отдавать, он везде и всюду есть. Это просто огонь планеты ФА изначальный, из которого вся планета ФА есть. И мы возжигаемся изначальным огнем планеты ФА и выходим из практики. </w:t>
      </w:r>
    </w:p>
    <w:p>
      <w:pPr>
        <w:pStyle w:val="Normal"/>
        <w:ind w:firstLine="454"/>
        <w:jc w:val="both"/>
        <w:rPr>
          <w:sz w:val="20"/>
        </w:rPr>
      </w:pPr>
      <w:r>
        <w:rPr>
          <w:sz w:val="20"/>
        </w:rPr>
        <w:t xml:space="preserve">Хотя времени много, 5 -10 минут перерыв, чтоб это устоялось. Сейчас 17:03. Просьба, не дольше, чтоб мы успели. Просто проветрим и всё. </w:t>
      </w:r>
    </w:p>
    <w:p>
      <w:pPr>
        <w:pStyle w:val="Normal"/>
        <w:ind w:firstLine="454"/>
        <w:jc w:val="both"/>
        <w:rPr>
          <w:sz w:val="20"/>
        </w:rPr>
      </w:pPr>
      <w:r>
        <w:rPr>
          <w:sz w:val="20"/>
        </w:rPr>
      </w:r>
    </w:p>
    <w:p>
      <w:pPr>
        <w:pStyle w:val="Normal"/>
        <w:ind w:firstLine="454"/>
        <w:jc w:val="both"/>
        <w:rPr>
          <w:sz w:val="20"/>
        </w:rPr>
      </w:pPr>
      <w:r>
        <w:rPr>
          <w:sz w:val="20"/>
        </w:rPr>
        <w:t xml:space="preserve">Так, у нас осталось очень мало времени. Мы сделали перерыв, чтобы вы вышли и усвоили то, что накопили. И мы должны закончить сегодня эту систему. Поговорить вы успеете через сорок минут ровно и там будете продолжать, а там уже будет некогда, домой бежать, да? В принципе, я могу посидеть. Значит, теперь у нас с вами завершение системы. То есть, мы сейчас прошли матрицы планеты. Мы прошли, фактически, синтезом Дома Отца планеты и вошли в огонь планеты. Есть такое четкое осознание, что любое оформление огня планеты идет для планов планеты. Если мы выходим в Дом ФА планеты или в Дом Отца, этот огонь не оформляем. Он изначальный, но этот огонь можно использовать или направить на проявление метагалактическое. Поэтому, у кого после практики возник вопрос, что мы дошли до шестнадцатого, а потом пошли сверху вниз. Мы вошли в синтез планеты на шестнадцатом плане планеты, перешли на восьмой план метагалактики, и начали сверху вниз стабилизироваться в материи метагалактики. То есть, мы фактически Образы Отца стяжали, возожгли, Слова, да? Дошли до синтеза, где всё нижестоящее уже синтезировано, вошли в синтез и там что у нас осталось? Ничего. Просто огонь планеты. Я хотел бы, чтоб вы это увидели. На шестнадцатом плане у нас остался только тот синтез, максимально высокий, вне форм телесных, Образа Отца, матричных, любых форм, которые мы с вами наработали. И больше ничего. И объем огня планеты, который дан вам, исходил из объема синтезов, которые вы наработали по предыдущим накоплениям. Вот поэтому, извините, я, ну, скажу так выражался о синтезе энное количество времени так, что некоторых начало задевать. Почему так долго? А потому, что я старался в группе раскрутить синтетичность, настроить на синтез, чтобы когда в этой практике мы дошли до шестнадцатого плана планеты ФА, он у нас был. И, исходя из предыдущего занятия, помните, вот разговор, я сказал: о синтезе говорим жестко, волево, да? Вот, исходя даже из этого разговора, хоть какой-то синтез, не воспоминания о нем, а синтез, как реальное присутствие, у нас остался из этого семинара. И поэтому на шестнадцатом мы возожглись огнем планеты ФА. Там нужен разработанный синтез, примененный синтез. Потому что форм, как таковых, там уже нет. И ты там можешь оформиться, только наработав синтез тел. Грубо говоря, на шестнадцатом плане планеты, если тебе нужно тело, ты его должен синтезировать. Вот огонь тебе Отец дает на шестнадцатом плане – бери! Если тебе нужно сердце, ты должен его синтезировать, разум – синтезировать. И когда мы входим в Дом Отца на шестнадцатый план, возникает простой вопрос. Что мы с вами можем синтезировать? Это и есть наш экзамен. И запомните, вот там Христиане пугали страшным судом перед Отцом, еще чем-то. Суд заключается не в том, что он страшен от Отца, а суд, в принципе, имеет совсем другой смысл. Отец тебе дает огонь, ну, я скажу так: на созидание, а ты должен, находясь в его огне, ну, грубо говоря, создать себя. И ты создаешь по своим накоплениям синтеза ФА, больше ни по чём, потому что огонь Отца воспринимается только синтезом. И вот огонь Отца, входя в тебя, складывает, тем более, там уже от тебя ничего не осталось, только тот синтез, который ты туда смог донести, ведь больше ты ни с чем туда не дошел. Мудрость осталась с разумом, воля осталась с телом, любовь осталась с сердцем, поэтому, если мы видим Отца только как любовь, дальше Логоического Правления мы не идем. Вот я в любви к Отцу поперся – попал на Логоическое Правление, получил по шее, вернулся. А потом удивляюсь. И почему в любви у меня столько неприятностей идёт? Потому, что в Логоическое Правление часто бегаю. Иногда не надо. Ничего ж не изменилось по жизни. Увидели? И вот когда ты вышел в огонь Отца, и своим синтезом сложил из себя, я так скажу: нечто. Вот это нечто и с позиций Владык, и с позиций Отца очень часто и является судом Божиим. Ведь этим нечто ты являешься. Угу? А еще если Отцу не понравиться сложение, ты неправильно что-то сложил, он ведь заставит это отрабатывать. Не он заставит. Ты ж огонь взял, нечто сложил, а огонь начнет действовать, и это нечто будет применять по жизням, ну, по планам, по жизни даже. А там на планах действуют законыОотца, где вот это «создание», в кавычках не нужно, потому что по закону Отца здесь должна быть определенная, ну, допустим, человеческая форма. А ты синтезировался в нечто. И с этого Синтеза ФА, допустим, у тебя максимум накопления шесть синтезов. И в этом нечто, что ты синтезировал в шести синтезах, ты проявляешься на шестом плане, а там уже включаются в действие законы Отца и восьмерицы шестого плана, а ты вышел там в нечто. А буддхический план говорит: ты чего? Типа того, что: с дуба упал? Ты можешь ответить только: ага. От Отца пришел в синтезе нечто, но там уже другие законы. Ты не перед Отцом, а на буддхическом плане, и вот тебя начинают жестко строить. И в итоге ты попадаешь в конфликт не с окружающим, а сам с собой. Ты же это синтезировал. Увидели? А теперь осознайте, что с каждым выходом к Отцу у вас растёт этот синтез и углубленно начинает выжигать все ваши накопления, чтобы вы стали свободными от них. Накопления и отрицательные и положительные выжигают. Я не оговорился. Почему? Он синтезирует все. И вот если это полезно вам – у вас от этого улучшается, а если вы, извините, накопили «Г», считая, что это полезно, он тоже синтезирует «Г», и по жизни вы получаете такое же большое «Г». И вопрос не в синтезе, не в школе, и не в Отце, а в том, что вы накопили. Поэтому возникает простой вопрос синтеза. Чего мы накопили? Даже когда вы овладели синтезом ваши накопления какие? Чтоб они не синтезировались в то большое «Г», в котором можно оказаться. И вопрос не в том, что наша школа это делает, Дом Отца. Вот у нас тут некоторые ученики уходят, говорят: вот я боюсь заниматься в этой школе, там от этого синтеза чего только не происходит. Вот проблема в том, что это вообще происходит по жизни. Синтез синтезирует не вообще в окружающем, а только внутри нас всё то, что мы имеем. И если что-то происходит, значит, мы что-то имеем в кавычках, что-то имеет нас, называется, а мы этого не замечаем. И значит, вокруг нас что-то происходит неадекватно. Вопрос: что? И вот тут мы должны разбираться ученически: что у нас есть и что нас имеет внутри, что вокруг нас такие обстоятельства? И когда мы это изменим, преобразим, сложим внутри, мы сложим более высокий синтез. И станем не нечто, а человеком, допустим. Увидели? И вот отсюда и идет знаменитая фраза, которую мы употребляем и которую мы рекомендуем постоянно: изменись сам и тысячи изменятся. Но это внешне, это для тысяч. Но вопрос в преображении внутреннем. Вот я хотел бы замкнуть круг синтеза, чтоб вы увидели, к чему мы вышли и как это отражается. А теперь представьте, что на каждом плане планеты, если мы выходим на шестнадцатый подплан планеты ФА. Ну, вот, то на каждом плане планеты ФА, на шестнадцатом подплане есть вот этот самый синтез, где проверяется синтез всего этого плана. И вот эта матрица с одной стороны, действует всепланетарно, а с другой стороны, она есть на каждом плане в подпланах. Есть? Обязательно. И вот эта проверка может осуществляться везде. Если мы с вами идем глобусом интегрального человека, даже по сорока планам, мы должны четко вспомнить, что наши сорок планов глобусных являются всего лишь выражением шестнадцати планетарных. Разбираем сорок на шестнадцать, вспоминаем, что там есть восемь непроявленных зачем-то, значит, сорок восемь на шестнадцать. Непроявленные, это не значит, что их нет. Ну, даже сорок на шестнадцать. И у нас на шестнадцатый план попадает как раз восьмерица. Ну, в основном. Потому что сорок на шестнадцать, это фактически там, 3 -4, ну, 3 даже неполных, ну, два с половиной. По два с половиной, по три плана на каждую шестнадцатую позицию. Значит, три самых верхних – это Отец ФА и Дочь ФА – это полностью, в какой-то степени Сын ФА наполовину. А если сорок восемь – то и на всю полноту, то есть Иерархия, это как раз этот синтез изначальный, глобусный, интегральный. И когда мы идем по сорока планам и доходим до Отца, Сына и Дочери, мы попадаем в шестнадцатый подплан четвертого плана ФА планеты ФА. И попадаем в изначальный синтез ментала планеты ФА. И вот здесь нас проверяют на все наши интегрально-человеческие накопления синтезом ментала планеты ФА, чтобы мы перед Отцом адекватно стояли, как интегральный человек. Я подчеркиваю, теперь уже, что Отец еще смотрит, в кого мы можем синтезироваться. И чтобы попасть к Отцу, мы еще должны выходить на шестнадцатый подплан планеты ФА. И осознайте, пожалуйста, такой маленький аспект, что по вашим накоплениям, в начале при предыдущей практике вы прошлись по подпланам соответствующего глобусного выражения: или интегрального, или глобального, другие не затрагивались. Открытым текстом. Дошли до шестнадцатого Синтеза ФА на подплане четвертого или шестого плана планеты ФА, и только через это нас вывели на шестнадцатый план. Если вы были не готовы, то вас туда вывели и тут же оттуда убрали, чтобы нечто не сложилось. Если вы были готовы, вы побыли на шестнадцатом плане. И вот, чтобы у нас нечто не образовалось на момент вывели всех – всю группу. И, чтобы нечто у нас не образовалось, мы этот огонь распределили на восьмеричное метагалактическое проявление. То есть, как только мы применили огонь синтеза на новое стяжание, «нечту» образоваться не из чего. Синтез то отдан. Увидели? Вот поэтому, чтобы не заформировать нас нашими некорректностями, которые от огня у нас могут проявиться по нашим предыдущим накоплениям, есть такая жесткая система Отца – огонь нужно тут же отдавать, потому что если он останется в вас, он синтезирует все, что вы в себе носите. А вдруг это не человеческое? И не так это просто, как кажется. Несколько лет пройдет и посмотришь – на кого будешь похож и внешне, и внутренне. Поэтому огонь обязательно отдается, чтобы внутри не копилось нечто синтетическое. А тем, кто боится этой системы, я скажу: оно копится хоть так, хоть так. Только я сейчас рассказал краткий вариант действия, который вы видите. А теперь представьте, что то же самое происходит из воплощения в воплощение за многое количество жизней. Все то же самое, только вы этого не видите, ибо вы не помните, кем вы были в прошлой жизни и как вы себя вели, и как вы действовали там и чем вы были. Не только кем, а еще и чем. Во! Во! Во! Сложили. Сложили. И то, что мы из многих воплощений не видим, сейчас мы вошли в систему, которая четко выражает синтез всех накоплений. Это я специально рассказываю, чтобы мы могли осмыслить практику, и увидеть вершину синтеза планетарного, и помнить, что повторяя ту практику, которую мы сделали в предыдущем варианте, вы будете входить вот во все то, о чем я сейчас рассказал автоматически. Поэтому, готовясь к той практике, задумайтесь: вы готовы или нет? Никаких рекомендаций здесь не будет. Вот это как раз синтез, который полностью свободен. Готовы – войдите в огонь Планеты. Не готовы – лучше не надо. Или тут же его постарайтесь применить по метагалактике. Обратите внимание, пожалуйста, на эти слова. И на изначальную и свободу, которой мы добивались, и одновременно, оформленность. И просто запомните, полнота свободы заключается в свободном огне ФА-Отца. Когда мы перед ним стоим, всё предыдущее пятнадцатиплановое планеты ФА ушло в предыдущее, и мы синтезируем нашими накоплениями то, что мы можем синтезировать то, что нам надо свободно Огнём Отца. Вот эта свобода восьмого плана метагалактики в шестнадцатом, помните? Восьмой план – аматика или план свободы. Вот он и дает нам такую свободу на шестнадцатом плане. Вот к этому и нужно идти. </w:t>
      </w:r>
    </w:p>
    <w:p>
      <w:pPr>
        <w:pStyle w:val="Normal"/>
        <w:ind w:firstLine="454"/>
        <w:jc w:val="both"/>
        <w:rPr>
          <w:sz w:val="20"/>
        </w:rPr>
      </w:pPr>
      <w:r>
        <w:rPr>
          <w:sz w:val="20"/>
        </w:rPr>
        <w:t xml:space="preserve">Если мы научимся синтезировать, или синтезироваться на 16-м плане, мы сможем применить это на всех других. Хотя, в принципе, по истории планеты люди вначале учились синтезироваться на одном из планов или синтезировать, а потом и в другом. Ну, допустим, маги вначале овладевали каким-то подпланом планетарным, научались там синтезироваться, овладевали элементами магии, а потом шли уже молиться в каких-то следующих воплощениях на третий план планеты ФА и овладевали следующей практикой. Называется молитва. Сотворяли, как они говорили, молитву, потому что сотворять магию им уже надоело долго в разных воплощениях и состояниях. Увидели? То есть, весь синтез и все накопления и все проявления идут через планетарный подход, но раньше этот синтез был закрыт и никто его не видел: ни Владыки, ни ученики, хотя в Доме Отца, как таковом, он был, но это был закрытый вариант и только для тех, кто действовал в Доме Отца. А теперь он стал открытым вариантом. И он будет постепенно все шире применяться на планете. И фактически и человечество и ученик, и каждая группа будет постепенно учиться синтезировать только то, каким синтезом она владеет. И вот оттого, сколько и каким синтезом вы владеете постепенно будет строится и ваша жизнь. Она и так строится, просто вы этого не замечаете. А так вы получаете четкую, ясную технологию: и отслеживаете и действие. Вот попробуйте это осмыслить, увидеть, начать в этом жить и действовать. В этом вершина пути синтеза или Теофы синтеза в Доме Отца планеты. И плюс, ну, это я говорю с позиции планеты, ну, а уж если перешли в метагалактику, то идем дальше. Теперь смотрим на то, что я уже пять раз пытаюсь сказать и постоянно вам говорю. Надо закончить. И так у нас шестнадцать планов планеты. Вот здесь заканчивается Дом Отца. Но восемь переходит в первый метагалактический, а шестнадцатый – в восьмой метагалактический. И если продолжить не планетарно ФА, то есть, это планеты ФА, да? а метагалактически, то у нас идет еще девятый-шестнадцатый. Соответственно на нашей планете это идет, примерно, я в скобках тоже, семнадцатый и двадцать четвертый. Их на планете нет. Это так называемый, то что мы можем сказать не проявленный план, но на этих позициях сейчас вышла, закрепляется и фактически фиксируется восьмерица планеты ФА. Вот здесь находится (показывает на рисунок), без Владык, ладно? То есть, если у нас в планете, любой, ну, вот допустим, Отец ФА выражается Владыкой Кут Хуми и Владычицей Фаинь. На ком надо больше фиксироваться? На Владыке Кут Хуми. Но живет и проявляется через двух. Ну, Мать ФА – Мория и Свет. На ком больше фиксируется? На Свет. Хотя проявляется через двух. Да? И так далее. Хотя Фаом, Майтрейя, то там как раз четкая двоица, по два идёт. То здесь четко находятся: Отец ФА, как один. Или Мать ФА, как одна, одно тело без двоицы Владык. И вот здесь мы попадаем к Будде ФА планеты ФА. К Будде, как к одному человеку, причем, Будда может быть и мужчина и женщина, хотя в предыдущей эпохе только мужчина. Вот здесь мы попадаем к Христу ФА. Вот здесь мы попадаем к Майтрейе ФА. Вот здесь мы попадем к Фаом ФА. Этим может быть и мужчина, и женщина, подчеркиваю. Но дальше мы попадаем к Матери ФА – только женщина, к Сыну ФА – только мужчина, к Дочери ФА – только женщина, и к Отцу ФА – только мужчина. И доходим до двадцать четвертого проявления планеты. Увидели? То есть, в планете есть восемь изначальных существ, реализующих вместе с Отцом планету ФА. И двадцать четвертый соответствует шестнадцатому метагалактическому. Правильно? То есть, восемь планетарных восьмериц переводят нас сюда. Увидели. А теперь осознайте такую маленькую мысль, очень важную, что вот эта восьмерица и готовит нашу деятельность с девятого по шестнадцатый, ну, метареальность метагалактики. Раз. Второй вариант. Выше шестнадцатого тоже идет что? Восьмерица. Только ФА метагалактики. И когда я говорил о том, что иногда нечем работать с восьмерицей метагалактики, я имел ввиду, что нам придется выйти за шестнадцатый метагалактический план и попасть, допустим, к ФА-Отцу метагалактики планеты ФА. Наш Отец находится на двадцать четвертой метареальности метагалактики, плюс восьми. . , да? Думайте, думайте, я не буду это писать на доске, это надо видеть. 16 плюс 8 – 24. Вот если Отец ФА здесь в метагалактике, ФА-Отец тоже где? На двадцать четвертом. А ФА-Отец Метагалактики является Отцом планеты ФА. Увидели? Двадцать четыре метареальности. ФА-восьмерица метагалактики. Так вот если ФА-Отец находится в метагалактике на двадцать четвертой реальности, на планете он выражается через тридцать две позиции: 16 – материальных и 16, так сказать, непроявленных, где действует восьмерица ФА и ФА-восьмерица. В итоге появляется 32. Свяжите это с абсолютным Огнем, где 32 позиции и вы увидите, почему эта система жёстко строится по 32-х ричной проявленности абсолютности ФА-Отца Метагалактики планеты ФА, где шестнадцать позиций материи и шестнадцать, так называемых, Огня Отца, которые разворачиваются ФА-восьмерицей, восьмерицей ФА в целом. Увидели? И новость последней эпохи, как я и говорил вам прошлый раз заключается в том, что на планете проявилась не просто восьмерица, а еще и восьмерица Метагалактики. И Отец стал выражаться шестнадцатеричным принципом. Чем это важно? На 16 планов материи синтезируется 16 Владык двух восьмериц, ну, или 16 выражений ФА-Отца. А в итоге, и Огонь Отца и Планы материи становятся что? Выравнены между собой. Во! И по аналогии с Огнем ОМ – Отца-Матери, вы должны четко увидеть, что первому плану планеты соответствует кто? Будда ФА, второму – Христос ФА, третьему – Майтрейя ФА. Они их контролируют. И если вы хотите увидеть вершину, синтез четвертого плана планеты ФА, и вы выходите на 16-й подплан четвертого плана ФА планеты ФА, планетарный, то вас отслеживает от Отца кто? Фаом ФА. Если вы выходите на 16-й подплан пятого плана планеты ФА, вас отслеживает Мать ФА и так далее. На восьмой выходите, вас отслеживает Отец ФА. А вот на 12-й если выходите, вас отслеживает уже ФА Фаом метагалактический. А когда мы с вами дошли до 16-го плана в синтезе, откуда возник Огонь Планеты, в чем мы стоим перед Отцом. Да потому что 16-й план, как синтетический, синтез в синтезе отслеживает ФА-Отец Метагалактики планеты ФА, напрямую собственно Отец, поэтому здесь и находится Дом Отца ФА в синтезе. Увидели. Увидели. И вот когда Отец отслеживает или четко проявляет нас, у нас и проявляется Огонь планеты в целом. Кстати, это самый созидательный, самый творческий Огонь. Я не имею права рекомендовать вам, чтобы вы его куда-то направили, потому что мы направляем обычно этот Огонь по нашим, так сказать, мелким человеческим нуждам. Нам сразу чего-то захочется, а это сразу может ввести его и в нестабильное состояние и нас разнести по ходу дела. Но по вашим накоплениям синтеза этот Огонь не просто в вас вошел и побыл. Помните, я сказал: его никуда отправлять не надо. А! Не все вспомнили предыдущие слова, что если ты отправил Огонь, он ничего в тебе не синтезирует, а этот Огонь нельзя отправлять. Почему? Синтез даден от Отца. (Кто-то чихнул в зале). Точно. И он что сделал? Он в нас все синтезировал по нашей подготовке. И дальнейший этап жизни после этой практики, у вас будет уже идти с учетом того синтеза, который вы достигли к этому моменту вашего воплощения. Здесь вопрос даже не в ступенях Синтеза ФА, в синтезе со всеми предыдущими воплощениями. И если вы действительно действовали и прошли, и глубоко действовали Синтезами ФА, ну, вот сколько смогли, то вы прошли этот момент по, по своей готовности, как действовали. Если вы не действовали, то вы тоже прошли, как смогли, и синтез был такой же, то есть, все там четко простроилось. Вот в этом и экзамен, одним простым действием. Синтез ФА продолжается, а экзамен уже закончен. Вы все слыхали? Увидели. Увидели. Ну, хотя можно сказать, что если взять ученически – экзамен продолжается. Но экзамен перед Отцом мы уже сдали. Знаете так, по-Христиански, чтобы глубже дошло: страшный суд прошли. Самый страшный суд – прошли. (Смех). (Что-то сказали в зале). Ответ: если вы хотите – вас оставят. Мысль дается с возможностью ее воплощения. </w:t>
      </w:r>
    </w:p>
    <w:p>
      <w:pPr>
        <w:pStyle w:val="Normal"/>
        <w:ind w:firstLine="454"/>
        <w:jc w:val="both"/>
        <w:rPr>
          <w:sz w:val="20"/>
        </w:rPr>
      </w:pPr>
      <w:r>
        <w:rPr>
          <w:sz w:val="20"/>
        </w:rPr>
        <w:t>Вопрос: а что такое конкретно?</w:t>
      </w:r>
    </w:p>
    <w:p>
      <w:pPr>
        <w:pStyle w:val="2"/>
        <w:ind w:firstLine="454"/>
        <w:jc w:val="both"/>
        <w:rPr>
          <w:sz w:val="20"/>
          <w:lang w:val="en-US"/>
        </w:rPr>
      </w:pPr>
      <w:r>
        <w:rPr>
          <w:sz w:val="20"/>
        </w:rPr>
        <w:t xml:space="preserve">Ответ: у Отца все конкретно, а в синтезе конкретнее не бывает. Риторическое манипулирование не конкретными знаниями и словами в Доме Отца и в синтезе недопустимо. Поэтому я иногда так жестко пресекаю такие слова и действия. Это не из нашей епархии, активации. Увидели. Вот, вот этот мыслеобраз в целом, вы должны держать в синтезе Дома ФА-Отца. И тогда вы правильно будете действовать синтезом планеты ФА. И этот же мыслеобраз переходит потом в Метагалактику на глобальную подготовку, но там уже отрабатывается просто с метареальностями метагалактическими. Ну, и теперь нам осталось по итогам этого дня и этого экзамена сделать последний шаг. Он и экзаменационный, но с учетом того, что экзамен прошел, я специально сказал, что экзамен прошел, потому что мы сейчас будем синтезировать первый планетарный план с Буддой ФА, второй с Христом ФА, если бы экзамен не прошел, нам бы по всем 16-ти планам планеты (что-то показывает, в зале смех). Владыки бы устроили экзамен. Но так как мы прошли и возожглись Огнем Отца или Огнем ФА-Отца, а это самое высокое достижение. Ну, как бы, Владыки утвердили, что мы должны остаться в этом огне и этого достаточно, потому что фактически, мы это сделали первый раз на планете в таком групповом режиме, будем так говорить. И мы сейчас синтезируемся с 15-рицей планеты не для экзамена, а для стимуляции нашего восхождения 16-ти планов планеты ФА, исходя из того синтеза, который мы наработали и огня, который мы получили от Отца ФА. То есть, мы стимулировали восьмерицу метагалактическую, восемь планов, вернее, восемь метареальностей Метагалактики материи Метагалактики в нас. А сейчас стимулируем еще 16 планов планеты ФА, чтобы мы на них переходили, жили и действовали в синтезе. </w:t>
      </w:r>
    </w:p>
    <w:p>
      <w:pPr>
        <w:pStyle w:val="2"/>
        <w:ind w:firstLine="454"/>
        <w:jc w:val="both"/>
        <w:rPr>
          <w:sz w:val="20"/>
          <w:lang w:val="en-US"/>
        </w:rPr>
      </w:pPr>
      <w:r>
        <w:rPr>
          <w:sz w:val="20"/>
          <w:lang w:val="en-US"/>
        </w:rPr>
      </w:r>
    </w:p>
    <w:p>
      <w:pPr>
        <w:pStyle w:val="Heading5"/>
        <w:ind w:firstLine="454"/>
        <w:rPr/>
      </w:pPr>
      <w:r>
        <w:rPr/>
        <w:t>Практика</w:t>
      </w:r>
    </w:p>
    <w:p>
      <w:pPr>
        <w:pStyle w:val="Normal"/>
        <w:ind w:firstLine="454"/>
        <w:jc w:val="both"/>
        <w:rPr>
          <w:sz w:val="20"/>
          <w:lang w:val="en-US"/>
        </w:rPr>
      </w:pPr>
      <w:r>
        <w:rPr>
          <w:sz w:val="20"/>
        </w:rPr>
        <w:t>Звон</w:t>
      </w:r>
      <w:r>
        <w:rPr>
          <w:sz w:val="20"/>
          <w:lang w:val="en-US"/>
        </w:rPr>
        <w:t>-</w:t>
      </w:r>
      <w:r>
        <w:rPr>
          <w:sz w:val="20"/>
        </w:rPr>
        <w:t xml:space="preserve">то уже включили. Музыку включили, а мы все говорим. </w:t>
      </w:r>
    </w:p>
    <w:p>
      <w:pPr>
        <w:pStyle w:val="Normal"/>
        <w:ind w:firstLine="454"/>
        <w:jc w:val="both"/>
        <w:rPr>
          <w:sz w:val="20"/>
          <w:lang w:val="en-US"/>
        </w:rPr>
      </w:pPr>
      <w:r>
        <w:rPr>
          <w:sz w:val="20"/>
          <w:lang w:val="en-US"/>
        </w:rPr>
      </w:r>
    </w:p>
    <w:p>
      <w:pPr>
        <w:pStyle w:val="Normal"/>
        <w:ind w:firstLine="454"/>
        <w:jc w:val="both"/>
        <w:rPr>
          <w:sz w:val="20"/>
        </w:rPr>
      </w:pPr>
      <w:r>
        <w:rPr>
          <w:sz w:val="20"/>
        </w:rPr>
        <w:t xml:space="preserve">И в этом огне мы возжигаемся всем накопленным огнем. Возжигаемся изначальным огнем планеты ФА. Возжигаемся всеми накоплениями и проявлениями 16-ти Синтезов ФА в каждом из нас. И возжигаемся первым планом планеты ФА, синтезируясь с Буддой ФА и развертывая восьмерицу ФА первого плана ФА планеты ФА каждого из нас и в синтезе нас. </w:t>
      </w:r>
    </w:p>
    <w:p>
      <w:pPr>
        <w:pStyle w:val="Normal"/>
        <w:ind w:firstLine="454"/>
        <w:jc w:val="both"/>
        <w:rPr>
          <w:sz w:val="20"/>
        </w:rPr>
      </w:pPr>
      <w:r>
        <w:rPr>
          <w:sz w:val="20"/>
        </w:rPr>
        <w:t xml:space="preserve">И в этом огне мы возжигаемся вторым планом ФА планеты ФА, синтезируясь с Христом ФА. И в этом огне разворачиваем восьмерицу ФА каждого из нас и в синтезе нас. И в этом огне мы синтезируемся с третьим планом ФА планеты ФА, возжигаемся им и синтезируемся с Майтрейей ФА, разворачивая восьмерицу ФА каждого из нас и в синтезе нас. </w:t>
      </w:r>
    </w:p>
    <w:p>
      <w:pPr>
        <w:pStyle w:val="Normal"/>
        <w:ind w:firstLine="454"/>
        <w:jc w:val="both"/>
        <w:rPr>
          <w:sz w:val="20"/>
        </w:rPr>
      </w:pPr>
      <w:r>
        <w:rPr>
          <w:sz w:val="20"/>
        </w:rPr>
        <w:t xml:space="preserve">И в этом огне мы возжигаемся четвертым планом ФА планеты ФА, синтезируемся с Фаом ФА и возжигаясь его огнем, разворачиваем восьмерицу ФА в каждом из нас и в синтезе нас, преодолевая метагалактическое падение Адама и Евы до этого планетарного присутствия. Аминь. </w:t>
      </w:r>
    </w:p>
    <w:p>
      <w:pPr>
        <w:pStyle w:val="Normal"/>
        <w:ind w:firstLine="454"/>
        <w:jc w:val="both"/>
        <w:rPr>
          <w:sz w:val="20"/>
        </w:rPr>
      </w:pPr>
      <w:r>
        <w:rPr>
          <w:sz w:val="20"/>
        </w:rPr>
        <w:t xml:space="preserve">И в этом Огне мы возжигаемся пятым планом ФА планеты ФА, синтезируемся с Матерью ФА. Возжигаемся её огнем и, разворачивая восьмерицу ФА планеты ФА в каждом из нас и в синтезе нашем. </w:t>
      </w:r>
    </w:p>
    <w:p>
      <w:pPr>
        <w:pStyle w:val="Normal"/>
        <w:ind w:firstLine="454"/>
        <w:jc w:val="both"/>
        <w:rPr>
          <w:sz w:val="20"/>
        </w:rPr>
      </w:pPr>
      <w:r>
        <w:rPr>
          <w:sz w:val="20"/>
        </w:rPr>
        <w:t xml:space="preserve">И в этом огне мы возжигаемся шестым планом ФА планеты ФА, синтезируемся с Сыном ФА, возжигаемся его огнём и разворачиваем восьмерицу ФА планеты ФА в каждом из нас и в синтезе нас, в синтезе нашем. </w:t>
      </w:r>
    </w:p>
    <w:p>
      <w:pPr>
        <w:pStyle w:val="Normal"/>
        <w:ind w:firstLine="454"/>
        <w:jc w:val="both"/>
        <w:rPr>
          <w:sz w:val="20"/>
        </w:rPr>
      </w:pPr>
      <w:r>
        <w:rPr>
          <w:sz w:val="20"/>
        </w:rPr>
        <w:t xml:space="preserve">И в этом огне мы возжигаемся седьмым планом ФА планеты ФА, синтезируясь с Дочерью ФА, возжигаясь её огнем и разворачивая восьмерицу ФА планеты ФА в каждом из нас и в синтезе нашем. </w:t>
      </w:r>
    </w:p>
    <w:p>
      <w:pPr>
        <w:pStyle w:val="Normal"/>
        <w:ind w:firstLine="454"/>
        <w:jc w:val="both"/>
        <w:rPr>
          <w:sz w:val="20"/>
        </w:rPr>
      </w:pPr>
      <w:r>
        <w:rPr>
          <w:sz w:val="20"/>
        </w:rPr>
        <w:t xml:space="preserve">И в этом огне мы синтезируемся и возжигаемся восьмым планом ФА планеты ФА, синтезируясь с Отцом ФА, возжигаемся Его огнем и, развертывая восьмерицу ФА планеты ФА в каждом из нас и в синтезе нашем. </w:t>
      </w:r>
    </w:p>
    <w:p>
      <w:pPr>
        <w:pStyle w:val="Normal"/>
        <w:ind w:firstLine="454"/>
        <w:jc w:val="both"/>
        <w:rPr>
          <w:sz w:val="20"/>
        </w:rPr>
      </w:pPr>
      <w:r>
        <w:rPr>
          <w:sz w:val="20"/>
        </w:rPr>
        <w:t xml:space="preserve">И в этом огне мы синтезируемся с девятым планом ФА планеты ФА и возжигаемся первым, первой метареальностью Метагалактики ФА. Синтезируемся с Фа-Буддой Метагалактики, возжигаемся Его огнем и возжигаем восьмипламенность ФА наш, разворачивая ФА восьмерицу присутствия метареального метагалактического нашего. </w:t>
      </w:r>
    </w:p>
    <w:p>
      <w:pPr>
        <w:pStyle w:val="Normal"/>
        <w:ind w:firstLine="454"/>
        <w:jc w:val="both"/>
        <w:rPr>
          <w:sz w:val="20"/>
        </w:rPr>
      </w:pPr>
      <w:r>
        <w:rPr>
          <w:sz w:val="20"/>
        </w:rPr>
        <w:t xml:space="preserve">И в этом огне мы синтезируемся с десятым планом ФА планеты ФА и возжигаемся второй метареальностью Метагалактики, синтезируясь с Фа-Христом Метагалактики, возжигаемся его огнём и возжигаемся Алфавитом ФА нашим, развёртываясь в ФА-восьмерицу второй метареальности Метагалактики нашей. </w:t>
      </w:r>
    </w:p>
    <w:p>
      <w:pPr>
        <w:pStyle w:val="Normal"/>
        <w:ind w:firstLine="454"/>
        <w:jc w:val="both"/>
        <w:rPr>
          <w:sz w:val="20"/>
        </w:rPr>
      </w:pPr>
      <w:r>
        <w:rPr>
          <w:sz w:val="20"/>
        </w:rPr>
        <w:t xml:space="preserve">И в этом огне мы синтезируемся с одиннадцатым планом ФА планеты ФА, возжигаясь третьей метареальностью Метагалактики. Синтезируемся с Фа-Майтрейей Метагалактики, возжигаемся его огнем, и возжигаем Синархию ФА в нас, разворачивая ФА-восьмерицу Метагалактики нашу. </w:t>
      </w:r>
    </w:p>
    <w:p>
      <w:pPr>
        <w:pStyle w:val="Normal"/>
        <w:ind w:firstLine="454"/>
        <w:jc w:val="both"/>
        <w:rPr>
          <w:sz w:val="20"/>
        </w:rPr>
      </w:pPr>
      <w:r>
        <w:rPr>
          <w:sz w:val="20"/>
        </w:rPr>
        <w:t xml:space="preserve">И далее мы синтезируемся с двенадцатым планом ФА планеты ФА, возжигаясь четвертой метареальностью Метагалактики и, синтезируясь с Фа-Фаом Метагалактики, мы возжигаемся Его Огнем и возжигаемся Фаом каждого из нас, разворачиваясь в ФА-восьмерицу Метагалактики нашу. </w:t>
      </w:r>
    </w:p>
    <w:p>
      <w:pPr>
        <w:pStyle w:val="Normal"/>
        <w:ind w:firstLine="454"/>
        <w:jc w:val="both"/>
        <w:rPr>
          <w:sz w:val="20"/>
        </w:rPr>
      </w:pPr>
      <w:r>
        <w:rPr>
          <w:sz w:val="20"/>
        </w:rPr>
        <w:t xml:space="preserve">И далее мы синтезируемся с тринадцатым планом ФА планеты ФА, возжигаясь пятой метареальностью Метагалактики, мы синтезируемся с Фа-Матерью Метагалактики. Возжигаемся ее огнем и возжигаем Сердце ФА и, разворачивая ФА-восьмерицу Метагалактики нашу. </w:t>
      </w:r>
    </w:p>
    <w:p>
      <w:pPr>
        <w:pStyle w:val="Normal"/>
        <w:ind w:firstLine="454"/>
        <w:jc w:val="both"/>
        <w:rPr>
          <w:sz w:val="20"/>
        </w:rPr>
      </w:pPr>
      <w:r>
        <w:rPr>
          <w:sz w:val="20"/>
        </w:rPr>
        <w:t xml:space="preserve">Далее мы синтезируемся с четырнадцатым планом ФА планеты ФА, возжигаясь шестой метареальностью Метагалактики, мы синтезируемся с Сыном ФА. Мы синтезируемся с Фа-Сыном Метагалактики, возжигаемся его огнем и, разворачивая Разум ФА, возжигаясь его огнем в нас и разворачиваем ФА-восьмерицу Метагалактики нашу. </w:t>
      </w:r>
    </w:p>
    <w:p>
      <w:pPr>
        <w:pStyle w:val="Normal"/>
        <w:ind w:firstLine="454"/>
        <w:jc w:val="both"/>
        <w:rPr>
          <w:sz w:val="20"/>
        </w:rPr>
      </w:pPr>
      <w:r>
        <w:rPr>
          <w:sz w:val="20"/>
        </w:rPr>
        <w:t xml:space="preserve">И в этом огне мы синтезируемся с 15-м планом ФА планеты ФА, возжигаясь седьмой метареальностью Метагалактики, мы синтезируемся с Дочерью ФА, возжигаемся ее огнем и возжигаем Тело ФА, разворачивая ФА-восьмерицу Метагалактики нашей. </w:t>
      </w:r>
    </w:p>
    <w:p>
      <w:pPr>
        <w:pStyle w:val="Normal"/>
        <w:ind w:firstLine="454"/>
        <w:jc w:val="both"/>
        <w:rPr>
          <w:sz w:val="20"/>
        </w:rPr>
      </w:pPr>
      <w:r>
        <w:rPr>
          <w:sz w:val="20"/>
        </w:rPr>
        <w:t xml:space="preserve">И в этом огне мы синтезируемся с 16-м планом ФА планеты ФА и возжигаемся восьмой метареальностью Метагалактики и синтезируемся с ФА-Отцом Метагалактики планеты ФА, возжигаясь им, мы разворачиваем и возжигаем Дом Отца каждого из нас планеты ФА в нас и разворачиваем ФА-восьмерицу Метагалактики нашу. </w:t>
      </w:r>
    </w:p>
    <w:p>
      <w:pPr>
        <w:pStyle w:val="Normal"/>
        <w:ind w:firstLine="454"/>
        <w:jc w:val="both"/>
        <w:rPr>
          <w:sz w:val="20"/>
        </w:rPr>
      </w:pPr>
      <w:r>
        <w:rPr>
          <w:sz w:val="20"/>
        </w:rPr>
        <w:t>И в этом огне мы стяжаем новый синтезобраз Чело и Человека наши,</w:t>
      </w:r>
    </w:p>
    <w:p>
      <w:pPr>
        <w:pStyle w:val="Normal"/>
        <w:ind w:firstLine="454"/>
        <w:jc w:val="both"/>
        <w:rPr>
          <w:sz w:val="20"/>
        </w:rPr>
      </w:pPr>
      <w:r>
        <w:rPr>
          <w:sz w:val="20"/>
        </w:rPr>
        <w:t xml:space="preserve">новое восприятие Чело и Человека наши, </w:t>
      </w:r>
    </w:p>
    <w:p>
      <w:pPr>
        <w:pStyle w:val="Normal"/>
        <w:ind w:firstLine="454"/>
        <w:jc w:val="both"/>
        <w:rPr>
          <w:sz w:val="20"/>
        </w:rPr>
      </w:pPr>
      <w:r>
        <w:rPr>
          <w:sz w:val="20"/>
        </w:rPr>
        <w:t>новое Слово Отца Чело и Человека наши и</w:t>
      </w:r>
    </w:p>
    <w:p>
      <w:pPr>
        <w:pStyle w:val="Normal"/>
        <w:ind w:firstLine="454"/>
        <w:jc w:val="both"/>
        <w:rPr>
          <w:sz w:val="20"/>
        </w:rPr>
      </w:pPr>
      <w:r>
        <w:rPr>
          <w:sz w:val="20"/>
        </w:rPr>
        <w:t xml:space="preserve">новый Образ Отца Чело и Человека наши. </w:t>
      </w:r>
    </w:p>
    <w:p>
      <w:pPr>
        <w:pStyle w:val="Normal"/>
        <w:ind w:firstLine="454"/>
        <w:jc w:val="both"/>
        <w:rPr>
          <w:sz w:val="20"/>
        </w:rPr>
      </w:pPr>
      <w:r>
        <w:rPr>
          <w:sz w:val="20"/>
        </w:rPr>
        <w:t xml:space="preserve">И в этом огне мы синтезируемся с ФА-Отцом Всеединым Метагалактики всем синтезом восьми ФА-восьмериц Метагалактики, развернутых в нас, нами, синтезом нас и Домом ФА-Отца нашим и, возжигаясь Его Огнем, развертываем наше метагалактическое восьмеричное ФА присутствие в возможных восьми метареальностях Метагалактики. Аминь. </w:t>
      </w:r>
    </w:p>
    <w:p>
      <w:pPr>
        <w:pStyle w:val="Normal"/>
        <w:ind w:firstLine="454"/>
        <w:jc w:val="both"/>
        <w:rPr>
          <w:sz w:val="20"/>
        </w:rPr>
      </w:pPr>
      <w:r>
        <w:rPr>
          <w:sz w:val="20"/>
        </w:rPr>
        <w:t xml:space="preserve">И возжигаем наше 16-теичное присутствие в реализации планов ФА планеты ФА каждого из нас, в синтезе нас, нами и Домом ФА-Отца. Аминь. </w:t>
      </w:r>
    </w:p>
    <w:p>
      <w:pPr>
        <w:pStyle w:val="Normal"/>
        <w:ind w:firstLine="454"/>
        <w:jc w:val="both"/>
        <w:rPr>
          <w:sz w:val="20"/>
        </w:rPr>
      </w:pPr>
      <w:r>
        <w:rPr>
          <w:sz w:val="20"/>
        </w:rPr>
        <w:t xml:space="preserve">И мы утверждаем, что прошли практику вершины Синтеза планеты ФА в полноте реализации Синтеза Метагалактики в нас, нами, синтезом нас и Домом ФА-Отца в реализации синтеза ФА-Отца Всеединого Метагалактики в нас, нами, синтезом нас и Домом ФА-Отца. Аминь. </w:t>
      </w:r>
    </w:p>
    <w:p>
      <w:pPr>
        <w:pStyle w:val="Normal"/>
        <w:ind w:firstLine="454"/>
        <w:jc w:val="both"/>
        <w:rPr>
          <w:sz w:val="20"/>
        </w:rPr>
      </w:pPr>
      <w:r>
        <w:rPr>
          <w:sz w:val="20"/>
        </w:rPr>
        <w:t xml:space="preserve">И возожжегшись этим огнем, мы выходим из практики реализации ФА-Отца Метагалактики планеты ФА каждого из нас, синтезом нас и Домом ФА-Отца Метагалактики планеты ФА в целом. Аминь. </w:t>
      </w:r>
    </w:p>
    <w:p>
      <w:pPr>
        <w:pStyle w:val="Normal"/>
        <w:ind w:firstLine="454"/>
        <w:jc w:val="both"/>
        <w:rPr>
          <w:sz w:val="20"/>
        </w:rPr>
      </w:pPr>
      <w:r>
        <w:rPr>
          <w:sz w:val="20"/>
        </w:rPr>
        <w:t xml:space="preserve">Вот это точка вершины синтеза в планетарном проявлении, ну, или в проявлении планеты ФА. Итак, я вас поздравляю со стяжанием и достижением вот этого синтеза. Это большое достижение, одно из лучших, которое действует вообще в Доме ФА-Отца. Спасибо вам за эту деятельность и до завтра. </w:t>
      </w:r>
    </w:p>
    <w:p>
      <w:pPr>
        <w:pStyle w:val="Normal"/>
        <w:ind w:firstLine="454"/>
        <w:jc w:val="both"/>
        <w:rPr>
          <w:sz w:val="20"/>
        </w:rPr>
      </w:pPr>
      <w:r>
        <w:rPr>
          <w:sz w:val="20"/>
        </w:rPr>
      </w:r>
    </w:p>
    <w:p>
      <w:pPr>
        <w:pStyle w:val="Normal"/>
        <w:ind w:firstLine="454"/>
        <w:jc w:val="both"/>
        <w:rPr/>
      </w:pPr>
      <w:r>
        <w:rPr>
          <w:sz w:val="20"/>
        </w:rPr>
        <w:t xml:space="preserve">Значит, первое объявление, а то я потом забуду. Владыка подтвердил, что мы будем читать здесь глобальный курс. Значит, сразу же скажу, что, к сожалению, это не оказалось вашим стяжанием, больше, хотя я знаю, что некоторые группы выходили во втором Доме Отца и просили или стяжали возможность чтения глобальных ступеней, но Владыки это утвердили как право Дома Отца, есть такое понятие. Есть два варианта права: когда ученики стяжают и им дают, как стучащемуся, а есть когда тем, что Дом Отца здесь организован, его надо развивать. Мы использовали второе право – его надо развивать. Поэтому вопрос в том, как вы стучите и как вы восходите, я ставлю вам на индивидуальное внутреннее осознание. Это вот большой вопрос. Хотя мне вчера координаторы говорили (Таня, по-моему, Варзанова, ну, может быть, там другие группы, я могу ошибиться) просто на совете, что группы стяжали возможность ведения глобальных ступеней. Ну, соответственно подумайте, как стяжали, почему стяжали, зачем стяжали. Может быть у вас был личный интерес: хочу там быть, на всякий случай. Ну, как бы просто, просто задумайтесь над целями вашего восхождения здесь. Это раз. Это первое. И я координаторам говорил, они правда вам сообщали, но наверное не всем дошло. То, что я поставил в расписание, это я как бы спланировал, что в Доме Отца это должно быть, но не факт, что это могло быть. По решению Владык запрашивается возможность проведения между, ну, посередине 16-го Синтеза ФА, то есть, после первого дня синтеза вчера вечером. Если бы Владыки сказали: нет, я бы сообщил, что на это расписание выходит другой город, который стяжал и всё или, вообще, это расписание перекрывается. Такие варианты тоже были. Это я на всякий случай сообщаю, потому что мне сказали координаторы, что люди увидели расписание: а, сказали, – всё равно будет. В принципе, с моей точки зрения – все равно будет, но это с моей, потому, что я знаю, как координатор Дома ФА-Отца, что здесь это надо прочитать. Но я напоминаю, что первый круг интегральной подготовки у вас закончился достаточно печально. Файв был в разносе. И вот только со вторым кругом интегральной подготовки мы как-то выровняли ситуацию, и видите даже стяжали Дом Отца. Поэтому, я бы рекомендовал вам личностно не расхолаживаться и все-таки серьезно относиться к тому, что стяжается. Я понимаю, что внешне это смотрится легко и просто, в принципе это просто, ну, семинары, ну, занимаемся. А если смотреть перспективу ученической деятельности по планам, по глобусам и по подготовке – это сложно и здесь надо предпринимать определенные усилия. Поэтому у меня к вам, исходя из этого, две рекомендации. Для тех, кто решится и придет на глобальную подготовку, первое: Глобальная подготовка – это подготовка учеников, действующих в Доме Отца. Других вариантов нет. Если вы пришли сюда переподготовиться или что-то стяжать для самосовершенствования себя хорошего, даже ученикам – это полезный процесс, это нужно, но индивидуальное самосовершенствование – это ваша личная проблема, то с окончанием 16-й ступени или 16-го синтеза ФА – большое вам спасибо, вы вольны действовать и приходить в любые группы Дома Отца или жить свободно, где считаете нужным. То есть, свобода переподготовки у нас остается. Переподготовились – освободи место другому. И в прямом и в переносном смысле. Поэтому никаких придержек, привязок, ничего нет. Поэтому задумайтесь: готовы ли вы жить и действовать в Доме Отца? Причем служение это будет не так, как вас тянут и говорят: служи, или действуй или имей поручение. А вы должны сами стяжать. Вопрос: стучащему – откроется действует. Пример. Вот сидят тут ученики первого Дома Отца, москвичи. Они знают, сколько мы москвичей теребили, чтобы не та команда, которая действительно работает там, есть действительно работающие, сильные координаторы, а основная, извините за выражение, масса учеников, которая приходит на глобальную подготовку и которая действует по группам, или нигде не действовали. Так вот мы их несколько месяцев теребили, чтобы они начали действовать. Но это был наш первый опыт и мы там учимся до сих пор, как действовать в Доме Отца. У вас это практически будет второй или даже третий опыт, потому что параллельно с вами будет читаться курс в Краснодаре с недельной разницей, с одинаковым набором ступеней глобальных, имеется в виду. Там тоже возжегся Дом Отца. Но там ученики стяжали. Там проблема была в другом. Им год отказывали в чтении. И вот на этом усилии ученики стяжали. А вы, увидев расписание, расхолодились. Поэтому я бы вам все-таки рекомендовал отойти от этого взгляда и от этого подхода. Знаете, добрый ученический и человеческие и. . , ну даже ученические отношения между нами там или между вами – это полезный фактор нормального естественного сердечного общения, но это не отменяет твердость, устремленность, иногда жесткость ученичества или волевитость действия ученика. У нас иногда это не различается. Простота общения и жесткость иерархических взаимодействий ученических, когда мы осознаем нашу подготовку и стяжаем что-то дальше. Я бы предложил перед глобальной подготовкой об этом задуматься, потому что это очень важный фактор, и если в голове у ученика, который придет на глобальную подготовку, не будет иерархизации своих возможностей, то есть, на что ты готов, ну, грубо говоря, сколько посвящений и сколько планов по Синтезу ФА ты можешь пройти, сколько, цельность твоей подготовки восьмерицы. Максимальное тело, в котором ты себя осознаешь и действуешь. Сердце, разум, (что-то сказали в зале). А! Физика, хороший ответ, спасибо. Один сразу оценил – физика. Молодец! Очень хорошая вещь самокритика, юмор. Во! А ты чё так мало? Физика глобальная – это девятый план минимум, причём глобусный, если учесть, что у нас глобал – метагалактика начнет, мы начнем двигаться – глобал – метагалактика, то планетарная девятка. Понятно, что это нам не грозит, но индивидуально имеется ввиду, но у нас Дом Отца идет реальностью, а реальности относятся к глобусу универсального человека. Не хочу строить иллюзий, это невозможно даже большинству координаторов Дома ФА-Отца. Мы с трудом подходим к восприятию реальности универсального человека, с трудом. Таким восприятием обладают Владыки и ученики там. Там легче это сделать, а здесь это сделать крайне сложно, потому что реальности, фактически, перспектива взгляда на Солнечную систему и Метагалактику. Но, но это можно сделать через групповые усилия в Доме Отца. Не хочу напоминать, что шестая раса групповая. Нет. Дом Отца как таковой – групповой. Он без усилий групповых, их слаженности действия в этом, не выводит человека в Метагалактику. Я знаю, что многие это уже как оскомину наговорили вам, но пока вы это не сложите в себе и не научитесь действовать и, индивидуально восходя и, группово цельно действуя, фактов никаких не будет. Поэтому я бы просил настроиться вам и даже если вы просто будете действовать в Доме Отца, я думаю этот взгляд вам тоже будет полезен с интегральной подготовкой Это первое. Поэтому поздравлять я вас не буду, что будут глобальные ступени, а прост скажу: я рад, что они здесь все-таки будут, потому что лично я как координатор, лично, лично заинтересован в развитии, но не имею права делать какие-то шаги, как координатор. То есть, если Владыки утвердят – да. Ну, – нет, ну, мало ли, что я заинтересован. Второй момент. То есть, для Дома ФА-Отца и для вашего Дома Отца это полезно. Давайте вместе порадуемся. Кто-то там сказал: ушат холодной воды. Если вы не закаляйтесь, для вас это ушат, а вообще это нормальные ученические разговоры. Мы вчера вошли в синтез, в вершину? Вошли. Мы теперь будем говорить синтетически открытым текстом. Для некоторых это как молотком по голове. Открытый текст. Знаете, чтобы мысль вошла в голову, надо сделать трепанацию черепа. Такой знаменитый факт. Ну, не знаю, трепанация, не трепанация, но дырочку иногда сверлить приходится. Значит, второй момент с этим же связанный. Те, я хотел бы еще раз подтвердить, я знаю, что координаторы вам говорили, но хотел бы подтвердить. Те, кто придут на глобальный круг подготовки, ваш вопрос заключается во втором моменте. Вы должны просчитать свою деятельность примерно на три года вперед, а то и больше. Глобальный курс подготовки предполагает, что огонь, который вы стяжаете, вслушайтесь, не получаете, а стяжаете в гобальной подготовке будет в вас действовать минимум и применяться три года. И вам должны были бы координаторы сообщить, что вам было бы неплохо, а точнее это обязательно, если взять иерархическое обязательство в Доме Отца – действовать в Доме Отца три года. Поэтому вопрос не в том, что вы придете там на 14 – 16 Синтезов ФА глобальных, а в том, что это стяжание каждого синтеза вы будете применять в Доме Отца. И учеба глобальных подготовок строится не в том, что вы отсидели семинар, как здесь, переподготовились и свободны, а наоборот, чтобы, стяжав тот или иной глобальный Синтез ФА, начали применять его в групповых усилиях Дома Отца. Только тогда стяжание будет правильным. Если это будет неорганизованность – стяжание будет не правильным, постепенно этот огонь накопится и так как он все равно требует групповых усилий, он заставит предпринимать вас групповые усилия где? В окружающей, вслушайтесь, материальной жизни. И у вас начнутся групповые усилия не Дома Отца, а окружающей жизни: социальной, психологической, материальной и всякое остальное. Вчера, когда мы четко проговорили о синтезе и что это такое, я думаю пояснять это не надо. Синтез может быть где угодно. Не синтезируете в огне – синтезируйте там, где можете. Поэтому я просто намекну, что, что задача действия в Доме Отца это не задача, что нам надо, чтобы здесь Дом Отца был. Да для него достаточно команды десять-двадцать человек, одного человека, который на себе его фиксирует и выдерживает, а вокруг него команды, которая постепенно все равно разовьется рано или поздно. Все стяжается в усилии на одного, а потом на команду. Это закон в Иерархии, который до сих пор действует. И будет действовать, даже в командной подготовке есть тот, кто ведет команду. Вопрос не в количестве, а вопрос в правильном применении глобальных или метагалактических синтезов ФА. И когда вы применяете это в Доме Отца, то сверху вниз – этот синтез складывается правильно. А когда вы собрали его в себя, я вот отслеживал на московской группе, и держите в себе, то горизонтально он начинает применяться по мере ваших возможностей, причем не тех, что вы знаете, а тех, что имеете с позиции Владык минимум Логоического Правления. Если глобальный курс начинается с девятого плана, Владыки кармы здесь ни при чем. А Логоическое Правление – это такая интересная вещь, которая утонченно все делает настолько, что вы это не видите, но вы не сможете избежать участия в этом. То есть, если причинно-следственные ситуации просчитать можно, по силам. Сила Логоса заключается в том, что это просчитать нельзя. Он то управляет логоической связкой Слова Отца. Это просто тотально вдруг случается и вы говорите: ой, уже случилось. И начинаете осознавать уже по факту происходящего. Не по тому, что будет, а по факту того, что есть. Поэтому если учесть, что глобальная подготовка начинается с девятого плана, сложность ее заключается в том, что мы будем осознавать по факту то, что есть, если не выполнили правило, которое нам с вами, в том числе и мне, установлено. Поэтому я бы очень четко вас настроил на серьезный лад. Совершенно бы по-другому посмотрел на ваше осмысление глобальной подготовки, и все-таки чтобы вы осознали свою применимость и деятельность в Доме Отца. Именно свою применимость. Я не оговорился. Вот это второе условие, и второе важное событие, которое вам необходимо осознать. При этом сам курс может для тех, кто присутствует показаться простым, для некоторых показаться сложным. Он всегда идет волнообразно, и с учетом подготовки группы и без учета подготовки группы. Но там, вот кто-то из ваших координаторов, какие-то координаторы были на…, они видели, что какие-то темы простые, а какие-то, просто начинаешь ту же самую тему, но говорить с позиции глобальной вселенной. Не только понимание начинает отсутствовать, а вообще связка слов теряется. Знаете такое, набор слов слышен, а набор смыслов, связывающих эти слова не ясен. Называется, сказал текст. Мы так и говорим: ну, я же сказал тут текст какой-то, вы забыли. Пошли понимать, как это происходит. Поэтому усилие по активации сфер мышления, а если учесть, что глобальная подготовка – это вселенское восприятие, это минимум шестой глобус Метагалактики, ну, или 14-й планетарный глобального человека, то это активация сознательности как таковой. Одна из первых тем активации сознательности, чтобы вы могли отследить, как это – это вчерашняя тема. Каждый глобус связан с определенной восьмерицей. Ну, эльфийское человечество – с Буддой ФА там, интегральное человечество – с Христом ФА. Вопрос сознательности. Кто для себя индивидуально, после вчерашней темы, вот именно этой, сделал какие-то индивидуальные выводы. Не прослушал её, а тут же заинтересовавшись, подумал, а где я и правильно ли я исполняю действия человека в том или ином глобусе? Хорошо звучит? Вот это глобальная сознательность и действие в Доме Отца. Другими словами, вы стяжаете выход в Метагалактику. В Метагалактику выходят 2-м, 4-м, 5-м, 6-м глобусами. Я говорю вторым, потому что некоторые по сознанию и во второй выходят, почему я так радовался эльфийскому человечеству. Нам легче станет с людьми работать, которые приходят с разными накоплениями прошлых воплощений. Теперь их можно строить по-человечески даже на втором плане. А до этого, извините, приходилось бороться с кошами, чтоб те наших не трогали, ну, по-другому не скажешь. Наших – это в смысле тех, кто вошел в Дом Отца. Там же тоже есть Дом Отца, только кошей. Они говорят: «А у нас свой Дом Отца есть» Вот и выкручивайся, называется. Вопрос в чем? По вашей подготовке вы где? Ну, пример. Если вы не стяжали полноту, хотя бы там, 9-ти, 16-ти Образов Отца, я вчера на это намекал, да? Вас могут на том или ином плане спустить в глобус эльфийского человечества. У вас девять Образов Отца есть, чтоб выйти на первый глобальный? Это не значит, что надо ходить в ту группу. Это можно было сделать индивидуально, начиная с первой ступени интегральной, года полтора назад. Закончить месяцев семь назад. Знаете, после девятой ступени. Выходите вы в глобальную подготовку, а девятого Образа Отца у вас интегрального нету. И Владыки эльфийского человечества, слава Богу, теперь они там, потирают руки. Вот с москвичами мне было сложнее, там потирали руки Владыки не эльфийского человечества. Приходилось жестче строить. Увидели. Вот это вывод глобальный из краткой темы, которая в принципе понятна, которую мы стяжали, которую вы должны были сделать. Я вам показал, что такое глобальный взгляд и глобальное ученичество. Я знаю, что связать иногда эти вещи сложно, но глобальная подготовка нацелена на то, чтобы мы связывали, вслушайтесь, вначале общепланетарные вещи. Ну, вот помните, движение там глобалистов и все остальное, подобное. Что это значит? Это вот охват планеты в целом по поводу каких-то процессов, которые поддерживаются, или которым сопротивляются. Вот глобальная подготовка начинается с охвата планеты в целом, в конкретном усилии внутри каждого из вас и в групповом, как выражении планетарной деятельности. В конкретном усилии всей планеты на вас и вас на всю планету и в выражении синтеза этих усилий в групповой деятельности. Вот это глобальная подготовка. С чего она начинается? Ну, кто вспомнил. Мы по образу и подобию Отца? Да. Как? Ну, первая ступень: по образу и подобию. Так вот Отец, проявляясь на планете в глобальной подготовке начинается. Мы по Образу и подобию Отца в синтезе всей планеты, где Отец Планеты на нас, а мы …. Увидели. То же самое только глобально. Не Отец вообще где-то там, как-то на нас – это интегральное. Это мы еще с ним интегрируемся. А глобально – это Отец конкретно действует на планете, и мы конкретно своим усилием индивидуальным и групповым в синтезе в это действие входим и действуем. Если вот этой подготовки, этого смысла, этой цели, задачи внутри не будет – вам нечего делать на глобальной подготовке. Открытым текстом. Если вы не решитесь за месяц на это перестроиться, на этот смысл, еще раз говорю, на глобальную подготовку не приходите. Нечего там вам делать. Кроме проблем нам и себе, вы ничего не создадите. Проблемы – это не значит, что у вас будет разнос там по материи, там что-то. Нет. Синтез, он наоборот собирает. Проблема в том, что вас придется стучать лбом об стол и говорить: думай, думай, думай, как ты влияешь на планету в глобальном огне и мешаешь ей жить. Не хочется лицом в грязь опускать. Это не наш метод и не наш стиль. Это не иерархично. Там стучащемуся – откроется. А иногда приходится конкретно на ушко говорить: баран, ты куда прешься? «Бе – групповым усилием войду. Сам думать не буду. Стадом проведут». Христианского стада не будет. У нас многие видят групповое усилие, когда один ведет – вождь, а бараны: бе-е-е; идут за пастухом. Кришнаитский взгляд до сих пор мучает человечество, называется. Ну, это в Бхагават Гите. Но в те эпохи это было нормально. Это стяжание пятой расы личностного подхода. Но у нас групповая раса – это не когда: бе-е-е, стадом идет и блеет, или еще что-то делает. А когда каждый в группе является самосознательным, действующим, высокоорганизованной единицей, самостоятельной и в синтезе единиц идет синтез группы шестой расы. Вот кто-то, почему-то вы никак не видите, что групповая раса, шестая – это синтез действующих, высокоорганизованных единиц. Это не группы, которые собрались и тем, что они собрались на собрание посиделок и болтовни, а иногда чаепитие и вместо пукания, в месте пукания, извините, называют это групповым стяжанием шестой расы. Кто оскорбился от этого процесса, то что естественно, то не безобразно. Я одному человеку обещал, что это повторю вам при всех и не буду стесняться, здесь сидящему, я повторил. Не важно кому. Он оскорбился от того, что я ему это сказал. Я говорю: да я всем это скажу. Если ты оскорбляешься от естественных процессов, ты не высокоорганизованное существо. Это не значит, что надо на каждом углу этим заниматься. Вопрос в чем? (смех) То, что естественно, то не безобразно. И мы можем в естестве говорить о любых процессах, допустим, медицинским взглядом. Там изучают кишечник и не стесняются, что там, извините, откладывается кал. А мы от этого вопроса начинаем смущаться: а что это на лекции это сказали. А на мед. факультете об этом спокойно говорят и разбирают его разные составы. Да? Вот эта клиника у нас в голове, не вокруг нас, а у нас в голове, и будет мешать нашим глобальным взглядам. Поэтому осознайте, что глобальная подготовка – это синтез высокоорганизованных единиц и подумайте, как вам придется и организовываться, и готовиться с позиции единицы. Напоминаю, что позиция единицы – это 12-й план, тогда это будет правильно. Но, прежде всего, ментальное человечество, если мы начинаем с 9-го плана идти выше нам минимум надо быть где? На 12-м плане, в ментале глобальном. Тогда хоть что-то будет понятно. Если вы не будете себя организовывать, как единица самодостаточная и цельная, то будет вопрос. Какой глобальной подготовкой вы занимаетесь? И к чему она вам нужна? Вот я бы хотел настроить вас на такой серьезный взгляд, на такой серьезный подход и на такое осознание. А не так, что: а-а! Глобальная подготовка будет и это отсидим. Отсидите, в прямом и в переносном смысле. Здесь отсидите физически, если не будете применять – там отсидите монастырски. Так это там говорится. В монастырь уйдете стяжать реализацию глобального плана этих планов. У нас монастыри эти, так называемые духовные присутствия, а там – это тюрьмы для особо духовно продвинутых на тонком плане, а о плазменных, огненных, даже говорить не буду. Там это даже не тюрьмы. Исправительные колонии для исправления тех, кто в жизни дух нести не может. В принципе так оно и видится. От жизни отказался – значит в жизни Дух вести не можешь. Все. А Дух – есть жизнь. В переводе на язык материи. В итоге ты сам себя наказал. Ну, Дух во вне – жизнь в материи. Если ты отделяешься от жизни, стяжая Дух, ты что сделал? Вошел в двойные стандарты: сознания Духа и жизни. Сам себя наказал. Да,вот некоторых это задело. А это глобальный взгляд. Я специально еще один пример вам привел. Я об этом говорил примере. Если вы имеете в виду интегральный взгляд, что в монастыре это хорошо – сидите, пожалуйста, в интеграле. Если вы пришли себя высоко организовать, да еще глобально, будьте добры, извините, не мое слово, убирать испражнения иллюзий из своей головы. Это не я сказал. Я лишь повторил. Вот это вам будет мешать иногда. Некоторых задел, хотя об этом я говорил, ой на какой ступени. Забыли, вспоминайте. Поэтому не монастырь, ни общину, когда я там, однажды заикнулся Владыке: ну, вот община, там, это организация. Он начал смеяться. Я вдруг понял, что я сказал. Я говорю: извините, общин не будет. Ни, ни какие там, групповые, общие, коллективные блеяния по поводу чего-то – у нас не будет. Или каждый будет стремиться становиться единицей высокоорганизованной и на основе интегральной подготовки и на основе глобальной. И в целом из этого будут складываться группы Дома Отца, причем я понимаю, что я показываю вам сейчас идеал. Я вчера говорил с координаторами, девочками, вы в этом направлении только начинаете двигаться. Я вам показываю высокую цель, которую вы должны поставить и начать делать. Я не говорю, что вы за месяц себя так подготовите. Это было бы неправильно. Кто-то задумался. Что же за месяц, как это сделать? За месяц это не сделаешь. Если ты за три года работы в Доме Отца после глобальной подготовки это сделаешь. Понятно да? Вот это будет хорошо. И то это будет подвигом. Поэтому я просто вам ставлю цель, что вы должны осознавать и как должны подойти к этому. Но начать надо сегодня делать после окончания этой подготовки, этого Синтеза ФА. Вот тогда и Дом Отца будет вертеться, вот тогда и группы будут действующие из синтеза высокоорганизованных единиц учеников или чело. И тогда здесь будет более яркое проживание всех процессов, которые вы, ну, стараетесь здесь исполнить. Потому что некоторым становится скучно. Приходите на группу, а там одно и тоже. Вот это «одно и тоже» вы сами и создаете тем, что даете блеять вождю, а сами блеете вместе с ним. Я знаю, что это многих оскорбляет, я специально повторяю «блеет», именно специально, чем глубже повторю, тем сильнее войдет. Чем чаще буду повторять, тем быстрее запомните. Не хочется блеять, да? Не нравится это сравнение? Вот и перестаньте это делать, станьте высокоорганизованной единицей. Вот так вышибаются иллюзии старой расы, стадо Христовое. Причем я не Христа отрицаю, а стадо. Потому что Христос – то Сын или Дочь действующей единицы Отца. Вслушайтесь, действующей единицы Отца – Христос и Христина. Но не стадо, идущих за этой действующей единицей. Чувствуете разницу? Вот тогда завет Христа: «Все мы сыны и дочери Отца», божьи уже не хочу говорить, исполнится. По-другому мы из этого не выйдем. И последний шаг, который вы должны знать то же в глобальной подготовке. Даже если вы не будете ходить на глобальную подготовку, я думаю, эти слова полезно услышать и тем, кто просто заканчивает курс переподготовки у нас, или подготовки. Ну, я имею в виду вот эти фразы о глобальной подготовке, чтобы вы видели, как мы смотрим на Дом Отца и чего мы стремимся добиться и от координаторов, прежде всего. То есть, мы стараемся из них простроить организованных единиц действия, и от учеников, которые действуют в Доме Отца. Вот этой простой цели: высокоорганизованная единица, действующая в групповом синтезе. Вот тогда Дом Отца начнет реализовываться. Ну, закон восьмерицы: 8 – 4, две восьмеричные связки. 16 -12 – двойная восьмеричная связь. Ну, по четверице. Четверица, как закон есть? 8 делим пополам, две четверки. 8 – 5, 4 -1, 8 – 4, 7 – 3, 6 – 2, 5 -1, некоторых даже это напрягло. Хотя я это давал. Поэтому, чтобы быть в Доме Отца надо быть минимум на 12-ти. Дом Отца то на 16-ти. Поэтому я говорю о высокоорганизованной единице. Это для тех, кто не сложил, зачем я это говорю. И последнее. Значит, действия на глобальной подготовке предполагает упор или базу интегральной подготовки или планетарной. То есть, выходя на любой Синтез ФА глобальный, первый на вас будет сказываться все, что вы стяжали, отработали или не отработали в первом Синтезе ФА. Выходя на 9-ю глобальную подготовку, на вас будет сказываться все, что вы, отработав, не отработали в 9-м Синтезе ФА. Поэтому, кто спрашивал у координаторов или задавал вопрос такой, не вслух, а на планах: а как готовиться? Есть такие ученики. Молодцы! Кто задавал это Владыке, мы вам сообщаем, что пройти соответствующий Синтез ФА интегральный по номеру. Пройти еще раз, прочитать и осмыслить, хотя некоторым и это полезно будет. Многие уже забыли все данные. А попробовать сделать то, что вы не доделали в процессе интегральной подготовки. Ну, допустим, для первой глобальной подготовки девять Образов Отца стяжать, хоть индивидуально, хоть группово, ваши проблемы, минимум, первого Синтеза ФА, и минимум, вхождение в глобальную подготовку. Кто удивляется моему тону, я просто настроился на глобальный тон ведения. Там иногда будут слова более жесткие. Это нормальный ученический язык в нормальной ученической практике между учениками, как высокоорганизованными единицами, а не между стяжающими людьми, входящими в ученичество. Если в интегральной подготовке мы исходили из того, что вы стяжаете и входите, даже если у вас была масса воплощений в прошлом, в этом вы это подтверждаете. То глобальная подготовка – это мы с вами: ученики и высокоорганизованные единицы по мере нашей подготовки и разговор будет идти ученический, открытым текстом, в лоб и мягко и жестко, как угодно, но ученически. И цель простая, чтобы еще больше высокоорганизоваться и еще глубже проявить Дом Отца и ФА-Отца Всеединого Метагалактики здесь, естественно с ФА-Отцом Метагалактики планеты ФА. Цепь такая же, но выход по метагалактическим реальностям, а не по планам планеты ФА. Ладно. Кстати, кстати, к этому же. Сегодня новости с утра смотрел, пока собирался, съезжая с гостиницы. Там показали, ну, я первый раз просто увидел, может показывали и раньше. Российские разработали новый аппарат «Клипер» называется, который будет и приземляться на аэродромы и взлетать с Байконура вертикально. Там такая маленькая капсула на шесть человек готовится свободно летать по космосу. Пока они не стали сообщать, что это такое, ну, только для МТС якобы, а, ну, судя по характеристикам, которые они сказали, в принципе аппарат может долететь и до ближайшей планеты, типа Луна, как минимум, а то и до Марса. Они просто намекнули, что американские Шатлы прекращают постепенно свои действия, устаревают и европейцы не успели ничего разработать, а наши опять заканчивают что-то новое. И вот и европейцы это закупают и совместное использование. Другими словами, если уже по шесть человек кабина готовится и будут летать по шесть человек. Это и космические туристы, ну, такое есть распространенное для туров восхождение в космос. И космонавты, в общем-то, будут действовать, а значит, готовится более-менее, ну, слово массовый не совсем корректно, ну, все-таки массовый шестикреселочный – шесть кресел. Шестой глобус глобального человека. Выход в космос. По аналогии шестерки. Меня больше всего заинтересовало, что там шесть индивидуальных кресел. Красивый аппаратик. Молодцы, кто это сделал, просто золото, ну, на современном техническом восприятии человечества. Это полезная вещь. Другими словами, Владыки готовят все направления деятельности: и в Огне и Духе с нами и технические возможности преодоления разных пространственных взаимодействий. Поэтому, в общем-то, человечество движется активно в том направлении даже если мы это не видим, я к этому. И глобальная подготовка помогает в этом процессе насыщать человечество соответствующим огнём, не говоря уже о том, что именно глобальная подготовка учит транслировать галактические и метагалактические энергии, огни, силы и все остальное. А это на планете сейчас большая проблема. Вон, только вчера статью одну прочитал, вот Мариша дала. Проблема оказалась у планеты, даже по нашим научным данным физическим усваивает энергии Галактики. Планета от этого нестабильно реагирует. Это по данным геофизики. Вот поэтому наша с вами работа имеет не только звучание духа, а еще имеет определенные необходимости ученического применения для планеты. Будем помогать ей адаптировать галактические и метагалактические энергии, которые стали проникать и в Солнечную систему, вплоть до нашей планеты. Ну, чтобы вы не искали эту статью, могу просто так сказать: их влияние доходит до того, что у двух планет поменялись полюса местами. Влияние галактической энергии Солнечной системы. А на планете там ученые отслеживают разные нестабильные проявления планетарные. Ну, допустим затемненность территории. Солнечного света проникает меньше. Почему? Человечество не усваивает эту энергию, а должно. Энергия то притекает на шестимиллиардное человечество, а шестимиллиардное человечество так закрыто, так ходит и говорит: только моя энергия и ничего вокруг не возьму. И эта энергия рассеивается по планете и никуда не девается. Проблема еще в этом, в подготовке ученической человечества. Вот глобальные ступени нацелены, кроме индивидуальных стяжаний, и еще на помощь планете в этих процессах, на усвоение галактических, метагалактических энергий человека и правильное применение этого на планете. Почему-то вот, начиная с Вернадского, в голову ученых входит, что человек – это движущая биологическая сила, но никак не доходит, что он движущая сила не только внешняя – материальная, там канавы копает, шахты там, выбросы делает, а еще и внутрь. Что на планету приходит энергетика для усвоения не только планетой, а человечеством, как четвертым царством планеты. Что-то мы видим планету только, как минералы, там лаву, базальтовые плиты, континенты, ну, иногда как стихию, там, воздушная атмосфера, биосфера, лито, ой, атмосфера и так далее. А как человечество мы видим, что энергетика приходит и на человечество? И ему надо перерабатывать эту энергетику внутренне. Не внешне – электростанциями, а внутренней энергетикой тела человека. По расчетам ученых энергетика одного человека равна солнцу, а у нас шесть миллиардов жителей. Как вы думаете, сколько шесть миллиардов жителей притягивают к себе энергетики из Галактики? Шести миллиардов солнц. И у ученых еще вопрос. Почему планета сама по себе нагревается? Потому что вместо наших баранов блеющих в шести миллиардном состоянии вся эта энергетика попадает внутрь планеты, та перекрывается и начинает на нас же с вами: «ой, что-то сзади или снизу подгорает». А вопрос простой, что мы ходим закрытые и не усваиваем ту энергетику, которую нам дает Метагалактика. А Солнечная система вошла в такой сектор Метагалактики, где это усваивать обязательно. А мы не хотим. Вот такая наша сила подготовки буддхи. – Не хочу. Хочу оставаться тем, что есть. Или, что мне дали когда-то давно, лет сорок назад, шестьдесят, двадцать пять. Неважно сколько. Увидели? Поэтому глобальная подготовка еще учитывает планетарные процессы, которые приходят и обучает учеников транслировать эти огни, энергии через себя, применять их правильно, что помогает не только вашему восхождению, оторванному от планеты, как некоторые считали, а </w:t>
      </w:r>
      <w:r>
        <w:rPr>
          <w:vanish/>
          <w:sz w:val="20"/>
        </w:rPr>
        <w:t>ргии через себя, применять их правильно, что помогает не только вашему восхождению, но оторванному от Планеты, как нек</w:t>
      </w:r>
      <w:r>
        <w:rPr>
          <w:sz w:val="20"/>
        </w:rPr>
        <w:t xml:space="preserve">наоборот, что помогает еще и планете восходить в галактические и метагалактические процессы. То есть, эти процессы обязательно сдвоенные, у каждого человека и у планеты в синтезе. И вот это надо видеть. Поэтому глобальная подготовка – это не отрыв от планетарной реальности, а наоборот еще более высокий синтез с нею, еще более глубокое синтетическое взаимодействие в совместном планетарно-метагалактическом восхождении, где высокоорганизованной единицей становится каждый человек. А изменись сам, и тысячи изменятся. И тогда такой же высокоорганизованной единицей становится не только человечество. Знаете такое, как вирусное распространение. Один высокоорганизовался и все остальные тоже начали к этому идти, а тут коллектив высокоорганизовался. А вся планета еще должна через это высоко организоваться. Говорить, что она сейчас высокоорганизованна, ну, если говорить с предыдущей эпохи, то да, а если говорить с новой эпохи, то нет. Она не успевает усваивать правильно энергетику Галактики и Метагалактики. К сожалению, это так. Ну, это нормальный процесс при перестройке. Вы тоже не всегда, приходя на новую работу, успеваете все делать, пока к этому пристроитесь, правильно? Вопрос в том, как мы этому процессу помогаем? Поэтому ввиде этой помощи идет обязательство ученика, что, включившись в глобальную подготовку, вы минимум три года будете эти энергетики и огни отрабатывать в Доме Отца. Теперь вы понимаете. Это требование Владык. Три года – это не от первых, первого Синтеза ФА Глобального, а три года – это от каждого Синтеза ФА, который вы проходите. (Смех в зале). Прошли второй Синтез ФА, возожглись его энергетикой, началось три года. Вообще по закону четверицы, четыре года. Но Владыки сказали милосердно, поэтому три года, с учетом того, что полтора года подготовки уже, как раз получается четыре и шесть, в среднем, да? Четыре и восемь. Вы увидели. Во! Ну, вот этой точкой, я думаю, мы закончим наше, так сказать, вхождение. Поэтому, когда вы дойдете до 16-го Синтеза ФА глобального у вас и начнется реальные три года, на которые многие из вас настроились. Отслужу в Доме Отца – и пойду. У нас есть анекдот в школе: ну, вот ступень прошла, теперь пойду в баре посижу, выпью, отдохну от духовного восхождения. Человек открыто после ступени это заявил: пойду-ка, я напьюсь в бар, отдохну от духовности. Я говорю: ты что сказала? До человека доходит, и мы вместе, там несколько человек стояло, начинаем смеяться. Ну, этот человек вышел со ступени. «Ну, пойду, напьюсь, что ли в бар». Открытым текстом сказал, ну, переклинило тут, всё. Привычка действовать так сработала. Человек действительно туда хотел пойти. Я не знаю, пошел или нет, но смеху было много. Вот такой анекдот у нас был. Поэтому, у некоторых такой же анекдот сейчас срабатывает, что три, четыре года служить в Доме Отца? А после этих трех лет вы куда пойдете? (Смех). Понимаете, вы просто должны включить такой, последняя вам подсказка, такой простой механизм. Служить в Доме Отца вот здесь на этой территории – это просто участвовать в групповой деятельности. Но даже если вы, извините за выражение, отучаствовали три, четыре года, то после заканчивания глобальной подготовки, даже если вы один на один живете с жизнью, или там простой семейной жизнью вы от Дома Отца уже никуда не денетесь. Ну, глобальная подготовка – это подготовка шестой расы. Шестая раса – это глобальное человечество, да? А значит, от коллективных взаимодействий после 16-ти Синтезов ФА глобальных вы никуда не денетесь, и окружающих вас, но и в духе. Даже если вы просто будете жить обычной жизнью, на вас что-то будет внутри сказываться и вы автоматически, имея эту подготовку, будете куда-то выходить, что-то делать. У меня иногда смех вызывает: а если я (один человек спросил) в селе живу, никого у меня нет рядом, но едет, приходит. Я говорю: у тебя сколько тел? Ну, человек так прошел пятнадцать. – Ну, наверное, 15. Я говорю: это группа. (Смех). Он, заикаясь, ответил: да. Я говорю: ежедневные, групповые практики. С таким старанием, чтобы ты делал практику с позиции того плана, где она находится, если магнит, то с позиции пятого тела, а физическое участвует. А не с позиции первого, где пятый участвует. Во, стяжание будет. Бедное село, я тебе скажу. А что? Через год у нее группа там появилась. Он там наработал столько, она, вернее, там, это женщина, в возрасте, там лет под семьдесят. Да? Да? И там человек пять, семь для маленького крымского села появилось, где вообще дремучесть полная, даже по цивилизации там, электричество недавно сделали только. Ну, есть такие места в Советском Союзе, великом и развитом. Увидели, да? Увидели. Поэтому, когда вы даже отслужите военный призыв трехгодичный, (смеется) групповое ваше взаимодействие шестой расы никуда от вас не денется. Потому что уж глобал вас, так сказать, научит еще и действовать телом того плана в коллективе тел учеников того же плана. Это тоже одна из целей подготовки. Чтобы вы не просто учились ходить по телам, а выходили, допустим, на пятое тело и к горизонтам пятого плана, вселенной или реальности, как сможете, и так и так и так, но глобально связывались с телами в группу учеников пятого плана вашим пятым телом – одна из целей глобальной подготовки. Даже если вы планово это научитесь делать, цель будет достигнута. Это чтобы вы видели, к чему в том числе мы ведем учеников глобальных. Вот это цели и задачи подготовки глобальной, это ваши и наши возможности, поэтому я бы хотел, хотел именно, чтобы вы настроились на серьезный лад, но что называется – все в ваших руках. Потому что действовать мы будем так, как вот сейчас было выражено, а как вы это будете воспринимать и на что вы будете готовы, будет зависеть только от вас. Я бы просил вас все-таки отойти от легкого мнения по поводу: а, придем, отсидим. Отсидите, придется действовать. Поэтому, пожалуйста, настройтесь на действие. А почему я так серьезно настраиваю? Меня интересует не просто, чтобы читать сидящим, то есть, бревнам нашей жизни, а все-таки действующим единицам учеников. Это интересней. И семинар получается глубже и активность получается выше и подготовленность тех, кто приходит на семинар после этого сильнее. Поэтому, кстати, вот некоторые ученики ездят и по другим городам, если у них где-то какой-то ступени или не хватает, или они хотят углубить свою подготовку. Они смотрят, где группы действуют активней и туда едут. Чем … местое, а подготовка там глубже. Потому что ученики действующие. Поэтому мы и стремимся построить команду действующих учеников. Вот задумайтесь об этом и к следующей возможности вашего восхождения и вообще по жизни, если вы заканчиваете переподготовку у нас. Всё. Время закончено. </w:t>
      </w:r>
    </w:p>
    <w:p>
      <w:pPr>
        <w:pStyle w:val="Normal"/>
        <w:ind w:firstLine="454"/>
        <w:jc w:val="both"/>
        <w:rPr>
          <w:sz w:val="20"/>
        </w:rPr>
      </w:pPr>
      <w:r>
        <w:rPr>
          <w:sz w:val="20"/>
        </w:rPr>
        <w:t xml:space="preserve">Ну, а теперь мы с вами начнем, ну, опять со стяжания, ну, стяжания вчерашней темы. Значит, я вчера говорил о синтезе реальностей, как таковых. Нет, мы начнем все-таки с практики. Владыка говорит, что я вас жестко настроил, это очень полезно для практики. (Смеется). Хорошо, хорошо, в этом же режиме жестком проведем практику. </w:t>
      </w:r>
    </w:p>
    <w:p>
      <w:pPr>
        <w:pStyle w:val="Normal"/>
        <w:ind w:firstLine="454"/>
        <w:jc w:val="both"/>
        <w:rPr>
          <w:sz w:val="20"/>
        </w:rPr>
      </w:pPr>
      <w:r>
        <w:rPr>
          <w:sz w:val="20"/>
        </w:rPr>
      </w:r>
    </w:p>
    <w:p>
      <w:pPr>
        <w:pStyle w:val="Heading5"/>
        <w:ind w:firstLine="454"/>
        <w:rPr/>
      </w:pPr>
      <w:r>
        <w:rPr/>
        <w:t>Практика</w:t>
      </w:r>
    </w:p>
    <w:p>
      <w:pPr>
        <w:pStyle w:val="Normal"/>
        <w:ind w:firstLine="454"/>
        <w:jc w:val="both"/>
        <w:rPr>
          <w:sz w:val="20"/>
        </w:rPr>
      </w:pPr>
      <w:r>
        <w:rPr>
          <w:sz w:val="20"/>
        </w:rPr>
      </w:r>
    </w:p>
    <w:p>
      <w:pPr>
        <w:pStyle w:val="Normal"/>
        <w:ind w:firstLine="454"/>
        <w:jc w:val="both"/>
        <w:rPr>
          <w:sz w:val="20"/>
        </w:rPr>
      </w:pPr>
      <w:r>
        <w:rPr>
          <w:sz w:val="20"/>
        </w:rPr>
        <w:t xml:space="preserve">А потом та же самая тема. Очень часто настрой правильный помогает стяжать и сделать то, что никакие лекции, никакие, не заменят. Поэтому пока вы вошли в серьезные ученические отношения, большинство учеников, и увидели как это. Вот давайте подействуем ученически. Значит, мне вчера координаторы сообщили, что вы стяжали Владык Иерархии новый состав. Я напоминаю, что это состав интегрального глобуса, что это состав сорока пар Владык, на сорока планах, соответствующие интегральному глобусу человека или четвертому плану планеты ФА. Есть интегральные Владыки, глобусные, а есть планетарные Владыки. Вчера мы с вами проходили некий контакт с планетарными Владыками, но это как бы вопрос, я бы сказал, больше глобальных подготовок. А по итогам 16-го Синтеза ФА мы должны выйти на более глубокое стяжание и синтез с Владыками глобусно-интегральной подготовки. Для глобусно-интегральной подготовки – это обязательно. И таким образом, выйти на четвертый план планеты ФА в синтезе интегрального глобуса человека. Вот сейчас мы выйдем к Владыкам Иерархии. Они сейчас просто там собираются. Поэтому я вас пока чуть-чуть настраиваю. Им надо закончить некоторые свои дела. Там все динамичней, многомерней, и не надо воспринимать эти вопросы линейно. Там у Владык действуют тел по сорок и какое-то из тел, из сорока, необходимое этому Владыке в этом присутствии, приходит на этот, ну, можно сказать, совет действия. И сейчас мы сделаем такую практику трансляции в планетарную ФА подготовку. То есть, мы выйдем к Владыкам на сороковой план, там сейчас находится Дом ФА-Отца или, потому что Дом ФА-Отца он выше. Ну, Дом ФА, для вас там Дом ФА-Отца. Синтезируемся и увидим Владык по мере нашей подготовки, ваших или коллектив Владык, как вы сможете. Пройдемся в синтезе 16-ти Синтезов ФА, которые вы прошли в интеграле, потому что полдня – это уже за счет целого синтеза. И выйдем к Владыкам 4-го плана планеты ФА и попробуем побыть планетарно в этом проявлении. Вот такая задача. Звучит легко, если учесть, что четвертый планетарный план – это синтез сорока Владык и сорока планов. Для этого вы понимаете, что выходить мы туда будем с учетом нашей подготовки и наших возможностей. Поэтому то, что звучит легко, это не значит, что это легко, ну, не легко, а просто делается. </w:t>
      </w:r>
    </w:p>
    <w:p>
      <w:pPr>
        <w:pStyle w:val="TextBodyIndent"/>
        <w:ind w:firstLine="454"/>
        <w:rPr>
          <w:sz w:val="20"/>
        </w:rPr>
      </w:pPr>
      <w:r>
        <w:rPr>
          <w:sz w:val="20"/>
        </w:rPr>
        <w:t xml:space="preserve">И напоминаю, что четвёртый планетарный план – это мгновенная стимуляция вашего ментального присутствия любого. Поэтому будьте готовы принять в Чашу импульсный удар, именно удар. Это не значит, что Чаша будет биться, там, это, что это будет, как там бокс. Нет, это просто сила импульсного огня планеты такая, что для некоторых Чаш это воспринимается, как удар. По-другому – дар. Устремлённый дар. Вот удар – это устремлённый дар. Вот так легче это взять. Но устремление планеты настолько сильное, что нам надо будет с этим сорганизоваться. Идеально, если Чаша от этого устремлённого дара зазвучит. Не третьим сердцем, а четвёртым, ну, завибрирует, хотя это второй план, да? Именно вот, ну, в нашем восприятии это, как будет Чаша такая. Знаете, как раковины звучат, но это раковины. А вот теперь Чаша, которая звучит внутренним накоплением своим каждого из вас. Вот минимум, вот этот импульс у вас будет. Ну и дальше, естественно, по нашему ментальному присутствию – всё, что вы там накопили будет сложено. </w:t>
      </w:r>
    </w:p>
    <w:p>
      <w:pPr>
        <w:pStyle w:val="TextBodyIndent"/>
        <w:ind w:firstLine="454"/>
        <w:rPr>
          <w:sz w:val="20"/>
        </w:rPr>
      </w:pPr>
      <w:r>
        <w:rPr>
          <w:sz w:val="20"/>
        </w:rPr>
        <w:t xml:space="preserve">Действуем. </w:t>
      </w:r>
    </w:p>
    <w:p>
      <w:pPr>
        <w:pStyle w:val="TextBodyIndent"/>
        <w:ind w:firstLine="454"/>
        <w:rPr>
          <w:sz w:val="20"/>
        </w:rPr>
      </w:pPr>
      <w:r>
        <w:rPr>
          <w:sz w:val="20"/>
        </w:rPr>
      </w:r>
    </w:p>
    <w:p>
      <w:pPr>
        <w:pStyle w:val="TextBodyIndent"/>
        <w:ind w:firstLine="454"/>
        <w:rPr>
          <w:sz w:val="20"/>
        </w:rPr>
      </w:pPr>
      <w:r>
        <w:rPr>
          <w:sz w:val="20"/>
        </w:rPr>
        <w:t xml:space="preserve">И мы возжигаемся всем накопленным огнём. </w:t>
      </w:r>
    </w:p>
    <w:p>
      <w:pPr>
        <w:pStyle w:val="TextBodyIndent"/>
        <w:ind w:firstLine="454"/>
        <w:rPr>
          <w:sz w:val="20"/>
        </w:rPr>
      </w:pPr>
      <w:r>
        <w:rPr>
          <w:sz w:val="20"/>
        </w:rPr>
        <w:t xml:space="preserve">Возжигаемся всеми шестнадцатью Синтезами ФА, действующими в нас, возжигаясь:первым Синтезом ФА в синтезе всех накоплений наших, </w:t>
      </w:r>
    </w:p>
    <w:p>
      <w:pPr>
        <w:pStyle w:val="TextBodyIndent"/>
        <w:ind w:firstLine="454"/>
        <w:rPr>
          <w:sz w:val="20"/>
        </w:rPr>
      </w:pPr>
      <w:r>
        <w:rPr>
          <w:sz w:val="20"/>
        </w:rPr>
        <w:t xml:space="preserve">вторым Синтезом ФА в синтезе всех накоплений наших, </w:t>
      </w:r>
    </w:p>
    <w:p>
      <w:pPr>
        <w:pStyle w:val="TextBodyIndent"/>
        <w:ind w:firstLine="454"/>
        <w:rPr>
          <w:sz w:val="20"/>
        </w:rPr>
      </w:pPr>
      <w:r>
        <w:rPr>
          <w:sz w:val="20"/>
        </w:rPr>
        <w:t xml:space="preserve">третьим Синтезом ФА в синтезе всех накоплений наших, </w:t>
      </w:r>
    </w:p>
    <w:p>
      <w:pPr>
        <w:pStyle w:val="TextBodyIndent"/>
        <w:ind w:firstLine="454"/>
        <w:rPr>
          <w:sz w:val="20"/>
        </w:rPr>
      </w:pPr>
      <w:r>
        <w:rPr>
          <w:sz w:val="20"/>
        </w:rPr>
        <w:t xml:space="preserve">четвёртым Синтезом ФА в синтезе всех накоплений наших, </w:t>
      </w:r>
    </w:p>
    <w:p>
      <w:pPr>
        <w:pStyle w:val="TextBodyIndent"/>
        <w:ind w:firstLine="454"/>
        <w:rPr>
          <w:sz w:val="20"/>
        </w:rPr>
      </w:pPr>
      <w:r>
        <w:rPr>
          <w:sz w:val="20"/>
        </w:rPr>
        <w:t xml:space="preserve">пятым Синтезом ФА в синтезе всех накоплений наших, </w:t>
      </w:r>
    </w:p>
    <w:p>
      <w:pPr>
        <w:pStyle w:val="TextBodyIndent"/>
        <w:ind w:firstLine="454"/>
        <w:rPr>
          <w:sz w:val="20"/>
        </w:rPr>
      </w:pPr>
      <w:r>
        <w:rPr>
          <w:sz w:val="20"/>
        </w:rPr>
        <w:t xml:space="preserve">шестым Синтезом ФА в синтезе всех накоплений наших, </w:t>
      </w:r>
    </w:p>
    <w:p>
      <w:pPr>
        <w:pStyle w:val="TextBodyIndent"/>
        <w:ind w:firstLine="454"/>
        <w:rPr>
          <w:sz w:val="20"/>
        </w:rPr>
      </w:pPr>
      <w:r>
        <w:rPr>
          <w:sz w:val="20"/>
        </w:rPr>
        <w:t xml:space="preserve">седьмым Синтезом ФА в синтезе всех накоплений наших, </w:t>
      </w:r>
    </w:p>
    <w:p>
      <w:pPr>
        <w:pStyle w:val="TextBodyIndent"/>
        <w:ind w:firstLine="454"/>
        <w:rPr>
          <w:sz w:val="20"/>
        </w:rPr>
      </w:pPr>
      <w:r>
        <w:rPr>
          <w:sz w:val="20"/>
        </w:rPr>
        <w:t xml:space="preserve">восьмым Синтезом ФА в синтезе всех накоплений наших, </w:t>
      </w:r>
    </w:p>
    <w:p>
      <w:pPr>
        <w:pStyle w:val="TextBodyIndent"/>
        <w:ind w:firstLine="454"/>
        <w:rPr>
          <w:sz w:val="20"/>
        </w:rPr>
      </w:pPr>
      <w:r>
        <w:rPr>
          <w:sz w:val="20"/>
        </w:rPr>
        <w:t xml:space="preserve">девятым Синтезом ФА в синтезе всех накоплений наших, </w:t>
      </w:r>
    </w:p>
    <w:p>
      <w:pPr>
        <w:pStyle w:val="TextBodyIndent"/>
        <w:ind w:firstLine="454"/>
        <w:rPr>
          <w:sz w:val="20"/>
        </w:rPr>
      </w:pPr>
      <w:r>
        <w:rPr>
          <w:sz w:val="20"/>
        </w:rPr>
        <w:t xml:space="preserve">десятым Синтезом ФА в синтезе всех накоплений наших, </w:t>
      </w:r>
    </w:p>
    <w:p>
      <w:pPr>
        <w:pStyle w:val="TextBodyIndent"/>
        <w:ind w:firstLine="454"/>
        <w:rPr>
          <w:sz w:val="20"/>
        </w:rPr>
      </w:pPr>
      <w:r>
        <w:rPr>
          <w:sz w:val="20"/>
        </w:rPr>
        <w:t xml:space="preserve">одиннадцатых Синтезов ФА в синтезе всех накоплений наших, </w:t>
      </w:r>
    </w:p>
    <w:p>
      <w:pPr>
        <w:pStyle w:val="TextBodyIndent"/>
        <w:ind w:firstLine="454"/>
        <w:rPr>
          <w:sz w:val="20"/>
        </w:rPr>
      </w:pPr>
      <w:r>
        <w:rPr>
          <w:sz w:val="20"/>
        </w:rPr>
        <w:t xml:space="preserve">двенадцатых Синтезов ФА в синтезе всех накоплений наших, </w:t>
      </w:r>
    </w:p>
    <w:p>
      <w:pPr>
        <w:pStyle w:val="TextBodyIndent"/>
        <w:ind w:firstLine="454"/>
        <w:rPr>
          <w:sz w:val="20"/>
        </w:rPr>
      </w:pPr>
      <w:r>
        <w:rPr>
          <w:sz w:val="20"/>
        </w:rPr>
        <w:t xml:space="preserve">тринадцатых Синтезов ФА в синтезе всех накоплений наших, </w:t>
      </w:r>
    </w:p>
    <w:p>
      <w:pPr>
        <w:pStyle w:val="TextBodyIndent"/>
        <w:ind w:firstLine="454"/>
        <w:rPr>
          <w:sz w:val="20"/>
        </w:rPr>
      </w:pPr>
      <w:r>
        <w:rPr>
          <w:sz w:val="20"/>
        </w:rPr>
        <w:t xml:space="preserve">четырнадцатых Синтезов ФА в синтезе всех накоплений наших, </w:t>
      </w:r>
    </w:p>
    <w:p>
      <w:pPr>
        <w:pStyle w:val="TextBodyIndent"/>
        <w:ind w:firstLine="454"/>
        <w:rPr>
          <w:sz w:val="20"/>
        </w:rPr>
      </w:pPr>
      <w:r>
        <w:rPr>
          <w:sz w:val="20"/>
        </w:rPr>
        <w:t xml:space="preserve">пятнадцатых Синтезов ФА в синтезе всех накоплений наших </w:t>
      </w:r>
    </w:p>
    <w:p>
      <w:pPr>
        <w:pStyle w:val="TextBodyIndent"/>
        <w:ind w:firstLine="454"/>
        <w:rPr>
          <w:sz w:val="20"/>
        </w:rPr>
      </w:pPr>
      <w:r>
        <w:rPr>
          <w:sz w:val="20"/>
        </w:rPr>
        <w:t xml:space="preserve">и шестнадцатых Синтезов ФА в синтезе всех накоплений наших. </w:t>
      </w:r>
    </w:p>
    <w:p>
      <w:pPr>
        <w:pStyle w:val="TextBodyIndent"/>
        <w:ind w:firstLine="454"/>
        <w:rPr>
          <w:sz w:val="20"/>
        </w:rPr>
      </w:pPr>
      <w:r>
        <w:rPr>
          <w:sz w:val="20"/>
        </w:rPr>
        <w:t xml:space="preserve">И мы возжигаемся огнём шестнадцати Синтезов ФА. </w:t>
      </w:r>
    </w:p>
    <w:p>
      <w:pPr>
        <w:pStyle w:val="TextBodyIndent"/>
        <w:ind w:firstLine="454"/>
        <w:rPr>
          <w:sz w:val="20"/>
        </w:rPr>
      </w:pPr>
      <w:r>
        <w:rPr>
          <w:sz w:val="20"/>
        </w:rPr>
        <w:t xml:space="preserve">Синтезируем между собой шестнадцать Синтезов ФА в синтезе всех наших накоплений. </w:t>
      </w:r>
    </w:p>
    <w:p>
      <w:pPr>
        <w:pStyle w:val="TextBodyIndent"/>
        <w:ind w:firstLine="454"/>
        <w:rPr>
          <w:sz w:val="20"/>
        </w:rPr>
      </w:pPr>
      <w:r>
        <w:rPr>
          <w:sz w:val="20"/>
        </w:rPr>
        <w:t xml:space="preserve">И возжигаем шар возможного ФА-Синтеза каждого из нас по мере нашей подготовки. </w:t>
      </w:r>
    </w:p>
    <w:p>
      <w:pPr>
        <w:pStyle w:val="TextBodyIndent"/>
        <w:ind w:firstLine="454"/>
        <w:rPr>
          <w:sz w:val="20"/>
        </w:rPr>
      </w:pPr>
      <w:r>
        <w:rPr>
          <w:sz w:val="20"/>
        </w:rPr>
        <w:t xml:space="preserve">И в этом огне мы входим в шар огня ФА-Синтеза,. </w:t>
      </w:r>
    </w:p>
    <w:p>
      <w:pPr>
        <w:pStyle w:val="TextBodyIndent"/>
        <w:ind w:firstLine="454"/>
        <w:rPr>
          <w:sz w:val="20"/>
        </w:rPr>
      </w:pPr>
      <w:r>
        <w:rPr>
          <w:sz w:val="20"/>
        </w:rPr>
        <w:t xml:space="preserve">возжигаемся ФА синтетическим огнём в каждом из нас, </w:t>
      </w:r>
    </w:p>
    <w:p>
      <w:pPr>
        <w:pStyle w:val="TextBodyIndent"/>
        <w:ind w:firstLine="454"/>
        <w:rPr>
          <w:sz w:val="20"/>
        </w:rPr>
      </w:pPr>
      <w:r>
        <w:rPr>
          <w:sz w:val="20"/>
        </w:rPr>
        <w:t xml:space="preserve">компактифицируем ФА-Синтез наших накоплений </w:t>
      </w:r>
    </w:p>
    <w:p>
      <w:pPr>
        <w:pStyle w:val="TextBodyIndent"/>
        <w:ind w:firstLine="454"/>
        <w:rPr>
          <w:sz w:val="20"/>
        </w:rPr>
      </w:pPr>
      <w:r>
        <w:rPr>
          <w:sz w:val="20"/>
        </w:rPr>
        <w:t xml:space="preserve">всем Сердцем нашим в Синтезе ФА, </w:t>
      </w:r>
    </w:p>
    <w:p>
      <w:pPr>
        <w:pStyle w:val="TextBodyIndent"/>
        <w:ind w:firstLine="454"/>
        <w:rPr>
          <w:sz w:val="20"/>
        </w:rPr>
      </w:pPr>
      <w:r>
        <w:rPr>
          <w:sz w:val="20"/>
        </w:rPr>
        <w:t xml:space="preserve">всем Разумом нашим в Синтезе ФА, </w:t>
      </w:r>
    </w:p>
    <w:p>
      <w:pPr>
        <w:pStyle w:val="TextBodyIndent"/>
        <w:ind w:firstLine="454"/>
        <w:rPr>
          <w:sz w:val="20"/>
        </w:rPr>
      </w:pPr>
      <w:r>
        <w:rPr>
          <w:sz w:val="20"/>
        </w:rPr>
        <w:t xml:space="preserve">всем Телом нашим в Синтезе ФА, </w:t>
      </w:r>
    </w:p>
    <w:p>
      <w:pPr>
        <w:pStyle w:val="TextBodyIndent"/>
        <w:ind w:firstLine="454"/>
        <w:rPr>
          <w:sz w:val="20"/>
        </w:rPr>
      </w:pPr>
      <w:r>
        <w:rPr>
          <w:sz w:val="20"/>
        </w:rPr>
        <w:t xml:space="preserve">всем Домом Отца нашим в Синтезе ФА, </w:t>
      </w:r>
    </w:p>
    <w:p>
      <w:pPr>
        <w:pStyle w:val="TextBodyIndent"/>
        <w:ind w:firstLine="454"/>
        <w:rPr>
          <w:sz w:val="20"/>
        </w:rPr>
      </w:pPr>
      <w:r>
        <w:rPr>
          <w:sz w:val="20"/>
        </w:rPr>
        <w:t xml:space="preserve">всем Образом Отца нашим в Синтезе ФА, </w:t>
      </w:r>
    </w:p>
    <w:p>
      <w:pPr>
        <w:pStyle w:val="TextBodyIndent"/>
        <w:ind w:firstLine="454"/>
        <w:rPr>
          <w:sz w:val="20"/>
        </w:rPr>
      </w:pPr>
      <w:r>
        <w:rPr>
          <w:sz w:val="20"/>
        </w:rPr>
        <w:t xml:space="preserve">всем Словом Отца нашим в Синтезе ФА, </w:t>
      </w:r>
    </w:p>
    <w:p>
      <w:pPr>
        <w:pStyle w:val="TextBodyIndent"/>
        <w:ind w:firstLine="454"/>
        <w:rPr>
          <w:sz w:val="20"/>
        </w:rPr>
      </w:pPr>
      <w:r>
        <w:rPr>
          <w:sz w:val="20"/>
        </w:rPr>
        <w:t xml:space="preserve">всем Восприятием нашим в Синтезе ФА </w:t>
      </w:r>
    </w:p>
    <w:p>
      <w:pPr>
        <w:pStyle w:val="TextBodyIndent"/>
        <w:ind w:firstLine="454"/>
        <w:rPr>
          <w:sz w:val="20"/>
        </w:rPr>
      </w:pPr>
      <w:r>
        <w:rPr>
          <w:sz w:val="20"/>
        </w:rPr>
        <w:t xml:space="preserve">и всем Синтезобразом нашим в Синтезе ФА. </w:t>
      </w:r>
    </w:p>
    <w:p>
      <w:pPr>
        <w:pStyle w:val="TextBodyIndent"/>
        <w:ind w:firstLine="454"/>
        <w:rPr>
          <w:sz w:val="20"/>
        </w:rPr>
      </w:pPr>
      <w:r>
        <w:rPr>
          <w:sz w:val="20"/>
        </w:rPr>
        <w:t xml:space="preserve">Мы возжигаемся восьмерицей нашего планетарного присутствия в синтезе всех накопленных возможностей. </w:t>
      </w:r>
    </w:p>
    <w:p>
      <w:pPr>
        <w:pStyle w:val="TextBodyIndent"/>
        <w:ind w:firstLine="454"/>
        <w:rPr>
          <w:sz w:val="20"/>
        </w:rPr>
      </w:pPr>
      <w:r>
        <w:rPr>
          <w:sz w:val="20"/>
        </w:rPr>
        <w:t xml:space="preserve">И в этом огне синтезируемся с Владыками групповой подготовки Кут Хуми и Фаинь, возжигаемся их огнём и проявляемся на сороковом плане интегрального глобуса человека в кольце Владык и Владычиц интегрального человеческого глобуса планеты ФА. </w:t>
      </w:r>
    </w:p>
    <w:p>
      <w:pPr>
        <w:pStyle w:val="TextBodyIndent"/>
        <w:ind w:firstLine="454"/>
        <w:rPr>
          <w:sz w:val="20"/>
        </w:rPr>
      </w:pPr>
      <w:r>
        <w:rPr>
          <w:sz w:val="20"/>
        </w:rPr>
        <w:t xml:space="preserve">И в этом огне мы синтезируемся с Владыкой и Владычицей по мере нашей подготовки. Забудьте, с теми кто, вы знаете. Это сейчас не тот вопрос. Подчёркиваю, по мере нашей подготовки. </w:t>
      </w:r>
    </w:p>
    <w:p>
      <w:pPr>
        <w:pStyle w:val="TextBodyIndent"/>
        <w:ind w:firstLine="454"/>
        <w:rPr>
          <w:sz w:val="20"/>
        </w:rPr>
      </w:pPr>
      <w:r>
        <w:rPr>
          <w:sz w:val="20"/>
        </w:rPr>
        <w:t xml:space="preserve">И всей ФА-восьмерицей нашей: </w:t>
      </w:r>
    </w:p>
    <w:p>
      <w:pPr>
        <w:pStyle w:val="TextBodyIndent"/>
        <w:ind w:firstLine="454"/>
        <w:rPr>
          <w:sz w:val="20"/>
        </w:rPr>
      </w:pPr>
      <w:r>
        <w:rPr>
          <w:sz w:val="20"/>
        </w:rPr>
        <w:t xml:space="preserve">Образом Отца, </w:t>
      </w:r>
    </w:p>
    <w:p>
      <w:pPr>
        <w:pStyle w:val="TextBodyIndent"/>
        <w:ind w:firstLine="454"/>
        <w:rPr>
          <w:sz w:val="20"/>
        </w:rPr>
      </w:pPr>
      <w:r>
        <w:rPr>
          <w:sz w:val="20"/>
        </w:rPr>
        <w:t xml:space="preserve">Словом Отца, </w:t>
      </w:r>
    </w:p>
    <w:p>
      <w:pPr>
        <w:pStyle w:val="TextBodyIndent"/>
        <w:ind w:firstLine="454"/>
        <w:rPr>
          <w:sz w:val="20"/>
        </w:rPr>
      </w:pPr>
      <w:r>
        <w:rPr>
          <w:sz w:val="20"/>
        </w:rPr>
        <w:t xml:space="preserve">Восприятием, </w:t>
      </w:r>
    </w:p>
    <w:p>
      <w:pPr>
        <w:pStyle w:val="TextBodyIndent"/>
        <w:ind w:firstLine="454"/>
        <w:rPr>
          <w:sz w:val="20"/>
        </w:rPr>
      </w:pPr>
      <w:r>
        <w:rPr>
          <w:sz w:val="20"/>
        </w:rPr>
        <w:t xml:space="preserve">Синтезобразом, </w:t>
      </w:r>
    </w:p>
    <w:p>
      <w:pPr>
        <w:pStyle w:val="TextBodyIndent"/>
        <w:ind w:firstLine="454"/>
        <w:rPr>
          <w:sz w:val="20"/>
        </w:rPr>
      </w:pPr>
      <w:r>
        <w:rPr>
          <w:sz w:val="20"/>
        </w:rPr>
        <w:t xml:space="preserve">Сердцем, </w:t>
      </w:r>
    </w:p>
    <w:p>
      <w:pPr>
        <w:pStyle w:val="TextBodyIndent"/>
        <w:ind w:firstLine="454"/>
        <w:rPr>
          <w:sz w:val="20"/>
        </w:rPr>
      </w:pPr>
      <w:r>
        <w:rPr>
          <w:sz w:val="20"/>
        </w:rPr>
        <w:t xml:space="preserve">Разумом, </w:t>
      </w:r>
    </w:p>
    <w:p>
      <w:pPr>
        <w:pStyle w:val="TextBodyIndent"/>
        <w:ind w:firstLine="454"/>
        <w:rPr>
          <w:sz w:val="20"/>
        </w:rPr>
      </w:pPr>
      <w:r>
        <w:rPr>
          <w:sz w:val="20"/>
        </w:rPr>
        <w:t>Телом</w:t>
      </w:r>
    </w:p>
    <w:p>
      <w:pPr>
        <w:pStyle w:val="TextBodyIndent"/>
        <w:ind w:firstLine="454"/>
        <w:rPr>
          <w:sz w:val="20"/>
        </w:rPr>
      </w:pPr>
      <w:r>
        <w:rPr>
          <w:sz w:val="20"/>
        </w:rPr>
        <w:t xml:space="preserve">и Домом Отца </w:t>
      </w:r>
    </w:p>
    <w:p>
      <w:pPr>
        <w:pStyle w:val="TextBodyIndent"/>
        <w:ind w:firstLine="454"/>
        <w:rPr>
          <w:sz w:val="20"/>
        </w:rPr>
      </w:pPr>
      <w:r>
        <w:rPr>
          <w:sz w:val="20"/>
        </w:rPr>
        <w:t xml:space="preserve">мы синтезируемся с Владыками, действующими с нами по мере нашей подготовки, и возжигаемся их огнём – Владыки и Владычицы. Можете даже узнать имена. </w:t>
      </w:r>
    </w:p>
    <w:p>
      <w:pPr>
        <w:pStyle w:val="TextBodyIndent"/>
        <w:ind w:firstLine="454"/>
        <w:rPr>
          <w:sz w:val="20"/>
        </w:rPr>
      </w:pPr>
      <w:r>
        <w:rPr>
          <w:sz w:val="20"/>
        </w:rPr>
        <w:t xml:space="preserve">И в этом огне мы возжигаемся огнём Владык и Владычиц, ведущих нас. </w:t>
      </w:r>
    </w:p>
    <w:p>
      <w:pPr>
        <w:pStyle w:val="TextBodyIndent"/>
        <w:ind w:firstLine="454"/>
        <w:rPr>
          <w:sz w:val="20"/>
        </w:rPr>
      </w:pPr>
      <w:r>
        <w:rPr>
          <w:sz w:val="20"/>
        </w:rPr>
        <w:t xml:space="preserve">Синтезируемся во всеединое кольцо Явления ФА-Отца метагалактики планеты ФА в нас. </w:t>
      </w:r>
    </w:p>
    <w:p>
      <w:pPr>
        <w:pStyle w:val="TextBodyIndent"/>
        <w:ind w:firstLine="454"/>
        <w:rPr>
          <w:sz w:val="20"/>
        </w:rPr>
      </w:pPr>
      <w:r>
        <w:rPr>
          <w:sz w:val="20"/>
        </w:rPr>
        <w:t xml:space="preserve">И в синтезе с Владыками и Владычицами мы синтезируемся с Логосами ФА-Отца Фаоми и Фаомикой всем Образом Отца, всеми восьмью ФА: </w:t>
      </w:r>
    </w:p>
    <w:p>
      <w:pPr>
        <w:pStyle w:val="TextBodyIndent"/>
        <w:ind w:firstLine="454"/>
        <w:rPr>
          <w:sz w:val="20"/>
        </w:rPr>
      </w:pPr>
      <w:r>
        <w:rPr>
          <w:sz w:val="20"/>
        </w:rPr>
        <w:t>Образом Отца,</w:t>
      </w:r>
    </w:p>
    <w:p>
      <w:pPr>
        <w:pStyle w:val="TextBodyIndent"/>
        <w:ind w:firstLine="454"/>
        <w:rPr>
          <w:sz w:val="20"/>
        </w:rPr>
      </w:pPr>
      <w:r>
        <w:rPr>
          <w:sz w:val="20"/>
        </w:rPr>
        <w:t xml:space="preserve">Словом Отца, </w:t>
      </w:r>
    </w:p>
    <w:p>
      <w:pPr>
        <w:pStyle w:val="TextBodyIndent"/>
        <w:ind w:firstLine="454"/>
        <w:rPr>
          <w:sz w:val="20"/>
        </w:rPr>
      </w:pPr>
      <w:r>
        <w:rPr>
          <w:sz w:val="20"/>
        </w:rPr>
        <w:t xml:space="preserve">Восприятием, </w:t>
      </w:r>
    </w:p>
    <w:p>
      <w:pPr>
        <w:pStyle w:val="TextBodyIndent"/>
        <w:ind w:firstLine="454"/>
        <w:rPr>
          <w:sz w:val="20"/>
        </w:rPr>
      </w:pPr>
      <w:r>
        <w:rPr>
          <w:sz w:val="20"/>
        </w:rPr>
        <w:t xml:space="preserve">Домом Отца, </w:t>
      </w:r>
    </w:p>
    <w:p>
      <w:pPr>
        <w:pStyle w:val="TextBodyIndent"/>
        <w:ind w:firstLine="454"/>
        <w:rPr>
          <w:sz w:val="20"/>
        </w:rPr>
      </w:pPr>
      <w:r>
        <w:rPr>
          <w:sz w:val="20"/>
        </w:rPr>
        <w:t>Словом Отца,</w:t>
      </w:r>
    </w:p>
    <w:p>
      <w:pPr>
        <w:pStyle w:val="TextBodyIndent"/>
        <w:ind w:firstLine="454"/>
        <w:rPr>
          <w:sz w:val="20"/>
        </w:rPr>
      </w:pPr>
      <w:r>
        <w:rPr>
          <w:sz w:val="20"/>
        </w:rPr>
        <w:t xml:space="preserve">Разумом. </w:t>
      </w:r>
    </w:p>
    <w:p>
      <w:pPr>
        <w:pStyle w:val="TextBodyIndent"/>
        <w:ind w:firstLine="454"/>
        <w:rPr>
          <w:sz w:val="20"/>
        </w:rPr>
      </w:pPr>
      <w:r>
        <w:rPr>
          <w:sz w:val="20"/>
        </w:rPr>
        <w:t xml:space="preserve">И мы возжигаемся ещё раз всей восьмерицей ФА в синтезе с Владыками. </w:t>
      </w:r>
    </w:p>
    <w:p>
      <w:pPr>
        <w:pStyle w:val="TextBodyIndent"/>
        <w:ind w:firstLine="454"/>
        <w:rPr>
          <w:sz w:val="20"/>
        </w:rPr>
      </w:pPr>
      <w:r>
        <w:rPr>
          <w:sz w:val="20"/>
        </w:rPr>
        <w:t xml:space="preserve">Устаиваемся в этом огне, </w:t>
      </w:r>
    </w:p>
    <w:p>
      <w:pPr>
        <w:pStyle w:val="TextBodyIndent"/>
        <w:ind w:firstLine="454"/>
        <w:rPr>
          <w:sz w:val="20"/>
        </w:rPr>
      </w:pPr>
      <w:r>
        <w:rPr>
          <w:sz w:val="20"/>
        </w:rPr>
        <w:t xml:space="preserve">фиксируемся на Синтез с Логосами ФА-Отца. </w:t>
      </w:r>
    </w:p>
    <w:p>
      <w:pPr>
        <w:pStyle w:val="TextBodyIndent"/>
        <w:ind w:firstLine="454"/>
        <w:rPr>
          <w:sz w:val="20"/>
        </w:rPr>
      </w:pPr>
      <w:r>
        <w:rPr>
          <w:sz w:val="20"/>
        </w:rPr>
        <w:t xml:space="preserve">И синтезируясь с Логосом ФА-Отца Фаоми и Логиней Фаомика, в огне Логосов ФА-Отца мы возжигаемся ФА-восьмерицей нашей: </w:t>
      </w:r>
    </w:p>
    <w:p>
      <w:pPr>
        <w:pStyle w:val="TextBodyIndent"/>
        <w:ind w:firstLine="454"/>
        <w:rPr>
          <w:sz w:val="20"/>
        </w:rPr>
      </w:pPr>
      <w:r>
        <w:rPr>
          <w:sz w:val="20"/>
        </w:rPr>
        <w:t xml:space="preserve">ФА-Образом Отца в каждом из нас и в синтезе нас с Владыками и Владычицами, </w:t>
      </w:r>
    </w:p>
    <w:p>
      <w:pPr>
        <w:pStyle w:val="TextBodyIndent"/>
        <w:ind w:firstLine="454"/>
        <w:rPr>
          <w:sz w:val="20"/>
        </w:rPr>
      </w:pPr>
      <w:r>
        <w:rPr>
          <w:sz w:val="20"/>
        </w:rPr>
        <w:t xml:space="preserve">ФА-Словом Отца в каждом из нас и в синтезе нас с Владыкой и Владычицей, </w:t>
      </w:r>
    </w:p>
    <w:p>
      <w:pPr>
        <w:pStyle w:val="TextBodyIndent"/>
        <w:ind w:firstLine="454"/>
        <w:rPr>
          <w:sz w:val="20"/>
        </w:rPr>
      </w:pPr>
      <w:r>
        <w:rPr>
          <w:sz w:val="20"/>
        </w:rPr>
        <w:t xml:space="preserve">ФА-Восприятием в каждом из нас и в синтезе нас с Владыкой и Владычицей, </w:t>
      </w:r>
    </w:p>
    <w:p>
      <w:pPr>
        <w:pStyle w:val="TextBodyIndent"/>
        <w:ind w:firstLine="454"/>
        <w:rPr>
          <w:sz w:val="20"/>
        </w:rPr>
      </w:pPr>
      <w:r>
        <w:rPr>
          <w:sz w:val="20"/>
        </w:rPr>
        <w:t xml:space="preserve">ФА-Синтезобразом нашим в каждом из нас и в синтезе нас с Владыкой и Владычицей, </w:t>
      </w:r>
    </w:p>
    <w:p>
      <w:pPr>
        <w:pStyle w:val="TextBodyIndent"/>
        <w:ind w:firstLine="454"/>
        <w:rPr>
          <w:sz w:val="20"/>
        </w:rPr>
      </w:pPr>
      <w:r>
        <w:rPr>
          <w:sz w:val="20"/>
        </w:rPr>
        <w:t xml:space="preserve">ФА-Сердцем нашим с каждым, в каждом из нас и в синтезе нас с Владыками и Владычицами, </w:t>
      </w:r>
    </w:p>
    <w:p>
      <w:pPr>
        <w:pStyle w:val="TextBodyIndent"/>
        <w:ind w:firstLine="454"/>
        <w:rPr>
          <w:sz w:val="20"/>
        </w:rPr>
      </w:pPr>
      <w:r>
        <w:rPr>
          <w:sz w:val="20"/>
        </w:rPr>
        <w:t xml:space="preserve">ФА-Разумом нашим в каждом из нас и в синтезе нас с Владыкой и Владычицей, </w:t>
      </w:r>
    </w:p>
    <w:p>
      <w:pPr>
        <w:pStyle w:val="TextBodyIndent"/>
        <w:ind w:firstLine="454"/>
        <w:rPr>
          <w:sz w:val="20"/>
        </w:rPr>
      </w:pPr>
      <w:r>
        <w:rPr>
          <w:sz w:val="20"/>
        </w:rPr>
        <w:t xml:space="preserve">ФА-Телом нашим в каждом из нас и в синтезе с Владыками и Владычицами, </w:t>
      </w:r>
    </w:p>
    <w:p>
      <w:pPr>
        <w:pStyle w:val="TextBodyIndent"/>
        <w:ind w:firstLine="454"/>
        <w:rPr>
          <w:sz w:val="20"/>
        </w:rPr>
      </w:pPr>
      <w:r>
        <w:rPr>
          <w:sz w:val="20"/>
        </w:rPr>
        <w:t xml:space="preserve">ФА-Домом Отца нашим в каждом из нас и в синтезе с Владыкой и Владычицей. </w:t>
      </w:r>
    </w:p>
    <w:p>
      <w:pPr>
        <w:pStyle w:val="TextBodyIndent"/>
        <w:ind w:firstLine="454"/>
        <w:rPr>
          <w:sz w:val="20"/>
        </w:rPr>
      </w:pPr>
      <w:r>
        <w:rPr>
          <w:sz w:val="20"/>
        </w:rPr>
        <w:t xml:space="preserve">И в этом огне мы синтезируемся с Логосами Фаоми и Фаомика. И в синтезе с Логосами синтезируемся с ФА-Отцом метагалактики планеты ФА </w:t>
      </w:r>
    </w:p>
    <w:p>
      <w:pPr>
        <w:pStyle w:val="TextBodyIndent"/>
        <w:ind w:firstLine="454"/>
        <w:rPr>
          <w:sz w:val="20"/>
        </w:rPr>
      </w:pPr>
      <w:r>
        <w:rPr>
          <w:sz w:val="20"/>
        </w:rPr>
        <w:t xml:space="preserve">всем ФА-Образом своим, </w:t>
      </w:r>
    </w:p>
    <w:p>
      <w:pPr>
        <w:pStyle w:val="TextBodyIndent"/>
        <w:ind w:firstLine="454"/>
        <w:rPr>
          <w:sz w:val="20"/>
        </w:rPr>
      </w:pPr>
      <w:r>
        <w:rPr>
          <w:sz w:val="20"/>
        </w:rPr>
        <w:t xml:space="preserve">всем ФА-Словом своим, </w:t>
      </w:r>
    </w:p>
    <w:p>
      <w:pPr>
        <w:pStyle w:val="TextBodyIndent"/>
        <w:ind w:firstLine="454"/>
        <w:rPr>
          <w:sz w:val="20"/>
        </w:rPr>
      </w:pPr>
      <w:r>
        <w:rPr>
          <w:sz w:val="20"/>
        </w:rPr>
        <w:t xml:space="preserve">всем ФА-Восприятием своим, </w:t>
      </w:r>
    </w:p>
    <w:p>
      <w:pPr>
        <w:pStyle w:val="TextBodyIndent"/>
        <w:ind w:firstLine="454"/>
        <w:rPr>
          <w:sz w:val="20"/>
        </w:rPr>
      </w:pPr>
      <w:r>
        <w:rPr>
          <w:sz w:val="20"/>
        </w:rPr>
        <w:t xml:space="preserve">всем ФА-Синтезобразом своим, </w:t>
      </w:r>
    </w:p>
    <w:p>
      <w:pPr>
        <w:pStyle w:val="TextBodyIndent"/>
        <w:ind w:firstLine="454"/>
        <w:rPr>
          <w:sz w:val="20"/>
        </w:rPr>
      </w:pPr>
      <w:r>
        <w:rPr>
          <w:sz w:val="20"/>
        </w:rPr>
        <w:t xml:space="preserve">всем ФА-Сердцем своим, </w:t>
      </w:r>
    </w:p>
    <w:p>
      <w:pPr>
        <w:pStyle w:val="TextBodyIndent"/>
        <w:ind w:firstLine="454"/>
        <w:rPr>
          <w:sz w:val="20"/>
        </w:rPr>
      </w:pPr>
      <w:r>
        <w:rPr>
          <w:sz w:val="20"/>
        </w:rPr>
        <w:t xml:space="preserve">всем ФА-Разумом своим, </w:t>
      </w:r>
    </w:p>
    <w:p>
      <w:pPr>
        <w:pStyle w:val="TextBodyIndent"/>
        <w:ind w:firstLine="454"/>
        <w:rPr>
          <w:sz w:val="20"/>
        </w:rPr>
      </w:pPr>
      <w:r>
        <w:rPr>
          <w:sz w:val="20"/>
        </w:rPr>
        <w:t xml:space="preserve">всем ФА-Телом своим </w:t>
      </w:r>
    </w:p>
    <w:p>
      <w:pPr>
        <w:pStyle w:val="TextBodyIndent"/>
        <w:ind w:firstLine="454"/>
        <w:rPr>
          <w:sz w:val="20"/>
        </w:rPr>
      </w:pPr>
      <w:r>
        <w:rPr>
          <w:sz w:val="20"/>
        </w:rPr>
        <w:t xml:space="preserve">и всем ФА-Домом Отца своим. </w:t>
      </w:r>
    </w:p>
    <w:p>
      <w:pPr>
        <w:pStyle w:val="TextBodyIndent"/>
        <w:ind w:firstLine="454"/>
        <w:rPr>
          <w:sz w:val="20"/>
        </w:rPr>
      </w:pPr>
      <w:r>
        <w:rPr>
          <w:sz w:val="20"/>
        </w:rPr>
        <w:t xml:space="preserve">И в этом огне в синтезе нашей подготовки мы возжигаемся огнём ФА-Отца метагалактики планеты ФА в нас, нами, синтезом нас и Домом ФА-Отца в синтезе с Владыками и Владычицами. </w:t>
      </w:r>
    </w:p>
    <w:p>
      <w:pPr>
        <w:pStyle w:val="TextBodyIndent"/>
        <w:ind w:firstLine="454"/>
        <w:rPr>
          <w:sz w:val="20"/>
        </w:rPr>
      </w:pPr>
      <w:r>
        <w:rPr>
          <w:sz w:val="20"/>
        </w:rPr>
        <w:t xml:space="preserve">И в синтетической группе интегральной подготовки развёртываемся на ментальном плане планеты ФА, становясь в два кольца за Владыками, Владычицами вокруг Чаши Планеты ФА. </w:t>
      </w:r>
    </w:p>
    <w:p>
      <w:pPr>
        <w:pStyle w:val="TextBodyIndent"/>
        <w:ind w:firstLine="454"/>
        <w:rPr>
          <w:sz w:val="20"/>
        </w:rPr>
      </w:pPr>
      <w:r>
        <w:rPr>
          <w:sz w:val="20"/>
        </w:rPr>
        <w:t xml:space="preserve">И всей Чашей Сердца нашего синтезируемся с Чашей Планеты ФА, возжигаясь её огнём, отдавая весь наш огонь наших Чаш интегральных и вмещаем в нас огонь Чаши Планеты ФА, </w:t>
      </w:r>
    </w:p>
    <w:p>
      <w:pPr>
        <w:pStyle w:val="TextBodyIndent"/>
        <w:ind w:firstLine="454"/>
        <w:rPr>
          <w:sz w:val="20"/>
        </w:rPr>
      </w:pPr>
      <w:r>
        <w:rPr>
          <w:sz w:val="20"/>
        </w:rPr>
        <w:t xml:space="preserve">транслируя и преображая наши интегральные Чаши в Чашу Планеты ФА в стяжании новой подготовки каждого из нас высокоорганизованной единицей Планеты ФА и метагалактики ФА и в Синтезе нас, высокоорганизованных единиц Планеты ФА и метагалактики Ф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стяжённым объёмом огня в Чаше мы возжигаем Разум наш ментала Планеты ФА, возжигаясь его огнём. </w:t>
      </w:r>
    </w:p>
    <w:p>
      <w:pPr>
        <w:pStyle w:val="TextBodyIndent"/>
        <w:ind w:firstLine="454"/>
        <w:rPr>
          <w:sz w:val="20"/>
        </w:rPr>
      </w:pPr>
      <w:r>
        <w:rPr>
          <w:sz w:val="20"/>
        </w:rPr>
        <w:t xml:space="preserve">И далее распределяем этот огонь из Чаши по всем клеточкам тела физического, в том числе. То есть, от ментала Планеты ФА до вашего физического присутствия. Напоминаю, что оно может быть тоже как физическое выражение физики Планеты ФА, то есть, первой реальности Планеты. </w:t>
      </w:r>
    </w:p>
    <w:p>
      <w:pPr>
        <w:pStyle w:val="TextBodyIndent"/>
        <w:ind w:firstLine="454"/>
        <w:rPr>
          <w:sz w:val="20"/>
        </w:rPr>
      </w:pPr>
      <w:r>
        <w:rPr>
          <w:sz w:val="20"/>
        </w:rPr>
        <w:t xml:space="preserve">И мы распределяем весь возожжённый огонь по клеточкам ментального и физического тел наших в синтезе. И далее из клеточки направляем огонь в шар-сферу Дома Отца вокруг нас, которые взаимопересекаются друг с другом в единых кольцах наших. </w:t>
      </w:r>
    </w:p>
    <w:p>
      <w:pPr>
        <w:pStyle w:val="TextBodyIndent"/>
        <w:ind w:firstLine="454"/>
        <w:rPr>
          <w:sz w:val="20"/>
        </w:rPr>
      </w:pPr>
      <w:r>
        <w:rPr>
          <w:sz w:val="20"/>
        </w:rPr>
        <w:t xml:space="preserve">И в этом огне стяжаем у ФА-Отца метагалактики Планеты ФА: </w:t>
      </w:r>
    </w:p>
    <w:p>
      <w:pPr>
        <w:pStyle w:val="TextBodyIndent"/>
        <w:ind w:firstLine="454"/>
        <w:rPr>
          <w:sz w:val="20"/>
        </w:rPr>
      </w:pPr>
      <w:r>
        <w:rPr>
          <w:sz w:val="20"/>
        </w:rPr>
        <w:t xml:space="preserve">новый Образ Отца каждого из нас ментала Планеты ФА, </w:t>
      </w:r>
    </w:p>
    <w:p>
      <w:pPr>
        <w:pStyle w:val="TextBodyIndent"/>
        <w:ind w:firstLine="454"/>
        <w:rPr>
          <w:sz w:val="20"/>
        </w:rPr>
      </w:pPr>
      <w:r>
        <w:rPr>
          <w:sz w:val="20"/>
        </w:rPr>
        <w:t xml:space="preserve">новое Слово Отца каждого из нас ментала Планеты ФА, </w:t>
      </w:r>
    </w:p>
    <w:p>
      <w:pPr>
        <w:pStyle w:val="TextBodyIndent"/>
        <w:ind w:firstLine="454"/>
        <w:rPr>
          <w:sz w:val="20"/>
        </w:rPr>
      </w:pPr>
      <w:r>
        <w:rPr>
          <w:sz w:val="20"/>
        </w:rPr>
        <w:t xml:space="preserve">новое Восприятие ФА-Отца в нас ментала Планеты ФА </w:t>
      </w:r>
    </w:p>
    <w:p>
      <w:pPr>
        <w:pStyle w:val="TextBodyIndent"/>
        <w:ind w:firstLine="454"/>
        <w:rPr>
          <w:sz w:val="20"/>
        </w:rPr>
      </w:pPr>
      <w:r>
        <w:rPr>
          <w:sz w:val="20"/>
        </w:rPr>
        <w:t xml:space="preserve">и нового Синтезобраза ФА-Отца метагалактики Планеты ФА в нас ментала Планеты ФА. </w:t>
      </w:r>
    </w:p>
    <w:p>
      <w:pPr>
        <w:pStyle w:val="TextBodyIndent"/>
        <w:ind w:firstLine="454"/>
        <w:rPr>
          <w:sz w:val="20"/>
        </w:rPr>
      </w:pPr>
      <w:r>
        <w:rPr>
          <w:sz w:val="20"/>
        </w:rPr>
        <w:t xml:space="preserve">И возжигаемся новой четверицей изначальных условий ментала Планеты ФА, синтезируясь: </w:t>
      </w:r>
    </w:p>
    <w:p>
      <w:pPr>
        <w:pStyle w:val="TextBodyIndent"/>
        <w:ind w:firstLine="454"/>
        <w:rPr>
          <w:sz w:val="20"/>
        </w:rPr>
      </w:pPr>
      <w:r>
        <w:rPr>
          <w:sz w:val="20"/>
        </w:rPr>
        <w:t xml:space="preserve">с нашим Сердцем ментала Планеты ФА, </w:t>
      </w:r>
    </w:p>
    <w:p>
      <w:pPr>
        <w:pStyle w:val="TextBodyIndent"/>
        <w:ind w:firstLine="454"/>
        <w:rPr>
          <w:sz w:val="20"/>
        </w:rPr>
      </w:pPr>
      <w:r>
        <w:rPr>
          <w:sz w:val="20"/>
        </w:rPr>
        <w:t xml:space="preserve">с нашим Разумом ментала Планеты ФА, </w:t>
      </w:r>
    </w:p>
    <w:p>
      <w:pPr>
        <w:pStyle w:val="TextBodyIndent"/>
        <w:ind w:firstLine="454"/>
        <w:rPr>
          <w:sz w:val="20"/>
        </w:rPr>
      </w:pPr>
      <w:r>
        <w:rPr>
          <w:sz w:val="20"/>
        </w:rPr>
        <w:t xml:space="preserve">с нашим Телом ментала Планеты ФА </w:t>
      </w:r>
    </w:p>
    <w:p>
      <w:pPr>
        <w:pStyle w:val="TextBodyIndent"/>
        <w:ind w:firstLine="454"/>
        <w:rPr>
          <w:sz w:val="20"/>
        </w:rPr>
      </w:pPr>
      <w:r>
        <w:rPr>
          <w:sz w:val="20"/>
        </w:rPr>
        <w:t xml:space="preserve">и с нашим Домом Отца ментала Планеты ФА. </w:t>
      </w:r>
    </w:p>
    <w:p>
      <w:pPr>
        <w:pStyle w:val="TextBodyIndent"/>
        <w:ind w:firstLine="454"/>
        <w:rPr>
          <w:sz w:val="20"/>
        </w:rPr>
      </w:pPr>
      <w:r>
        <w:rPr>
          <w:sz w:val="20"/>
        </w:rPr>
        <w:t xml:space="preserve">И мы возжигаемся восьмерицей нашего присутствия в ментале Планеты ФА. </w:t>
      </w:r>
    </w:p>
    <w:p>
      <w:pPr>
        <w:pStyle w:val="TextBodyIndent"/>
        <w:ind w:firstLine="454"/>
        <w:rPr>
          <w:sz w:val="20"/>
        </w:rPr>
      </w:pPr>
      <w:r>
        <w:rPr>
          <w:sz w:val="20"/>
        </w:rPr>
        <w:t xml:space="preserve">И в этом огне ФА-восьмерицы мы синтезируемся с Владыками, действующими в синтезе с нами всей ФА-восьмерицей своей. </w:t>
      </w:r>
    </w:p>
    <w:p>
      <w:pPr>
        <w:pStyle w:val="TextBodyIndent"/>
        <w:ind w:firstLine="454"/>
        <w:rPr>
          <w:sz w:val="20"/>
        </w:rPr>
      </w:pPr>
      <w:r>
        <w:rPr>
          <w:sz w:val="20"/>
        </w:rPr>
        <w:t xml:space="preserve">Устремляемся к ФА-Отцу метагалактики Планеты ФА с просьбой проявить нашу глобальную метагалактическую подготовку в синтезе глобуса глобального человека, универсального человека по мере нашей подготовленности и стяжания и человека метагалактики, восходящего метареальностями и метареалами метагалактическими. </w:t>
      </w:r>
    </w:p>
    <w:p>
      <w:pPr>
        <w:pStyle w:val="TextBodyIndent"/>
        <w:ind w:firstLine="454"/>
        <w:rPr>
          <w:sz w:val="20"/>
        </w:rPr>
      </w:pPr>
      <w:r>
        <w:rPr>
          <w:sz w:val="20"/>
        </w:rPr>
        <w:t xml:space="preserve">И устремляемся из четвёртого плана Планеты ФА в синтезе с действующими с нами Владыками и Владычицами на двенадцатый план Планеты ФА, входя в Дхамму созидания Планеты ФА, возжигаясь её син эргетическим огнём и устремляясь на организацию из каждого из нас высокоорганизованных единиц Планеты ФА в глобальной, универсальной и метагалактической подготовке нашей.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в этом огне мы синтезируемся с Владыкой и Владычицей двенадцатого плана Планеты ФА, единицей Планеты ФА. </w:t>
      </w:r>
    </w:p>
    <w:p>
      <w:pPr>
        <w:pStyle w:val="TextBodyIndent"/>
        <w:ind w:firstLine="454"/>
        <w:rPr>
          <w:sz w:val="20"/>
        </w:rPr>
      </w:pPr>
      <w:r>
        <w:rPr>
          <w:sz w:val="20"/>
        </w:rPr>
        <w:t xml:space="preserve">Возжигаемся их огнём, устремляясь на реализацию в нас высокоорганизованных единиц Планеты ФА. </w:t>
      </w:r>
    </w:p>
    <w:p>
      <w:pPr>
        <w:pStyle w:val="TextBodyIndent"/>
        <w:ind w:firstLine="454"/>
        <w:rPr>
          <w:sz w:val="20"/>
        </w:rPr>
      </w:pPr>
      <w:r>
        <w:rPr>
          <w:sz w:val="20"/>
        </w:rPr>
        <w:t xml:space="preserve">Синтезируемся с Владыкой и Владычицей ментала Планеты ФА, переходя на четвёртый план ФА Планеты ФА </w:t>
      </w:r>
    </w:p>
    <w:p>
      <w:pPr>
        <w:pStyle w:val="TextBodyIndent"/>
        <w:ind w:firstLine="454"/>
        <w:rPr>
          <w:sz w:val="20"/>
        </w:rPr>
      </w:pPr>
      <w:r>
        <w:rPr>
          <w:sz w:val="20"/>
        </w:rPr>
        <w:t xml:space="preserve">И возжигаемся их огнём, утверждая нашу синтетическую подготовку шестнадцатью Синтезами ФА по мере наших накоплений. </w:t>
      </w:r>
    </w:p>
    <w:p>
      <w:pPr>
        <w:pStyle w:val="TextBodyIndent"/>
        <w:ind w:firstLine="454"/>
        <w:rPr>
          <w:sz w:val="20"/>
        </w:rPr>
      </w:pPr>
      <w:r>
        <w:rPr>
          <w:sz w:val="20"/>
        </w:rPr>
        <w:t xml:space="preserve">И возвращаемся в наше физическое планеты ФА присутствие, утверждая рост нашего восприятия в физическом плане ФА планеты ФА, как в первом плане планеты ФА в каждом из нас. </w:t>
      </w:r>
    </w:p>
    <w:p>
      <w:pPr>
        <w:pStyle w:val="TextBodyIndent"/>
        <w:ind w:firstLine="454"/>
        <w:rPr>
          <w:sz w:val="20"/>
        </w:rPr>
      </w:pPr>
      <w:r>
        <w:rPr>
          <w:sz w:val="20"/>
        </w:rPr>
        <w:t xml:space="preserve">И весь возожжённый огонь мы направляем Дому ФА-Отца, пяти проявляемым Домам Отца, Дому Отца планеты ФА и Домам Отца каждого участника стяжания. </w:t>
      </w:r>
    </w:p>
    <w:p>
      <w:pPr>
        <w:pStyle w:val="TextBodyIndent"/>
        <w:ind w:firstLine="454"/>
        <w:rPr>
          <w:sz w:val="20"/>
        </w:rPr>
      </w:pPr>
      <w:r>
        <w:rPr>
          <w:sz w:val="20"/>
        </w:rPr>
        <w:t xml:space="preserve">Аминь. </w:t>
      </w:r>
    </w:p>
    <w:p>
      <w:pPr>
        <w:pStyle w:val="TextBodyIndent"/>
        <w:ind w:firstLine="454"/>
        <w:rPr>
          <w:sz w:val="20"/>
        </w:rPr>
      </w:pPr>
      <w:r>
        <w:rPr>
          <w:sz w:val="20"/>
        </w:rPr>
        <w:t xml:space="preserve">Благодарим Владык и Владычиц, действовавших в синтезе с нами, Владык группового стяжания Кут Хуми и Фаинь, Логосов ФА-Отца, Владык планетарных планов четвёртого и двенадцатого, Владыку и Владычицу и ФА-Отца метагалактики планеты Ф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выходим из практики. </w:t>
      </w:r>
    </w:p>
    <w:p>
      <w:pPr>
        <w:pStyle w:val="TextBodyIndent"/>
        <w:ind w:firstLine="454"/>
        <w:rPr>
          <w:sz w:val="20"/>
        </w:rPr>
      </w:pPr>
      <w:r>
        <w:rPr>
          <w:sz w:val="20"/>
        </w:rPr>
      </w:r>
    </w:p>
    <w:p>
      <w:pPr>
        <w:pStyle w:val="TextBodyIndent"/>
        <w:ind w:firstLine="454"/>
        <w:rPr>
          <w:sz w:val="20"/>
        </w:rPr>
      </w:pPr>
      <w:r>
        <w:rPr>
          <w:sz w:val="20"/>
        </w:rPr>
        <w:t xml:space="preserve">Вот такая трансляция. Значит, я бы хотел, чтобы у вас сложилось, первый, первый взгляд, он называется правильный взгляд, первая позиция. Вы должны чётко в голове зафиксировать, что ментал планеты ФА в синтезе глобуса интегрального человека, в котором вы живёте, начинает фиксироваться на ваше физическое присутствие, то есть на это конкретное тело, причём чётко в голове… И ваше восприятие здесь начинает вырастать из планового глобусного восприятия в восприятие плана ФА планеты ФА. Я напоминаю, что план ФА планеты ФА включает в себя синтез плана интегрального глобуса, реальности – универсального, реала – единого человека и выход на реалию Планеты ФА глобуса Отцов-Матерей. Как минимум четверица для вас, начиная с плана. Поэтому правильное восприятие, жизнь и действие в физике Планеты ФА, то есть на плане ФА планетарном, не глобусном, включает в себя синтез четверицы: плана – глобуса интегрального человека, вселенной – глобального человека, реальности – универсального человека и реала – единого человека. И этот синтез входит в реалию глобуса Отцов-Матерей. В этой реалии первый планом является план ФА Планеты ФА. Столп восприятий надо знать, извините. Я об этом говорил на предыдущей ступени. </w:t>
      </w:r>
    </w:p>
    <w:p>
      <w:pPr>
        <w:pStyle w:val="TextBodyIndent"/>
        <w:ind w:firstLine="454"/>
        <w:rPr>
          <w:sz w:val="20"/>
        </w:rPr>
      </w:pPr>
      <w:r>
        <w:rPr>
          <w:sz w:val="20"/>
        </w:rPr>
        <w:t xml:space="preserve">Вот этот синтез позволит вам войти в правильное восприятие плана ФА планеты и планетарного, на котором вы живёте. При этом сразу же я бы хотел отследить, и чтобы вы осознавали. То, что мы с вами живём в физическом плане Планеты ФА, это ещё не значит, что мы живём полнотой физики Планеты ФА. Давайте разницу только увидим. То есть с одной стороны, мы живём на физическом плане Планеты ФА, с другой стороны, наша жизнь, её качество, наше внутреннее, а помните, подобное притягивает подобное. То есть, наше внутреннее накопление, подготовка, восприятие, позиция наблюдателя, наши качества внутренней и внешней жизни соответствуют пока лишь, и это в лучшем случае, кстати, физическому плану с позиции глобуса интегрального человека. А мы должны вырастить вот здесь физически в себе, в том числе и за счёт глобальной подготовки или без неё, продолжая действовать Синтезами ФА, физику Планеты ФА в синтезе четырёх-пяти восприятий. Почему? Потому что сейчас перед Домами Отца и нам с вами… и перед нами с вами поставлена задача транслировать интегральную подготовку в планетарную, я вчера об этом сказал, а глобальную в метагалактическую. То есть, мы будем теперь идти синтезом интегрально-планетарной подготовки и глобально-метагалактической. А она предполагает правильный взгляд на действия в физике планеты ФА. Чтоб вы не думали, что это просто, или просто сказали: «Та, мы так перестроимся, возожжёмся и это будет». Минимальное действие, минимальное, не максимальное. Минимальное действие в физике плана ФА предполагает чёткое исполнение восьмерицы Будды – правильный взгляд, правильное действие, правильное чувство. Ну, у нас с вами восемь правильностей. Тоже, правильное движение, ощущение, чувство, мысль, смысл, суть, помните, по Образу Отца ФА. Вспомнили, да? Идеи и огни. Вот эти восемь правильностей, выражающих Образ Отца в каждом из нас. А Образом Отца, если вы помните, занимается Будда ФА. Ну чтоб вы связали, почему я сказал о Будде. И эти восемь правильностей должны быть с позиции физики Планеты ФА. Такие же правильности могут быть в физическом плане. А вот эти правильности в физике Планеты ФА должны идти в стяжании синтеза четырёх восприятий – </w:t>
      </w:r>
    </w:p>
    <w:p>
      <w:pPr>
        <w:pStyle w:val="TextBodyIndent"/>
        <w:ind w:firstLine="454"/>
        <w:rPr>
          <w:sz w:val="20"/>
        </w:rPr>
      </w:pPr>
      <w:r>
        <w:rPr>
          <w:sz w:val="20"/>
        </w:rPr>
        <w:t xml:space="preserve">планового, вселенского и реальностного и реалов: </w:t>
      </w:r>
    </w:p>
    <w:p>
      <w:pPr>
        <w:pStyle w:val="TextBodyIndent"/>
        <w:ind w:firstLine="454"/>
        <w:rPr>
          <w:sz w:val="20"/>
        </w:rPr>
      </w:pPr>
      <w:r>
        <w:rPr>
          <w:sz w:val="20"/>
        </w:rPr>
        <w:t xml:space="preserve">ощущение плановое, ощущение вселенское, ощущение реальности, ощущение реалов; </w:t>
      </w:r>
    </w:p>
    <w:p>
      <w:pPr>
        <w:pStyle w:val="TextBodyIndent"/>
        <w:ind w:firstLine="454"/>
        <w:rPr>
          <w:sz w:val="20"/>
        </w:rPr>
      </w:pPr>
      <w:r>
        <w:rPr>
          <w:sz w:val="20"/>
        </w:rPr>
        <w:t xml:space="preserve">идея плановая, идея вселенская, идея реальности, идея реалов; </w:t>
      </w:r>
    </w:p>
    <w:p>
      <w:pPr>
        <w:pStyle w:val="TextBodyIndent"/>
        <w:ind w:firstLine="454"/>
        <w:rPr>
          <w:sz w:val="20"/>
        </w:rPr>
      </w:pPr>
      <w:r>
        <w:rPr>
          <w:sz w:val="20"/>
        </w:rPr>
        <w:t xml:space="preserve">мысль реалов, реальностей, вселенных, планов; </w:t>
      </w:r>
    </w:p>
    <w:p>
      <w:pPr>
        <w:pStyle w:val="TextBodyIndent"/>
        <w:ind w:firstLine="454"/>
        <w:rPr>
          <w:sz w:val="20"/>
        </w:rPr>
      </w:pPr>
      <w:r>
        <w:rPr>
          <w:sz w:val="20"/>
        </w:rPr>
        <w:t xml:space="preserve">чувство планов, вселенных, реальностей, реалов. </w:t>
      </w:r>
    </w:p>
    <w:p>
      <w:pPr>
        <w:pStyle w:val="TextBodyIndent"/>
        <w:ind w:firstLine="454"/>
        <w:rPr>
          <w:sz w:val="20"/>
        </w:rPr>
      </w:pPr>
      <w:r>
        <w:rPr>
          <w:sz w:val="20"/>
        </w:rPr>
        <w:t xml:space="preserve">Вот тогда этот синтез получится. И вот это всё является физикой Планеты ФА, если мы переходим на правильное глобальное восприятие. Только это ещё не подготовка глобальная. Та метагалактическая. Это правильное глобальное восприятие физики Планеты ФА с позиции, ну, в какой-то степени даже пятой расы, у отдельных учеников расы. Но и шестой расы, как базы новой планетарной подготовки. Переход глобуса глобального человека в метагалактику. Синтез глобально-метагалактической подготовки означает, что человек, как минимум, живёт в шестой расе, даже проходя ученическую подготовку. Я напоминаю, что Синтезы ФА – это прохождение ученической подготовки, некоторые об этом забыли, а не глобального человека. Синтез глобального человека мы заканчивали сейчас шестнадцатым Синтезом ФА интегральной подготовки. Именно интегральный Синтез и был создан для того, чтоб начиная с седьмой ступенью, пройдя Новое Рождение, вы выросли, как глобальный человек. И сейчас мы сделали итоговую практику трансляции в ментал планеты ФА, так как это интегральная подготовка, ну и вошли в плановость планеты. Глобальный че-ло-век, если вы правильно всё исполняли и действительно действовали и индивидуально и групповó в шестнадцати Синтезах ФА, у вас выращен или создан или потенциально или реально. Потенциально, если вы отсидели и получили шестнадцать шаров, а реально, если вы, извините, этими шестнадцатью Синтезами ФА действовали. Всё. А вот глобальное ученичество и глобальные ступени предполагают работу не с глобальным человеком, а учеником, когда глобальный человек начинает восходить в глобальное ученичество. А раз восходит глобальный человек, он в первую очередь должен отрабатывать в себе что? Глобальность взгляда или планетарный взгляд на все события и явления. </w:t>
      </w:r>
    </w:p>
    <w:p>
      <w:pPr>
        <w:pStyle w:val="TextBodyIndent"/>
        <w:ind w:firstLine="454"/>
        <w:rPr/>
      </w:pPr>
      <w:r>
        <w:rPr>
          <w:sz w:val="20"/>
        </w:rPr>
        <w:t xml:space="preserve">Пример? Ну вот вас Владыки проверили обычной технической вещью. Я сообщил, что там, в России разрабатываются новые космические аппараты и что аналогов в мире нет, все устарели, а здесь как бы разработали. Почти никто не порадовался. Не за Россию, опять же не правильный взгляд. Отделённость государственная в глобальном масштабе – некорректность называется. Там есть глобальное человечество. Никто глобально не порадовался за человечество, которое вышло на правильное техническое стяжание. Как бы там некоторые ни сомневались, что это надо, не надо. Это тоже надо. Запомните, внутреннее должно соответствовать внешнему. И наоборот, если мы внутренне выходим в метагалактику, внешне мы тоже туда хотя бы солнечно должны выходить. Если не будем выходить, аналогов внутреннего выхода не будет. На этом провалилась попытка третьей расы выходить в Солнечную систему. Тибетские ламы чуть-чуть бегали по соседним планетам и вымирали тут же. Они не могли адаптироваться к тем огням и энергетикам. Это вот остатки святилищ Тибета ученических, потому что не было адекватного внешнего выражения, ибо синтез внутреннего и внешнего и проявляет Дом Отца. Не будет этого синтеза, называется </w:t>
      </w:r>
      <w:r>
        <w:rPr>
          <w:sz w:val="20"/>
          <w:lang w:val="en-US"/>
        </w:rPr>
        <w:t>“</w:t>
      </w:r>
      <w:r>
        <w:rPr>
          <w:sz w:val="20"/>
        </w:rPr>
        <w:t>хренушки</w:t>
      </w:r>
      <w:r>
        <w:rPr>
          <w:sz w:val="20"/>
          <w:lang w:val="en-US"/>
        </w:rPr>
        <w:t>”</w:t>
      </w:r>
      <w:r>
        <w:rPr>
          <w:sz w:val="20"/>
        </w:rPr>
        <w:t xml:space="preserve"> проявится. Поэтому, когда мы стяжаем только внутреннее без адекватного внешнего, мы не просто спотыкаемся, не просто мордой в грязь, а ещё и в землю зарываясь от силы внутреннего, которая нас удавливает во внешнее, и мы оказываемся в лаве планетарной. Не ниже, но и не выше. Так сказать расплавленные в огне. Подобное притягивает подобное. Выперся в солнечную систему, получил допинга солнечного огня и тут же ищешь внешнее выражение огня на планете. Где? Внутри вулканов. И бежишь в горы Тибетские, зарываясь в бывшие жерла вулканов древних планетарных, там огня было много. Подобное притягивает подобное. И бегаешь потом по пещерам, постепенно стуча копытцами, так удобнее там бегать. Мы видели одного служителя пещеры Самати. Там не все человеческое обличие имеют. Он был копытным, ну в той, в то время, там пару лет назад, тройку, когда ещё с демонами до конца не разобрались, из того глобуса. Служитель пещеры Самати, ну там, где тела валяются, хранилище бывших эпох планеты. Есть валяются, есть действуют. Кто там меня поправляет. И так и так есть, к сожалению. Не нравится, не слушайте. Вот такой, вот такой фактик. Не знаю, что он должен был, там преобразиться. Не знаю, что с ним сейчас происходит. Но осознайте, пожалуйста, что глобальная подготовка предполагает ещё и глобальный взгляд, отсюда и глобальную радость за внешнее стяжание правильно организованное. Вот это надо обратить внимание. </w:t>
      </w:r>
    </w:p>
    <w:p>
      <w:pPr>
        <w:pStyle w:val="TextBodyIndent"/>
        <w:ind w:firstLine="454"/>
        <w:rPr/>
      </w:pPr>
      <w:r>
        <w:rPr>
          <w:sz w:val="20"/>
        </w:rPr>
        <w:t>Ну а насчёт глобальности взгляда, допустим, почему я так твёрдо в этом убеждён. Просто такая аналогия. Разработчик аппарата. Как у нас космическое ведомство называется, кто вспомнит? Вслух не надо. НПК «Энергия». Энергия – второй план, вторая вселенная, вторая реальность. План – эфир. Вселенная глобальная? Глобальная. Реальность – метареальность. Метареал. Выход на метагалактику. Интересный взгляд! Всего лишь название – «Энергия». Кстати, зам. директора НПК «Энергия» при встрече рассуждал: Никто не помнит, где разрабатывались наши космические корабли?</w:t>
      </w:r>
      <w:r>
        <w:rPr>
          <w:sz w:val="20"/>
          <w:lang w:val="en-US"/>
        </w:rPr>
        <w:t xml:space="preserve"> </w:t>
      </w:r>
      <w:r>
        <w:rPr>
          <w:sz w:val="20"/>
        </w:rPr>
        <w:t xml:space="preserve">Ну, человеческие, ну или российские там, если вас национальный взгляд интересует. Хотя это некорректно. Это уже теряет рамки национальности, и слава богу. Увидели? Вот такие взгляды на мелкие события. Подумаешь, фрагментик по новостям показали? Но показали тогда, когда ты их смотрел, когда случайно включил, чего-то тебе там надо было. Увидели. Вот такой глобальный взгляд. И мы порадовались за них и за нас, то, что этот синтез наступает. И увидели новые возможности своего восхождения. Есть на что опираться теперь во внешнем человечестве. Не в вулканы, а на всякие космические выходы. Естественно, силой мысли стимулируя, чтобы человечество туда шло. Нам легче будет. Мы внутренне туда глубже зайдём. Увидели? Увидели. </w:t>
      </w:r>
    </w:p>
    <w:p>
      <w:pPr>
        <w:pStyle w:val="TextBodyIndent"/>
        <w:ind w:firstLine="454"/>
        <w:rPr>
          <w:sz w:val="20"/>
        </w:rPr>
      </w:pPr>
      <w:r>
        <w:rPr>
          <w:sz w:val="20"/>
        </w:rPr>
        <w:t xml:space="preserve">Вот такие взгляды помогут вам перестроиться на физику планеты ФА, в отличие от физического плана глобуса интегрального человека, который находится у вас вот здесь. (Показывает на лоб. ) И когда, если вы вспомните традицию Будды. Я почему говорю о Будде. Это Владыка Иерархии сейчас – Гаутама, да? То он говорил, что я отличаюсь от вас, – это он ученикам говорил, – только простой вещью – ясностью взгляда на окружающее. Несмотря на то, что он достиг просветлённости, он учеников вот так учил. Он говорит: «Я пробуждён и вижу, а вы не пробуждены и вокруг смотрите». Ну я бы своим языком сейчас сказал – предубеждённо. Это не Будда говорит, это уже наш язык. В то время таких терминов не было. Увидели? Так вот, нам с вами надо добиваться в глобальном взгляде ясности взгляда, потому что Будда был там, ну по разным оценкам – от пятисот до полторы тысячи лет назад, ну, тысяча лет назад в среднем. А, ну, было несколько Будд, поэтому не фиксируйтесь на эти сроки, это сложный материал. А мы до сих пор это отрабатываем. Так вот, ясность взгляда, теперь увидьте, и просветлённость Будды, прежде всего, приводит к правильному восприятию физики планеты ФА и порадуйтесь этому процессу. Попробуйте синтезировать все ваши знания буддизма и увидьте, что просветлённость Будды – это ясный и правильный взгляд на физику Планеты ФА. И посмейтесь, если сможете. Нет, если сможете, то есть мысль слóжите и будете смеяться. Не сложили. Дело в том, что подготовка учеников Будды. Да, они выходили в лотос. Но они-то выходили с позиции своего восприятия, то есть, ну интегрально-глобусного, если так выразиться. Тогда интегрального глобуса не было, ну просто глобуса человека. А синтезировав седьмой или по-ихнему тогда ещё был… Какой он был тогда? Четвёртый. Потом стал у нас пятый – атмический, да? И первый. Они куда попадали? В физику планеты ФА, действующую на тот момент шестипланово. Ну, туда Будда попал, поэтому он стал Бодхисаттвой. Поэтому Бодхисаттвы возвращались и выводили человечество. И отдельные его ученики, которые достигли этого стяжания, туда же попали. Те, кто не достигли, так и остались бегать по семи планам человеческого глобуса. Ну, по пяти, а то и по четырём. Ну, после ухода Будды возник план буддхи, это ж его стяжание. Поэтому атма стала пятой, до этого была четвёртой. </w:t>
      </w:r>
    </w:p>
    <w:p>
      <w:pPr>
        <w:pStyle w:val="TextBodyIndent"/>
        <w:ind w:firstLine="454"/>
        <w:rPr>
          <w:sz w:val="20"/>
        </w:rPr>
      </w:pPr>
      <w:r>
        <w:rPr>
          <w:sz w:val="20"/>
        </w:rPr>
        <w:t xml:space="preserve">Увидели? Ага? Радости не возникло. А порадоваться надо тому, что вы наконец-таки достигли того же. Хотя бы как правильного ученического взгляда на правильную физику планеты ФА. И сложили эту мысль, эту возможность, этот мыслеобраз и увидели, что происходит. А смех и юмор заключается в том, что оказывается Будда-то с физики никуда не уходил. (Смех. ) Всё. Это глобальное состояние. Учитесь, учитесь. Вы… Нам надо будет научиться по-другому мыслить. Я напоминаю вопрошающим, что каждый Синтез ФА читается по мере подготовки группы, я всегда это говорил, и задач, стоящих перед тем или иным курсом в синтезе. Вот пока мы в хорошем огне ментала планеты ФА, можно так сказать, подсказать разные планетарные стяжания. Как только мы вернёмся в наше интегральное состояние, когда мы ещё интегрируем планы между собой. Иногда у нас получаются вот уникальные виды интеграций. Вся планета между нами, да? Ой! Всё, тогда мы неправильно воспринимаем физику планеты или планетарность и не имеем ясный взгляд. Вот такие моменты стяжания сознания, они иногда более важны, чем вся та информация или лекция, которая там вам объясняется. Потому что лекция – это для восхождения, чтоб вы стяжали, а вот такие маленькие групповые озарения, они меняют вас внутренне. Готовы вы к этому, не готовы – неважно, главное, что вы в этом присутствуете. Вопрос в том, осознаёте ли вы это и устремляетесь ли вы на это. </w:t>
      </w:r>
    </w:p>
    <w:p>
      <w:pPr>
        <w:pStyle w:val="TextBodyIndent"/>
        <w:ind w:firstLine="454"/>
        <w:rPr>
          <w:sz w:val="20"/>
        </w:rPr>
      </w:pPr>
      <w:r>
        <w:rPr>
          <w:sz w:val="20"/>
        </w:rPr>
        <w:t xml:space="preserve">Это я тем, кто уже вздыхает и ждёт – ну когда ты начнёшь читать лекцию. Ментала планового интегрального захотелось. – Отинтегрируйте меня, пожалуйста, и выведите из этого синтеза цельности планеты ФА. . Хватит болтать цельно, разложи по полочкам интегрально с попыткой ментала планеты ФА то, что ты должен сказать лекционно. Перевожу на русский язык то, ну для тех, кто так думает. Переходим в интегральный режим деятельности. (Смех. ) Лекционность называется. Итак, первая лекция или первое стяжание – это вчерашняя тема, которая у нас заявлена, но мы её рассмотрим глубже. Я вчера ж говорил, что мы глубже рассмотрим. Это синтез планов Планеты ФА. Сейчас, кстати, в этом огне это и легче будет сделать, поэтому мы говорили, что позже. </w:t>
      </w:r>
    </w:p>
    <w:p>
      <w:pPr>
        <w:pStyle w:val="TextBodyIndent"/>
        <w:ind w:firstLine="454"/>
        <w:rPr>
          <w:sz w:val="20"/>
        </w:rPr>
      </w:pPr>
      <w:r>
        <w:rPr>
          <w:sz w:val="20"/>
        </w:rPr>
        <w:t xml:space="preserve">Берём любой план. Вот любой план, план ФА. Значит, давайте договоримся о терминах. Вчера я говорил, что если мы называем план ФА, то это – план планеты ФА, планетарный. Если мы называем просто план, без буквы, без ФА – это план глобуса интегрального. Это первое. </w:t>
      </w:r>
    </w:p>
    <w:p>
      <w:pPr>
        <w:pStyle w:val="TextBodyIndent"/>
        <w:ind w:firstLine="454"/>
        <w:rPr>
          <w:sz w:val="20"/>
        </w:rPr>
      </w:pPr>
      <w:r>
        <w:rPr>
          <w:sz w:val="20"/>
        </w:rPr>
        <w:t xml:space="preserve">Второе. </w:t>
      </w:r>
    </w:p>
    <w:p>
      <w:pPr>
        <w:pStyle w:val="TextBodyIndent"/>
        <w:ind w:firstLine="454"/>
        <w:rPr>
          <w:sz w:val="20"/>
        </w:rPr>
      </w:pPr>
      <w:r>
        <w:rPr>
          <w:sz w:val="20"/>
        </w:rPr>
        <w:t xml:space="preserve">Разница: план ФА и план. Это как раз об этом. Просто я там не объяснял, почему так ведётся та или иная практика, тот или иной текст. Второе. То, что вам нужно для терминологии и очень важно. Если мы говорим ментал, особенно ментал планеты ФА, вы тут же включаете планетарный взгляд. Понятие: ментал, физика, астрал, причина в единственном числе, единица, анупада – это планетарный взгляд, планетарное звучание. Если же мы говорим: ментальный план, астральный план, анупадический план, физический план – это глобусный взгляд и плановость интегрального глобуса человека. Обратите на это внимание очень чётко. Поэтому от стиля произношения слов вы будете попадать или в планетарные взаимодействия или в глобусные. Допустим, вы делаете практику, выходя на планетарные взаимодействия, но употребляете, что мы синтезируемся с ментальным планом планеты ФА. Вы с ним синтезируетесь, как с четвёртым планом четвёртого глобуса, который тоже находится на планете ФА. Но это будет не в целом ментал планеты ФА, а четвёртый подплан. Даже не четвёртый, не будем о подпланах, это сорок разделить на шестнадцать, примерно двенадцатый подплан планеты ФА, ну допустим, сорок восемь, допустим, с учётом непроявленных планов глобуса интегрального человека, сорок восемь на шестнадцать – три. Значит вы, выходя на четвёртый подплан, попадёте на какой? Второй подплан планетарный. О! Склинило. </w:t>
      </w:r>
    </w:p>
    <w:p>
      <w:pPr>
        <w:pStyle w:val="TextBodyIndent"/>
        <w:ind w:firstLine="454"/>
        <w:rPr>
          <w:sz w:val="20"/>
        </w:rPr>
      </w:pPr>
      <w:r>
        <w:rPr>
          <w:sz w:val="20"/>
        </w:rPr>
        <w:t xml:space="preserve">Ещё раз. Глобус состоит из сорока восьми планов с учётом непроявленных. У планеты шестнадцать подпланов на каждом плане, то есть на ментале ФА шестнадцать подпланов. Правильно? Сорок восемь глобусных планов делим на шестнадцать планетарных подпланов, и получается три глобусных плана входят в один планетарный подплан. Рисуем. У планов ФА шестнадцать подпланов. Почему? У планеты ФА – шестнадцать планов ФА, и значит шестнадцать подпланов ФА на каждом плане ФА. Вот здесь существует глобус интегрального человека. У этого глобуса сорок, сорок, напишем, планов, ну плюс восемь непроявленных, как вот здесь, значит. В итоге сорок восемь, с учётом проявленных и непроявленных. Делим сорок восемь глобусных на шестнадцать подпланов планеты ФА. И у вас получается по три глобусных подплана на каждом подплане планеты ФА. Вернее, на три глобус… три глобусных плана на каждом подплане Планеты ФА. Увидели? </w:t>
      </w:r>
    </w:p>
    <w:p>
      <w:pPr>
        <w:pStyle w:val="TextBodyIndent"/>
        <w:ind w:firstLine="454"/>
        <w:rPr>
          <w:sz w:val="20"/>
        </w:rPr>
      </w:pPr>
      <w:r>
        <w:rPr>
          <w:sz w:val="20"/>
        </w:rPr>
        <w:t xml:space="preserve">В итоге, если вы употребили, что вы выходите в ментальный план планеты ФА, раз, два три четыре, вы попадаете на четвёртый план глобуса интегрального человека планеты ФА. И фактически выходите на второй эфирный подплан ментального плана планеты ФА, потому что четвёрка соответствует этому. Сбылось. Это ещё не всё. Начало. Увидели? Увидели. Поэтому чёткость терминологии в вашем планетарном действии обязательна. И вот так раскладывайте. </w:t>
      </w:r>
    </w:p>
    <w:p>
      <w:pPr>
        <w:pStyle w:val="TextBodyIndent"/>
        <w:ind w:firstLine="454"/>
        <w:rPr>
          <w:sz w:val="20"/>
        </w:rPr>
      </w:pPr>
      <w:r>
        <w:rPr>
          <w:sz w:val="20"/>
        </w:rPr>
        <w:t xml:space="preserve">Ладно. Когда мы вышли сейчас на сороковой план планеты ФА… (Залп с Петропавловской крепости. Смех. ) Хороший знак. Ну, там что-то грохнуло. Ах, пушка! Двенадцать ноль-ноль. Всё. Хороший знак! Когда мы вышли, да как Мюнхгаузены. Да, не-не-не, закрыв глаза, на сороковой план Планеты ФА. Нам пушкой всё показали, как мы вышли. Значит, мы на какой подплан попали? Четырнадцатый. Поэтому я стал говорить о Будде. Почему четырнадцатый? Сверху считаем, сорок восемь минус три – сорок пять, сорок пять минус три – сорок два, сорок два минус три – ну, фактически, тридцать девять, тут сороковой попадает в третий подплан сверху. То есть в итоге мы с вами действовали на четырнадцатом подплане, где вот здесь был, вот тут, сороковой. Не, у меня чуть выше. Ну всё равно там. Для адекватности. (Залп пушки. ) Гм, опять начала. Ладно. Увидели? Увидели. Поэтому мы попали с вами в Иерархию ментала планеты ФА, поэтому мы синтезировались с Владыками и Владычицами Иерархии глобуса интегрального человека, который иерархически работает здесь. Помните, что четырнадцатый план и подплан называется Иерархия. Поэтому мы автоматически с ними синтезировались всей восьмерицей ФА нашей, а восьмерица работает по восьми, понятно, первым, что подпланам и проявлениям в синтезе наших глобусных возможностей. То есть наши шестнадцать Синтезов ФА, когда синтезируются, фактически строят нашу восьмерицу ментала планеты ФА. И мы начинаем действовать ментальностью планеты ФА. Вот это переход или трансляция, плановое проявление. </w:t>
      </w:r>
    </w:p>
    <w:p>
      <w:pPr>
        <w:pStyle w:val="TextBodyIndent"/>
        <w:ind w:firstLine="454"/>
        <w:rPr>
          <w:sz w:val="20"/>
        </w:rPr>
      </w:pPr>
      <w:r>
        <w:rPr>
          <w:sz w:val="20"/>
        </w:rPr>
        <w:t xml:space="preserve">Вы не думайте, что я тему эту даю просто так, вы будете этим заниматься на группах. Поэтому внимательно слушайте, а потом будете делать мозговой штурм – постоянно ходить туда-сюда-обратно, называется. На подпланы – в глобус. На план – в глобус. До тех пор, пока плановость у вас, что называется, на лице висеть не будет. Не как забрало, а так, чтоб видно было. Как это, помните, по походке и глазам отслеживаю ученика. Некоторые ученики это забывают. Ой, как ходят! А как смотрят! (Смех. ) А Владыки как смотрят! И потом уникально удивляются. Это не значит, что надо специально, там ходить. (Смех. ) Это на меня смотрят! Ну, если так я буду начинать ходить, на меня смотрят Владыки. Я Буратино пошёл. </w:t>
      </w:r>
    </w:p>
    <w:p>
      <w:pPr>
        <w:pStyle w:val="TextBodyIndent"/>
        <w:ind w:firstLine="454"/>
        <w:rPr/>
      </w:pPr>
      <w:r>
        <w:rPr>
          <w:sz w:val="20"/>
        </w:rPr>
        <w:t xml:space="preserve">А! Кстати, мы нашли откуда Буратино. Мы когда были – с эльфийским человечеством работали, вот глобус преображался. Там существа живут в одном из родов с длинным носом, вот как их и рисуют. Там сказка, знаете вот, Карлик-Нос или, ну он там прямой, а вот здесь вот именно вот такой. Я не, я не, я не это… Очень чётко. Господин Буратино, он из эльфийского человечества, только деревянный. Ой! (Смех. ) Вот. Дальше идём. Дальше идём. . Ну он же стяжал золото, искал золотые монеты, закапывал их (смех) в землю. Это работа со стихиями планеты. Черепашка с ним общалась. Это работа с животным царством планеты. Во! Там же всё показано. Там расшифровывать даже не надо. Всё есть. Коты его содержали, разводили с лисами. Это какой глобус? Тут вообще расшифровывать не надо. Балдёжный кот Базилио – глобус кошей, там же приколисты есть. Или котик из </w:t>
      </w:r>
      <w:r>
        <w:rPr>
          <w:sz w:val="20"/>
          <w:lang w:val="en-US"/>
        </w:rPr>
        <w:t>“</w:t>
      </w:r>
      <w:r>
        <w:rPr>
          <w:sz w:val="20"/>
        </w:rPr>
        <w:t>Мастера и Маргариты</w:t>
      </w:r>
      <w:r>
        <w:rPr>
          <w:sz w:val="20"/>
          <w:lang w:val="en-US"/>
        </w:rPr>
        <w:t>”</w:t>
      </w:r>
      <w:r>
        <w:rPr>
          <w:sz w:val="20"/>
        </w:rPr>
        <w:t xml:space="preserve">. Это ж к этому всё, это к рождению глобуса кошей было. А-а! Вы думали, что коши – это такие мохнатые звери, которые вообще не имеют человеческого обличья. Ага. Встретились бы вы с ними наяву, и развели бы они вас в дзене на раз, на дважды два, называется. Это их язык. Ну, пятый план управляет вторым. Значит, чтобы управлять вторым планом, надо чем владеть? Пятым. Дзеновым языком. А чтобы управлять четвёртым планом, надо владеть каким? Седьмым планом, атмическим языком. Быть в Воле Отца, единственное спасение от дзена котов. (Смех. ) Тогда они дзеня́т-дзеня́т, а ты им в воле отвечаешь. Они говорят: «Извините, мы пошли. Вы не Буратино». А если дзеня́т, и вы без Воли Отца? Ну помните, Буратино от папы сбежал Карла, то есть, без Воли Отца был фактически. Монеты не туда понёс. Папа на букварь дал в алфавит вложить. В алфавит не вложил, пошёл закопал. (Смех. ) Начал работать с …. Ну так и пришли коты и начали разводить. Потому что от атмы отошёл, а дзен не понимал. Буратино ж. Хорошо хоть ключик нашёл золотой, но всё равно в подземелье вошёл через этот ключик. Ой, норки они всегда норки, где бы они ни были созданы́. Вот. Ну, дружбу получил с Маль-виной. (Смех. ) Всё. Ну а дальше уже там всё сказано. Поэтому вина у него естественная. </w:t>
      </w:r>
    </w:p>
    <w:p>
      <w:pPr>
        <w:pStyle w:val="TextBodyIndent"/>
        <w:ind w:firstLine="454"/>
        <w:rPr/>
      </w:pPr>
      <w:r>
        <w:rPr>
          <w:sz w:val="20"/>
        </w:rPr>
        <w:t>Просто вы никогда не прикалывались. Итальянский язык тоже своеобразный. Маль-вина и Пье-ро любят друг друга. Чтобы по-настоящему любить вино, надо его пить. Всё. Ну, если вы вспомните лучшие вина итальянские, то Пье-ро: Роо – с троеточием</w:t>
      </w:r>
      <w:r>
        <w:rPr>
          <w:sz w:val="20"/>
          <w:lang w:val="en-US"/>
        </w:rPr>
        <w:t>, о</w:t>
      </w:r>
      <w:r>
        <w:rPr>
          <w:sz w:val="20"/>
        </w:rPr>
        <w:t xml:space="preserve">чень серьёзный был мужик, который написал. Видно, почему написал. Молодец. </w:t>
      </w:r>
    </w:p>
    <w:p>
      <w:pPr>
        <w:pStyle w:val="TextBodyIndent"/>
        <w:ind w:firstLine="454"/>
        <w:rPr>
          <w:sz w:val="20"/>
        </w:rPr>
      </w:pPr>
      <w:r>
        <w:rPr>
          <w:sz w:val="20"/>
        </w:rPr>
        <w:t xml:space="preserve">Поэтому вот если расшифровать даже сказочных персонажей, как они строятся, вот всё чётко показано. Неважно, что это писалось давно. Владыки исподволь через сказки готовят восприятие человечества к новым глобусным отношениям. Вот вам планетарный глобальный взгляд на самую простую сказку, известную с детства. Именно планетарный взгляд, хотя в принципе, она глобусно здесь существует, и все бегают, как Буратины и поют даже красивые песни с Буратиной. </w:t>
      </w:r>
    </w:p>
    <w:p>
      <w:pPr>
        <w:pStyle w:val="TextBodyIndent"/>
        <w:ind w:firstLine="454"/>
        <w:rPr>
          <w:sz w:val="20"/>
        </w:rPr>
      </w:pPr>
      <w:r>
        <w:rPr>
          <w:sz w:val="20"/>
        </w:rPr>
        <w:t xml:space="preserve">Вот это переход на подпланы ментала в тексте и возврат в глобусное восприятие. Это вот в глобусном восприятии есть сказка Буратино, которой занимаются дети. Всё, больше ничего. А в подплане планетарном мы сейчас поразбирали по подпланам ментала планеты разные взгляды на Буратино. Вот я вам сейчас рассказывал подпланы ментала планеты ФА. То есть расшифровывал сказку с этих позиций. Поэтому, когда вы научитесь вот с этих позиций смотреть на окружающий мир, читать некоторые тексты, читать фразы и вообще быть в окружающем, вам будет не менее смешно, чем когда вы читаете сказку Буратино и расшифровываете, на каких основаниях она построена. Весело будет. Ладно. </w:t>
      </w:r>
    </w:p>
    <w:p>
      <w:pPr>
        <w:pStyle w:val="TextBodyIndent"/>
        <w:ind w:firstLine="454"/>
        <w:rPr>
          <w:sz w:val="20"/>
        </w:rPr>
      </w:pPr>
      <w:r>
        <w:rPr>
          <w:sz w:val="20"/>
        </w:rPr>
        <w:t xml:space="preserve">Дальше идём. Подпланы и глобусные восприятия мы осознали. Теперь мы должны увидеть ещё один факт такого же ментала, то есть, продолжаем. Это всё план ФА, вот как он строится и действует, где мы синтезируем другие глобусы. Помните, я на прошлой ступени давал вам схемку, что первые восемь планов фиксируют глобус какой? Ну, по глобусам пошло, вспоминайте. Не скажу пока. Сами… И я ещё радовался, что мы до этого дошли. Пять восьмёрок интегрального человека. Это вы вспомнили, а половина сзади вас сидящих так и не сообразила. А это важная схема. Я ещё сказал, это очень важная схема. Так вот, восемь подпланов глобусных фактически выражают глобус интегрального человека, восемь подпланов – глобального человека, восемь – универсального, восемь – единого. Приходится напоминать схему, потому что вы её не выучили. И восемь – ОМ, ну то есть Отцов-Матерей. И ещё восемь, если взять непроявленных, это выход на, там человека метагалактики. Ну, это уже неважно. Восемью пять – сорок, кто спрашивает, почему так. На глобусе сорок планов. </w:t>
      </w:r>
    </w:p>
    <w:p>
      <w:pPr>
        <w:pStyle w:val="TextBodyIndent"/>
        <w:ind w:firstLine="454"/>
        <w:rPr>
          <w:sz w:val="20"/>
        </w:rPr>
      </w:pPr>
      <w:r>
        <w:rPr>
          <w:sz w:val="20"/>
        </w:rPr>
        <w:t xml:space="preserve">Дальше идём. Исходя из этого, первые восемь планов глобуса интегрального человека компактифицируются в плановое восприятие. Первые восемь планов глобуса глобального человека компактифицируются в плановое восприятие планеты ФА. То есть, чтобы правильно воспринимать планы планеты ФА, вы должны очень чётко владеть восьмью Синтезами ФА, иначе ничего не будет. Ясно, да? Вот чтоб видеть ментал планеты ФА, осознавать, или физику планеты ФА, восемь планов, восемь Синтезов ФА, которые вы прошли в синтез, вы должны свободно оперировать аматикой и быть аматичными так же, как вы сейчас аматично воспринимали сказку о Буратино. Свободно оперировать буддхи, атмой, причиной и стремиться действовать в синтезе восьмёрки, любой. Поэтому даже матрица давалась восьмерицей Владык – восемь на восемь. Это база плановости планеты ФА. Вот почему, кто-то спрашивал: «Почему восемь на восемь даётся?» С одной стороны восьмерица ФА – это понятно. А с другой стороны – это база плановости. Вот оно. Естественно, вторые восемь планов или восемь Синтезов ФА – это с девятого по шестнадцатый, они дают вселенское, вселенское восприятие ФА. И те, кто правильно готовится к глобальной подготовке, да? должны из синтеза девятого – шестнадцатого, из Синтезов ФА, сложить одно вселенское восприятие планеты ФА. Но это вселенское восприятие будет какое? Ментальное. Вселенское ФА ментала. Вы должны осознать менталом. Увидели? Почему? Это будет под ракурсом ментала. Потому что всё-таки глобус интегрального человека какой? Ментальный планетарный. Увидели. И вы должны научиться сводить восемь Синтезов ФА с девятого по шестнадцатый в одну вселенскость. Вот поэтому мы вышли с вами в единицу на двенадцатый план, ну, четыре внизу, четыре вверху. По этой аналогии легко было работать, чтоб вас не перенапрягать в огне Чаши Планеты ФА. Можно было и на шестнадцатый выйти, но это было бы перенапряжение. И попытались синтезироваться с Владыками двенадцатого плана планеты ФА, чтобы наши, с восьмого по шестнадцатый синтезировались, как единицей, во вселенское восприятие. Ну, ключ Дома Отца – 10 – 4, 11 – 5, 12 – 6. Помните? И всё. Материал предыдущих ступеней. Поэтому с четвёртого плана мы пошли на двенадцатый, чтобы стимулировать куда? На шестой план Планеты ФА в глобальность – 12 – 6, 11 – 5, 10 – 4. Дом Отца когда-то был на четвёртом и планетарный на десятом. Этот ключ ещё не отменился. Давно-давно, да? Так давно изучали, полтора года назад всего лишь. И забыли полностью. Ну, мы говорили, что одиннадцатый управляет пятым, десятый – четвёртым, двенадцатый – шестым. Вот отсюда мы попали на двенадцатый план, чтобы выйти на вселенскость шестого, ибо двенадцатый управляет шестым. Это последняя практика. </w:t>
      </w:r>
    </w:p>
    <w:p>
      <w:pPr>
        <w:pStyle w:val="TextBodyIndent"/>
        <w:ind w:firstLine="454"/>
        <w:rPr>
          <w:sz w:val="20"/>
        </w:rPr>
      </w:pPr>
      <w:r>
        <w:rPr>
          <w:sz w:val="20"/>
        </w:rPr>
        <w:t xml:space="preserve">Если вы дойдёте до работы с планетарными планами с семнадцатого по чётырнадцатый, хотя это уже будет перестройка в вышестоящий глобальный или универсальный режим, вы начали отрабатывать реальности ФА, но с позиции ментала ФА. То же самое, когда вы попадёте в единый, вы будете отрабатывать реалы ФА, но с позиции ментала ФА. И уже только с тридцать третьего по сороковой план, когда вот здесь действует восьмерица ФА. Помните, что тридцать третий план – это Будда ФА, сороковой – это Отец ФА, да? Вы попадаете в реалию, в которой все планы ФА. Вот поэтому мы ещё и выходили на двенадцатый план планеты, мы выходили в реалию планеты, которая синтезирует в себе что? Все планы планеты, то есть, двенадцать планов ФА. На предыдущей ступени я говорил, что реалия, как восприятие, синтезирует внутри себя шестнадцать планов планеты. Вспоминаем. Реалия находится на двенадцатом плане, поэтому мы выходили к Владыкам двенадцатого планетарного плана. Двенадцатый план синтезирует глобус ОМ – Отцов-Матерей. И эти Владыки фактически занимаются реалией, то есть синтезом планов планеты ФА между собой. </w:t>
      </w:r>
    </w:p>
    <w:p>
      <w:pPr>
        <w:pStyle w:val="TextBodyIndent"/>
        <w:ind w:firstLine="454"/>
        <w:rPr>
          <w:sz w:val="20"/>
        </w:rPr>
      </w:pPr>
      <w:r>
        <w:rPr>
          <w:sz w:val="20"/>
        </w:rPr>
        <w:t xml:space="preserve">Вот из реальности, реала, реальности, вселенскости и плановости ФА создаётся восприятие плана ФА в работе с этими глобусами по сорока глобусным планам интегрального человека. И ваша задача выходить к Владыкам того или иного плана интегрального глобуса, синтезироваться с ними, по восемь пар Владык: 1 – 8, 9 – 16, 17 – 24, 25 – 32, ну и 33 – 40 и разрабатывать у себя плановость восприятия планеты ФА, вселенскость, реальности, реала и выходить на план ФА. Он работает в синтезе вот этих четырёх. То есть, сам план ФА в реалии он работает в синтезе этих четырёх планов. Сам по себе он не работает, только в синтезе этих четырёх. Поэтому на планете действует закон четверицы, и без четверичного восприятия вы никуда не войдёте. Теперь смотрите, по четверице планы можно связать с Матерью и работа с Логоическим Правлением Логосов. Вселенные можно связать с Сыном и работа с Иерархией и ученичеством. Запоминайте это. Кто помогает вселенскому восприятию автоматически? Иерархия. Кто помогает плановому восприятию? Логосы. Раз, два, три, четыре. Реальности, естественно, нужно связать с Дочерью и с Теофой. Кто помогает правильно действовать в реальности? Дочь, Теофа. Дом Отца ваш чем простраивается? Реальностью. Как правильно его простроить? Теофами. Теофическим действием в каждой группе, в синтезе групп в Доме Отца. То есть практиками, практиками, практиками в групповом режиме. Желательно теофически. И уже реалы выводят на Дом Отца и на работу с Отцом ФА. Но это уже фактически реализованность планов ФА ментальная. </w:t>
      </w:r>
    </w:p>
    <w:p>
      <w:pPr>
        <w:pStyle w:val="TextBodyIndent"/>
        <w:ind w:firstLine="454"/>
        <w:rPr>
          <w:sz w:val="20"/>
        </w:rPr>
      </w:pPr>
      <w:r>
        <w:rPr>
          <w:sz w:val="20"/>
        </w:rPr>
        <w:t xml:space="preserve">Вот этот синтез сорока планов глобусных в четыре восприятия планетарных, чтобы воспринять ментал планеты ФА, если взять, что это глобус интегральный, вам как работа крайне необходим. Ученическая. Даже если вы не пойдёте на глобальную подготовку. Это просто вам надо, как ученикам, чтобы вы таким образом научились правильно воспринимать планету ФА, иметь ясный взгляд ментальный и соответственно физический. Кто не вспомнил, почему я такой упор делаю на ментальный взгляд? А потому что физика управляется менталом. Ещё один ключ Дома Отца 4 – 1. Некоторые так и не вспомнили. И я упор делаю на ментал. И глобус интегрального человека на ментале наш с вами, хотя мы живём на физике только потому, что нашим физическим планом ФА управляет ментал ФА. Если мы научимся действовать в ментальном плане планеты, мы будем управлять физикой, только физикой. На ментале мы будем, ну выходить действовать, а здесь мы будем управлять. А вот чтобы управлять менталом, надо выйти куда? На седьмой план планеты в атму, или действовать уже глобусом универсального человека на восьмом плане. Седьмой план – это глобус универсальных ангелов, поэтому мы можем пройтись на более высокий – на глобус универсального да, универсального человека, он управляет пятым планом, а пятый план включает в себя и четыре нижестоящих управления. Из глобуса универсального человека мы уже будем управлять и причиной, и менталом, и астралом, и физикой. Вот поэтому в Доме Отца здесь втором, вы разрабатываете вторую реальность. Вторая реальность – это что? Глобус универсального человека как минимум. То есть минимум – это восьмой план планеты ФА, максимум, мы должны выйти на метареальность вторую, ну мы об этом говорили в книге «Дом ФА-Отца», книжечке, справочник «Дом ФА-Отца». Но об этом нужно вести речь, когда вы научились действовать универсальным человеком и человечеством. Оно как раз и выражает метагалактические восприятия. Сложили? Всё. </w:t>
      </w:r>
    </w:p>
    <w:p>
      <w:pPr>
        <w:pStyle w:val="TextBodyIndent"/>
        <w:ind w:firstLine="454"/>
        <w:rPr>
          <w:sz w:val="20"/>
        </w:rPr>
      </w:pPr>
      <w:r>
        <w:rPr>
          <w:sz w:val="20"/>
        </w:rPr>
        <w:t xml:space="preserve">Вот эту автоматику надо наладить в себе, надо связать в себе, надо сложить в себе и этим действовать. Это то, о чём я вчера говорил, что я дам вам переход на плановое восприятие. Вот эта трансляция или переход, как вы любите говорить. Ну, иерархически – трансляция, переход – это так вот, по-народному, по-человечески, из глобусного планового восприятия в планетарное плановое восприятие. Без этого планы планеты ФА невоспринимаемы, неосознаваемы и не действуют. </w:t>
      </w:r>
    </w:p>
    <w:p>
      <w:pPr>
        <w:pStyle w:val="TextBodyIndent"/>
        <w:ind w:firstLine="454"/>
        <w:rPr>
          <w:sz w:val="20"/>
        </w:rPr>
      </w:pPr>
      <w:r>
        <w:rPr>
          <w:sz w:val="20"/>
        </w:rPr>
      </w:r>
    </w:p>
    <w:p>
      <w:pPr>
        <w:pStyle w:val="TextBodyIndent"/>
        <w:ind w:firstLine="454"/>
        <w:rPr>
          <w:b/>
          <w:b/>
          <w:sz w:val="20"/>
        </w:rPr>
      </w:pPr>
      <w:r>
        <w:rPr>
          <w:b/>
          <w:sz w:val="20"/>
        </w:rPr>
        <w:t>Практика</w:t>
      </w:r>
    </w:p>
    <w:p>
      <w:pPr>
        <w:pStyle w:val="TextBodyIndent"/>
        <w:ind w:firstLine="454"/>
        <w:rPr>
          <w:b/>
          <w:b/>
          <w:sz w:val="20"/>
        </w:rPr>
      </w:pPr>
      <w:r>
        <w:rPr>
          <w:b/>
          <w:sz w:val="20"/>
        </w:rPr>
      </w:r>
    </w:p>
    <w:p>
      <w:pPr>
        <w:pStyle w:val="TextBodyIndent"/>
        <w:ind w:firstLine="454"/>
        <w:rPr>
          <w:sz w:val="20"/>
        </w:rPr>
      </w:pPr>
      <w:r>
        <w:rPr>
          <w:sz w:val="20"/>
        </w:rPr>
        <w:t xml:space="preserve">Действуем, потом наговоритесь. Сейчас после практики будет перерыв, поэтому наговоритесь. Мы сегодня в другом режиме будем работать. </w:t>
      </w:r>
    </w:p>
    <w:p>
      <w:pPr>
        <w:pStyle w:val="TextBodyIndent"/>
        <w:ind w:firstLine="454"/>
        <w:rPr>
          <w:sz w:val="20"/>
        </w:rPr>
      </w:pPr>
      <w:r>
        <w:rPr>
          <w:sz w:val="20"/>
        </w:rPr>
        <w:t xml:space="preserve">Теперь мы продолжаем предыдущую практику, но разрабатываем наше ментальное присутствие восприятия действия ментала планеты ФА вот по вот этой схеме. </w:t>
      </w:r>
    </w:p>
    <w:p>
      <w:pPr>
        <w:pStyle w:val="TextBodyIndent"/>
        <w:ind w:firstLine="454"/>
        <w:rPr>
          <w:sz w:val="20"/>
        </w:rPr>
      </w:pPr>
      <w:r>
        <w:rPr>
          <w:sz w:val="20"/>
        </w:rPr>
      </w:r>
    </w:p>
    <w:p>
      <w:pPr>
        <w:pStyle w:val="TextBodyIndent"/>
        <w:ind w:firstLine="454"/>
        <w:rPr>
          <w:sz w:val="20"/>
        </w:rPr>
      </w:pPr>
      <w:r>
        <w:rPr>
          <w:sz w:val="20"/>
        </w:rPr>
        <w:t xml:space="preserve">Итак, мы возжигаемся всем накопленным огнём. </w:t>
      </w:r>
    </w:p>
    <w:p>
      <w:pPr>
        <w:pStyle w:val="TextBodyIndent"/>
        <w:ind w:firstLine="454"/>
        <w:rPr>
          <w:sz w:val="20"/>
        </w:rPr>
      </w:pPr>
      <w:r>
        <w:rPr>
          <w:sz w:val="20"/>
        </w:rPr>
        <w:t xml:space="preserve">Чётко утверждая, что мы сейчас разрабатываем восприятия для правильного применения огня Чаши Планеты ФА в нас. То есть, этот огонь должен выстраивать у нас правильное восприятие ментала Планеты ФА в синтезе четырёх восприятий: плановости, вселенскости, реальности и реала Планеты ФА с позиции ментала Планеты ФА в синтезе. </w:t>
      </w:r>
    </w:p>
    <w:p>
      <w:pPr>
        <w:pStyle w:val="TextBodyIndent"/>
        <w:ind w:firstLine="454"/>
        <w:rPr>
          <w:sz w:val="20"/>
        </w:rPr>
      </w:pPr>
      <w:r>
        <w:rPr>
          <w:sz w:val="20"/>
        </w:rPr>
        <w:t xml:space="preserve">И в этом утверждении мы возжигаемся огнём шестнадцати Синтезов ФА. </w:t>
      </w:r>
    </w:p>
    <w:p>
      <w:pPr>
        <w:pStyle w:val="TextBodyIndent"/>
        <w:ind w:firstLine="454"/>
        <w:rPr>
          <w:sz w:val="20"/>
        </w:rPr>
      </w:pPr>
      <w:r>
        <w:rPr>
          <w:sz w:val="20"/>
        </w:rPr>
        <w:t xml:space="preserve">Синтезируемся с Владыками, действующими в синтезе с нами из последней практики. Даже если вы их имена не знаете, просто утвердите – Владыки действующие, действующие в синтезе с вами, всей ФА восьмерицей нашей Планеты ФА. </w:t>
      </w:r>
    </w:p>
    <w:p>
      <w:pPr>
        <w:pStyle w:val="TextBodyIndent"/>
        <w:ind w:firstLine="454"/>
        <w:rPr>
          <w:sz w:val="20"/>
        </w:rPr>
      </w:pPr>
      <w:r>
        <w:rPr>
          <w:sz w:val="20"/>
        </w:rPr>
        <w:t xml:space="preserve">Синтезируемся с Владыками Кут Хуми и Фаинь, ведущими нас групповó всей восьмерицей, ФА-восьмерицей нашей. </w:t>
      </w:r>
    </w:p>
    <w:p>
      <w:pPr>
        <w:pStyle w:val="TextBodyIndent"/>
        <w:ind w:firstLine="454"/>
        <w:rPr>
          <w:sz w:val="20"/>
        </w:rPr>
      </w:pPr>
      <w:r>
        <w:rPr>
          <w:sz w:val="20"/>
        </w:rPr>
        <w:t xml:space="preserve">Синтезируемся с Логосами Планеты ФА ФА-Отца Фаоми и Фаомика всей ФА-восьмерицей нашей. </w:t>
      </w:r>
    </w:p>
    <w:p>
      <w:pPr>
        <w:pStyle w:val="TextBodyIndent"/>
        <w:ind w:firstLine="454"/>
        <w:rPr>
          <w:sz w:val="20"/>
        </w:rPr>
      </w:pPr>
      <w:r>
        <w:rPr>
          <w:sz w:val="20"/>
        </w:rPr>
        <w:t xml:space="preserve">И синтезируемся с ФА-Отцом метагалактики Планеты ФА всей ФА-восьмерицей Планеты ФА нашей. </w:t>
      </w:r>
    </w:p>
    <w:p>
      <w:pPr>
        <w:pStyle w:val="TextBodyIndent"/>
        <w:ind w:firstLine="454"/>
        <w:rPr>
          <w:sz w:val="20"/>
        </w:rPr>
      </w:pPr>
      <w:r>
        <w:rPr>
          <w:sz w:val="20"/>
        </w:rPr>
        <w:t xml:space="preserve">И возжигаясь этим огнём, мы синтезируемся с кольцом Владык и Владычиц Иерархии интегрального глобуса Планеты ФА всей восьмерицей планетарной нашей. </w:t>
      </w:r>
    </w:p>
    <w:p>
      <w:pPr>
        <w:pStyle w:val="TextBodyIndent"/>
        <w:ind w:firstLine="454"/>
        <w:rPr>
          <w:sz w:val="20"/>
        </w:rPr>
      </w:pPr>
      <w:r>
        <w:rPr>
          <w:sz w:val="20"/>
        </w:rPr>
        <w:t xml:space="preserve">Синтезируемся в синтезе с Владыками и Владычицами с Логосами интегральности Планеты ФА. </w:t>
      </w:r>
    </w:p>
    <w:p>
      <w:pPr>
        <w:pStyle w:val="TextBodyIndent"/>
        <w:ind w:firstLine="454"/>
        <w:rPr>
          <w:sz w:val="20"/>
        </w:rPr>
      </w:pPr>
      <w:r>
        <w:rPr>
          <w:sz w:val="20"/>
        </w:rPr>
        <w:t xml:space="preserve">Синтезируемся с Владыками ментала Планеты ФА всей ФА-восьмерицей нашей. </w:t>
      </w:r>
    </w:p>
    <w:p>
      <w:pPr>
        <w:pStyle w:val="TextBodyIndent"/>
        <w:ind w:firstLine="454"/>
        <w:rPr>
          <w:sz w:val="20"/>
        </w:rPr>
      </w:pPr>
      <w:r>
        <w:rPr>
          <w:sz w:val="20"/>
        </w:rPr>
        <w:t xml:space="preserve">И возжигаясь огнём Владык ментала Планеты ФА, мы синтезируемся с первой восьмерицей Владык, синтезируясь с: </w:t>
      </w:r>
    </w:p>
    <w:p>
      <w:pPr>
        <w:pStyle w:val="TextBodyIndent"/>
        <w:ind w:firstLine="454"/>
        <w:rPr>
          <w:sz w:val="20"/>
        </w:rPr>
      </w:pPr>
      <w:r>
        <w:rPr>
          <w:sz w:val="20"/>
        </w:rPr>
        <w:t xml:space="preserve">Василием и Александрой, </w:t>
      </w:r>
    </w:p>
    <w:p>
      <w:pPr>
        <w:pStyle w:val="TextBodyIndent"/>
        <w:ind w:firstLine="454"/>
        <w:rPr>
          <w:sz w:val="20"/>
        </w:rPr>
      </w:pPr>
      <w:r>
        <w:rPr>
          <w:sz w:val="20"/>
        </w:rPr>
        <w:t>Николаем, Кларисс,</w:t>
      </w:r>
    </w:p>
    <w:p>
      <w:pPr>
        <w:pStyle w:val="TextBodyIndent"/>
        <w:ind w:firstLine="454"/>
        <w:rPr>
          <w:sz w:val="20"/>
        </w:rPr>
      </w:pPr>
      <w:r>
        <w:rPr>
          <w:sz w:val="20"/>
        </w:rPr>
        <w:t>Илия, Омела,</w:t>
      </w:r>
    </w:p>
    <w:p>
      <w:pPr>
        <w:pStyle w:val="TextBodyIndent"/>
        <w:ind w:firstLine="454"/>
        <w:rPr>
          <w:sz w:val="20"/>
        </w:rPr>
      </w:pPr>
      <w:r>
        <w:rPr>
          <w:sz w:val="20"/>
        </w:rPr>
        <w:t>Естеславом, Славией,</w:t>
      </w:r>
    </w:p>
    <w:p>
      <w:pPr>
        <w:pStyle w:val="TextBodyIndent"/>
        <w:ind w:firstLine="454"/>
        <w:rPr>
          <w:sz w:val="20"/>
        </w:rPr>
      </w:pPr>
      <w:r>
        <w:rPr>
          <w:sz w:val="20"/>
        </w:rPr>
        <w:t>Кантемиром, Иванной,</w:t>
      </w:r>
    </w:p>
    <w:p>
      <w:pPr>
        <w:pStyle w:val="TextBodyIndent"/>
        <w:ind w:firstLine="454"/>
        <w:rPr>
          <w:sz w:val="20"/>
        </w:rPr>
      </w:pPr>
      <w:r>
        <w:rPr>
          <w:sz w:val="20"/>
        </w:rPr>
        <w:t>Александр и Станислава,</w:t>
      </w:r>
    </w:p>
    <w:p>
      <w:pPr>
        <w:pStyle w:val="TextBodyIndent"/>
        <w:ind w:firstLine="454"/>
        <w:rPr>
          <w:sz w:val="20"/>
        </w:rPr>
      </w:pPr>
      <w:r>
        <w:rPr>
          <w:sz w:val="20"/>
        </w:rPr>
        <w:t>Анатолием, Эдвигой,</w:t>
      </w:r>
    </w:p>
    <w:p>
      <w:pPr>
        <w:pStyle w:val="TextBodyIndent"/>
        <w:ind w:firstLine="454"/>
        <w:rPr>
          <w:sz w:val="20"/>
        </w:rPr>
      </w:pPr>
      <w:r>
        <w:rPr>
          <w:sz w:val="20"/>
        </w:rPr>
        <w:t xml:space="preserve">Арраимом и Арраимой. </w:t>
      </w:r>
    </w:p>
    <w:p>
      <w:pPr>
        <w:pStyle w:val="TextBodyIndent"/>
        <w:ind w:firstLine="454"/>
        <w:rPr>
          <w:sz w:val="20"/>
        </w:rPr>
      </w:pPr>
      <w:r>
        <w:rPr>
          <w:sz w:val="20"/>
        </w:rPr>
        <w:t xml:space="preserve">Возжигаемся огнём восьми Владык и Владычиц. </w:t>
      </w:r>
    </w:p>
    <w:p>
      <w:pPr>
        <w:pStyle w:val="TextBodyIndent"/>
        <w:ind w:firstLine="454"/>
        <w:rPr>
          <w:sz w:val="20"/>
        </w:rPr>
      </w:pPr>
      <w:r>
        <w:rPr>
          <w:sz w:val="20"/>
        </w:rPr>
        <w:t xml:space="preserve">Синтезируемся ФА-восьмерицей нашей с восьмью парами Владык, соответственно восьмерице – пара Владык. Возжигаемся их огнём. </w:t>
      </w:r>
    </w:p>
    <w:p>
      <w:pPr>
        <w:pStyle w:val="TextBodyIndent"/>
        <w:ind w:firstLine="454"/>
        <w:rPr>
          <w:sz w:val="20"/>
        </w:rPr>
      </w:pPr>
      <w:r>
        <w:rPr>
          <w:sz w:val="20"/>
        </w:rPr>
        <w:t xml:space="preserve">И в синтезе огня восьми пар Владык возжигаем плановость восприятия ментала Планеты ФА в развёртке: </w:t>
      </w:r>
    </w:p>
    <w:p>
      <w:pPr>
        <w:pStyle w:val="TextBodyIndent"/>
        <w:ind w:firstLine="454"/>
        <w:rPr>
          <w:sz w:val="20"/>
        </w:rPr>
      </w:pPr>
      <w:r>
        <w:rPr>
          <w:sz w:val="20"/>
        </w:rPr>
        <w:t>Образа Отца нашего, ФА Образа Отца нашего,</w:t>
      </w:r>
    </w:p>
    <w:p>
      <w:pPr>
        <w:pStyle w:val="TextBodyIndent"/>
        <w:ind w:firstLine="454"/>
        <w:rPr>
          <w:sz w:val="20"/>
        </w:rPr>
      </w:pPr>
      <w:r>
        <w:rPr>
          <w:sz w:val="20"/>
        </w:rPr>
        <w:t>ФА Слова Отца нашего,</w:t>
      </w:r>
    </w:p>
    <w:p>
      <w:pPr>
        <w:pStyle w:val="TextBodyIndent"/>
        <w:ind w:firstLine="454"/>
        <w:rPr>
          <w:sz w:val="20"/>
        </w:rPr>
      </w:pPr>
      <w:r>
        <w:rPr>
          <w:sz w:val="20"/>
        </w:rPr>
        <w:t>ФА Восприятия нашего,</w:t>
      </w:r>
    </w:p>
    <w:p>
      <w:pPr>
        <w:pStyle w:val="TextBodyIndent"/>
        <w:ind w:firstLine="454"/>
        <w:rPr>
          <w:sz w:val="20"/>
        </w:rPr>
      </w:pPr>
      <w:r>
        <w:rPr>
          <w:sz w:val="20"/>
        </w:rPr>
        <w:t>ФА Синтезобраза нашего,</w:t>
      </w:r>
    </w:p>
    <w:p>
      <w:pPr>
        <w:pStyle w:val="TextBodyIndent"/>
        <w:ind w:firstLine="454"/>
        <w:rPr>
          <w:sz w:val="20"/>
        </w:rPr>
      </w:pPr>
      <w:r>
        <w:rPr>
          <w:sz w:val="20"/>
        </w:rPr>
        <w:t>ФА Сердца нашего,</w:t>
      </w:r>
    </w:p>
    <w:p>
      <w:pPr>
        <w:pStyle w:val="TextBodyIndent"/>
        <w:ind w:firstLine="454"/>
        <w:rPr>
          <w:sz w:val="20"/>
        </w:rPr>
      </w:pPr>
      <w:r>
        <w:rPr>
          <w:sz w:val="20"/>
        </w:rPr>
        <w:t>ФА Разума нашего,</w:t>
      </w:r>
    </w:p>
    <w:p>
      <w:pPr>
        <w:pStyle w:val="TextBodyIndent"/>
        <w:ind w:firstLine="454"/>
        <w:rPr>
          <w:sz w:val="20"/>
        </w:rPr>
      </w:pPr>
      <w:r>
        <w:rPr>
          <w:sz w:val="20"/>
        </w:rPr>
        <w:t>ФА Тела нашего</w:t>
      </w:r>
    </w:p>
    <w:p>
      <w:pPr>
        <w:pStyle w:val="TextBodyIndent"/>
        <w:ind w:firstLine="454"/>
        <w:rPr>
          <w:sz w:val="20"/>
        </w:rPr>
      </w:pPr>
      <w:r>
        <w:rPr>
          <w:sz w:val="20"/>
        </w:rPr>
        <w:t xml:space="preserve">и ФА Дома Отца нашего. </w:t>
      </w:r>
    </w:p>
    <w:p>
      <w:pPr>
        <w:pStyle w:val="TextBodyIndent"/>
        <w:ind w:firstLine="454"/>
        <w:rPr>
          <w:sz w:val="20"/>
        </w:rPr>
      </w:pPr>
      <w:r>
        <w:rPr>
          <w:sz w:val="20"/>
        </w:rPr>
        <w:t xml:space="preserve">И в этом огне мы синтезируемся со второй восьмерицей Владык, Владычиц Иерархии интегральности Планеты ФА. </w:t>
      </w:r>
    </w:p>
    <w:p>
      <w:pPr>
        <w:pStyle w:val="TextBodyIndent"/>
        <w:ind w:firstLine="454"/>
        <w:rPr>
          <w:sz w:val="20"/>
        </w:rPr>
      </w:pPr>
      <w:r>
        <w:rPr>
          <w:sz w:val="20"/>
        </w:rPr>
        <w:t>И синтезируемся со Станиславом, Станиславойвсем ФА Образом своим,</w:t>
      </w:r>
    </w:p>
    <w:p>
      <w:pPr>
        <w:pStyle w:val="TextBodyIndent"/>
        <w:ind w:firstLine="454"/>
        <w:rPr>
          <w:sz w:val="20"/>
        </w:rPr>
      </w:pPr>
      <w:r>
        <w:rPr>
          <w:sz w:val="20"/>
        </w:rPr>
        <w:t>с Олегом и Маей всем ФА Словом своим,</w:t>
      </w:r>
    </w:p>
    <w:p>
      <w:pPr>
        <w:pStyle w:val="TextBodyIndent"/>
        <w:ind w:firstLine="454"/>
        <w:rPr>
          <w:sz w:val="20"/>
        </w:rPr>
      </w:pPr>
      <w:r>
        <w:rPr>
          <w:sz w:val="20"/>
        </w:rPr>
        <w:t>с Владимиром и Ольгой всем ФА Восприятием своим,</w:t>
      </w:r>
    </w:p>
    <w:p>
      <w:pPr>
        <w:pStyle w:val="TextBodyIndent"/>
        <w:ind w:firstLine="454"/>
        <w:rPr>
          <w:sz w:val="20"/>
        </w:rPr>
      </w:pPr>
      <w:r>
        <w:rPr>
          <w:sz w:val="20"/>
        </w:rPr>
        <w:t>с Валерием и Валерией всем ФА Синтезобразом своим,</w:t>
      </w:r>
    </w:p>
    <w:p>
      <w:pPr>
        <w:pStyle w:val="TextBodyIndent"/>
        <w:ind w:firstLine="454"/>
        <w:rPr>
          <w:sz w:val="20"/>
        </w:rPr>
      </w:pPr>
      <w:r>
        <w:rPr>
          <w:sz w:val="20"/>
        </w:rPr>
        <w:t>с Дмитрием и Ириной всем ФА Сердцем своим,</w:t>
      </w:r>
    </w:p>
    <w:p>
      <w:pPr>
        <w:pStyle w:val="TextBodyIndent"/>
        <w:ind w:firstLine="454"/>
        <w:rPr>
          <w:sz w:val="20"/>
        </w:rPr>
      </w:pPr>
      <w:r>
        <w:rPr>
          <w:sz w:val="20"/>
        </w:rPr>
        <w:t>с Петром и Ванессой всем ФА Разумом своим,</w:t>
      </w:r>
    </w:p>
    <w:p>
      <w:pPr>
        <w:pStyle w:val="TextBodyIndent"/>
        <w:ind w:firstLine="454"/>
        <w:rPr>
          <w:sz w:val="20"/>
        </w:rPr>
      </w:pPr>
      <w:r>
        <w:rPr>
          <w:sz w:val="20"/>
        </w:rPr>
        <w:t>со Стояном и Нивьяной всем ФА Телом своим</w:t>
      </w:r>
    </w:p>
    <w:p>
      <w:pPr>
        <w:pStyle w:val="TextBodyIndent"/>
        <w:ind w:firstLine="454"/>
        <w:rPr>
          <w:sz w:val="20"/>
        </w:rPr>
      </w:pPr>
      <w:r>
        <w:rPr>
          <w:sz w:val="20"/>
        </w:rPr>
        <w:t xml:space="preserve">и с Никоном и Сильвией всем ФА Домом Отца своим. </w:t>
      </w:r>
    </w:p>
    <w:p>
      <w:pPr>
        <w:pStyle w:val="Normal"/>
        <w:ind w:firstLine="454"/>
        <w:jc w:val="both"/>
        <w:rPr>
          <w:sz w:val="20"/>
        </w:rPr>
      </w:pPr>
      <w:r>
        <w:rPr>
          <w:sz w:val="20"/>
        </w:rPr>
      </w:r>
    </w:p>
    <w:p>
      <w:pPr>
        <w:pStyle w:val="TextBodyIndent"/>
        <w:ind w:firstLine="454"/>
        <w:rPr>
          <w:sz w:val="20"/>
        </w:rPr>
      </w:pPr>
      <w:r>
        <w:rPr>
          <w:sz w:val="20"/>
        </w:rPr>
        <w:t xml:space="preserve">Возжигаемся ФА-восьмерицей нашей в синтезе с восьмерицей Владык и Владычиц. </w:t>
      </w:r>
    </w:p>
    <w:p>
      <w:pPr>
        <w:pStyle w:val="TextBodyIndent"/>
        <w:ind w:firstLine="454"/>
        <w:rPr>
          <w:sz w:val="20"/>
        </w:rPr>
      </w:pPr>
      <w:r>
        <w:rPr>
          <w:sz w:val="20"/>
        </w:rPr>
        <w:t xml:space="preserve">Возжигаемся их огнём и синтезируем вселенскость Восприятия ментала Планеты ФА, возжигаясь вселенскостью Восприятия ментала Планеты ФА и развёртываясь в ментале Планеты ФА во вселенскости глобального человека в нас, нами, синтезом нас и Домом ФА-Отц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в этом огне мы синтезируемся </w:t>
      </w:r>
    </w:p>
    <w:p>
      <w:pPr>
        <w:pStyle w:val="TextBodyIndent"/>
        <w:ind w:firstLine="454"/>
        <w:rPr>
          <w:sz w:val="20"/>
        </w:rPr>
      </w:pPr>
      <w:r>
        <w:rPr>
          <w:sz w:val="20"/>
        </w:rPr>
        <w:t xml:space="preserve">с Владыкой Игорем и Владычицей Лада всем ФА Образом своим, </w:t>
      </w:r>
    </w:p>
    <w:p>
      <w:pPr>
        <w:pStyle w:val="TextBodyIndent"/>
        <w:ind w:firstLine="454"/>
        <w:rPr>
          <w:sz w:val="20"/>
        </w:rPr>
      </w:pPr>
      <w:r>
        <w:rPr>
          <w:sz w:val="20"/>
        </w:rPr>
        <w:t xml:space="preserve">с Владыкой Иваном и Владычицей Флавией всем ФА Словом своим, </w:t>
      </w:r>
    </w:p>
    <w:p>
      <w:pPr>
        <w:pStyle w:val="TextBodyIndent"/>
        <w:ind w:firstLine="454"/>
        <w:rPr>
          <w:sz w:val="20"/>
        </w:rPr>
      </w:pPr>
      <w:r>
        <w:rPr>
          <w:sz w:val="20"/>
        </w:rPr>
        <w:t xml:space="preserve">с Владыкой Святославом, Владычицей Селестой всем ФА Восприятием своим, </w:t>
      </w:r>
    </w:p>
    <w:p>
      <w:pPr>
        <w:pStyle w:val="TextBodyIndent"/>
        <w:ind w:firstLine="454"/>
        <w:rPr>
          <w:sz w:val="20"/>
        </w:rPr>
      </w:pPr>
      <w:r>
        <w:rPr>
          <w:sz w:val="20"/>
        </w:rPr>
        <w:t xml:space="preserve">с Владыкой Ваном, Владычицей Еленой всем ФА Синтезобразом своим, </w:t>
      </w:r>
    </w:p>
    <w:p>
      <w:pPr>
        <w:pStyle w:val="TextBodyIndent"/>
        <w:ind w:firstLine="454"/>
        <w:rPr>
          <w:sz w:val="20"/>
        </w:rPr>
      </w:pPr>
      <w:r>
        <w:rPr>
          <w:sz w:val="20"/>
        </w:rPr>
        <w:t xml:space="preserve">с Владыкой Ричардом, Владычицей Надой всем ФА Сердцем своим, </w:t>
      </w:r>
    </w:p>
    <w:p>
      <w:pPr>
        <w:pStyle w:val="TextBodyIndent"/>
        <w:ind w:firstLine="454"/>
        <w:rPr>
          <w:sz w:val="20"/>
        </w:rPr>
      </w:pPr>
      <w:r>
        <w:rPr>
          <w:sz w:val="20"/>
        </w:rPr>
        <w:t xml:space="preserve">с Владыкой Стефаном, Владычицей Валентиной всем ФА Разумом своим, </w:t>
      </w:r>
    </w:p>
    <w:p>
      <w:pPr>
        <w:pStyle w:val="TextBodyIndent"/>
        <w:ind w:firstLine="454"/>
        <w:rPr>
          <w:sz w:val="20"/>
        </w:rPr>
      </w:pPr>
      <w:r>
        <w:rPr>
          <w:sz w:val="20"/>
        </w:rPr>
        <w:t>с Владыкой Марко, Владычицей Анной всем ФА Телом своим</w:t>
      </w:r>
    </w:p>
    <w:p>
      <w:pPr>
        <w:pStyle w:val="TextBodyIndent"/>
        <w:ind w:firstLine="454"/>
        <w:rPr>
          <w:sz w:val="20"/>
        </w:rPr>
      </w:pPr>
      <w:r>
        <w:rPr>
          <w:sz w:val="20"/>
        </w:rPr>
        <w:t xml:space="preserve">и с Владыкой Иоанном Богословом, Владычицей Марией всем ФА Домом Отца своим. </w:t>
      </w:r>
    </w:p>
    <w:p>
      <w:pPr>
        <w:pStyle w:val="TextBodyIndent"/>
        <w:ind w:firstLine="454"/>
        <w:rPr>
          <w:sz w:val="20"/>
        </w:rPr>
      </w:pPr>
      <w:r>
        <w:rPr>
          <w:sz w:val="20"/>
        </w:rPr>
        <w:t xml:space="preserve">И мы возжигаем третий синтез огня восьмерицы Владык, </w:t>
      </w:r>
    </w:p>
    <w:p>
      <w:pPr>
        <w:pStyle w:val="TextBodyIndent"/>
        <w:ind w:firstLine="454"/>
        <w:rPr>
          <w:sz w:val="20"/>
        </w:rPr>
      </w:pPr>
      <w:r>
        <w:rPr>
          <w:sz w:val="20"/>
        </w:rPr>
        <w:t xml:space="preserve">возжигая ФА-восьмерицу ментального планетарного ФА присутствия нашего. </w:t>
      </w:r>
    </w:p>
    <w:p>
      <w:pPr>
        <w:pStyle w:val="TextBodyIndent"/>
        <w:ind w:firstLine="454"/>
        <w:rPr>
          <w:sz w:val="20"/>
        </w:rPr>
      </w:pPr>
      <w:r>
        <w:rPr>
          <w:sz w:val="20"/>
        </w:rPr>
        <w:t xml:space="preserve">И в синтезе огней восьми пар Владык мы возжигаемся огнём реальности ментала Планеты ФА и развёртываемся в ментале ФА, как реальности Планеты ФА. </w:t>
      </w:r>
    </w:p>
    <w:p>
      <w:pPr>
        <w:pStyle w:val="TextBodyIndent"/>
        <w:ind w:firstLine="454"/>
        <w:rPr>
          <w:sz w:val="20"/>
        </w:rPr>
      </w:pPr>
      <w:r>
        <w:rPr>
          <w:sz w:val="20"/>
        </w:rPr>
        <w:t xml:space="preserve">Аминь. </w:t>
      </w:r>
    </w:p>
    <w:p>
      <w:pPr>
        <w:pStyle w:val="TextBodyIndent"/>
        <w:ind w:firstLine="454"/>
        <w:rPr>
          <w:sz w:val="20"/>
        </w:rPr>
      </w:pPr>
      <w:r>
        <w:rPr>
          <w:sz w:val="20"/>
        </w:rPr>
        <w:t xml:space="preserve">Возжигаясь соответствующим огнём. </w:t>
      </w:r>
    </w:p>
    <w:p>
      <w:pPr>
        <w:pStyle w:val="TextBodyIndent"/>
        <w:ind w:firstLine="454"/>
        <w:rPr>
          <w:sz w:val="20"/>
        </w:rPr>
      </w:pPr>
      <w:r>
        <w:rPr>
          <w:sz w:val="20"/>
        </w:rPr>
        <w:t xml:space="preserve">И в этом огне мы синтезируемся </w:t>
      </w:r>
    </w:p>
    <w:p>
      <w:pPr>
        <w:pStyle w:val="TextBodyIndent"/>
        <w:ind w:firstLine="454"/>
        <w:rPr>
          <w:sz w:val="20"/>
        </w:rPr>
      </w:pPr>
      <w:r>
        <w:rPr>
          <w:sz w:val="20"/>
        </w:rPr>
        <w:t xml:space="preserve">с Владыкой Ланто, Владычицей Визель всем ФА Образом своим, </w:t>
      </w:r>
    </w:p>
    <w:p>
      <w:pPr>
        <w:pStyle w:val="TextBodyIndent"/>
        <w:ind w:firstLine="454"/>
        <w:rPr>
          <w:sz w:val="20"/>
        </w:rPr>
      </w:pPr>
      <w:r>
        <w:rPr>
          <w:sz w:val="20"/>
        </w:rPr>
        <w:t xml:space="preserve">с Владыкой Михаилом и Владычицей Людмилой всем ФА Словом своим, </w:t>
      </w:r>
    </w:p>
    <w:p>
      <w:pPr>
        <w:pStyle w:val="TextBodyIndent"/>
        <w:ind w:firstLine="454"/>
        <w:rPr>
          <w:sz w:val="20"/>
        </w:rPr>
      </w:pPr>
      <w:r>
        <w:rPr>
          <w:sz w:val="20"/>
        </w:rPr>
        <w:t xml:space="preserve">с Владыкой Эгисом, Владычицей Эгиной всем ФА Восприятием своим, </w:t>
      </w:r>
    </w:p>
    <w:p>
      <w:pPr>
        <w:pStyle w:val="TextBodyIndent"/>
        <w:ind w:firstLine="454"/>
        <w:rPr>
          <w:sz w:val="20"/>
        </w:rPr>
      </w:pPr>
      <w:r>
        <w:rPr>
          <w:sz w:val="20"/>
        </w:rPr>
        <w:t xml:space="preserve">с Владыкой Баба, Владычицей Натальей всем ФА Синтезобразом своим, </w:t>
      </w:r>
    </w:p>
    <w:p>
      <w:pPr>
        <w:pStyle w:val="TextBodyIndent"/>
        <w:ind w:firstLine="454"/>
        <w:rPr>
          <w:sz w:val="20"/>
        </w:rPr>
      </w:pPr>
      <w:r>
        <w:rPr>
          <w:sz w:val="20"/>
        </w:rPr>
        <w:t xml:space="preserve">с Владыкой Девина, Владычицей Девика всем ФА Сердцем своим, </w:t>
      </w:r>
    </w:p>
    <w:p>
      <w:pPr>
        <w:pStyle w:val="TextBodyIndent"/>
        <w:ind w:firstLine="454"/>
        <w:rPr>
          <w:sz w:val="20"/>
        </w:rPr>
      </w:pPr>
      <w:r>
        <w:rPr>
          <w:sz w:val="20"/>
        </w:rPr>
        <w:t xml:space="preserve">с Владыкой Львом, Владычицей Надеждой всем ФА Разумом своим, </w:t>
      </w:r>
    </w:p>
    <w:p>
      <w:pPr>
        <w:pStyle w:val="TextBodyIndent"/>
        <w:ind w:firstLine="454"/>
        <w:rPr>
          <w:sz w:val="20"/>
        </w:rPr>
      </w:pPr>
      <w:r>
        <w:rPr>
          <w:sz w:val="20"/>
        </w:rPr>
        <w:t>с Владыкой Ракоши, Владычицей Порцией всем ФА Телом своим</w:t>
      </w:r>
    </w:p>
    <w:p>
      <w:pPr>
        <w:pStyle w:val="TextBodyIndent"/>
        <w:ind w:firstLine="454"/>
        <w:rPr>
          <w:sz w:val="20"/>
        </w:rPr>
      </w:pPr>
      <w:r>
        <w:rPr>
          <w:sz w:val="20"/>
        </w:rPr>
        <w:t xml:space="preserve">и с Владыкой Илларионом, Владычицей Афиной всем ФА Домом Отца своим. </w:t>
      </w:r>
    </w:p>
    <w:p>
      <w:pPr>
        <w:pStyle w:val="TextBodyIndent"/>
        <w:ind w:firstLine="454"/>
        <w:rPr>
          <w:sz w:val="20"/>
        </w:rPr>
      </w:pPr>
      <w:r>
        <w:rPr>
          <w:sz w:val="20"/>
        </w:rPr>
        <w:t xml:space="preserve">И мы возжигаемся ФА-восьмерицей нашей в синтезе огня восьми пар Владык </w:t>
      </w:r>
    </w:p>
    <w:p>
      <w:pPr>
        <w:pStyle w:val="TextBodyIndent"/>
        <w:ind w:firstLine="454"/>
        <w:rPr>
          <w:sz w:val="20"/>
        </w:rPr>
      </w:pPr>
      <w:r>
        <w:rPr>
          <w:sz w:val="20"/>
        </w:rPr>
        <w:t xml:space="preserve">Иерархии интегральности Планеты ФА, возжигаемся их огнём и возжигаемся огнём реала ментала ФА в синтезе огня восьми пар Владык. </w:t>
      </w:r>
    </w:p>
    <w:p>
      <w:pPr>
        <w:pStyle w:val="TextBodyIndent"/>
        <w:ind w:firstLine="454"/>
        <w:rPr>
          <w:sz w:val="20"/>
        </w:rPr>
      </w:pPr>
      <w:r>
        <w:rPr>
          <w:sz w:val="20"/>
        </w:rPr>
        <w:t xml:space="preserve">И в этом огне возжигая реалом ментала ФА, мы синтезируемся </w:t>
      </w:r>
    </w:p>
    <w:p>
      <w:pPr>
        <w:pStyle w:val="TextBodyIndent"/>
        <w:ind w:firstLine="454"/>
        <w:rPr>
          <w:sz w:val="20"/>
        </w:rPr>
      </w:pPr>
      <w:r>
        <w:rPr>
          <w:sz w:val="20"/>
        </w:rPr>
        <w:t xml:space="preserve">с Буддой ФА интегральности – Сераписом и Велетте всем ФА Образом своим, </w:t>
      </w:r>
    </w:p>
    <w:p>
      <w:pPr>
        <w:pStyle w:val="TextBodyIndent"/>
        <w:ind w:firstLine="454"/>
        <w:rPr>
          <w:sz w:val="20"/>
        </w:rPr>
      </w:pPr>
      <w:r>
        <w:rPr>
          <w:sz w:val="20"/>
        </w:rPr>
        <w:t xml:space="preserve">с Христом ФА интегральности – Иисусом и Наталией всем ФА Словом своим, </w:t>
      </w:r>
    </w:p>
    <w:p>
      <w:pPr>
        <w:pStyle w:val="TextBodyIndent"/>
        <w:ind w:firstLine="454"/>
        <w:rPr>
          <w:sz w:val="20"/>
        </w:rPr>
      </w:pPr>
      <w:r>
        <w:rPr>
          <w:sz w:val="20"/>
        </w:rPr>
        <w:t xml:space="preserve">с Майтрейей ФА интегральности – Павлом и Афродитой всем ФА Восприятием своим, </w:t>
      </w:r>
    </w:p>
    <w:p>
      <w:pPr>
        <w:pStyle w:val="TextBodyIndent"/>
        <w:ind w:firstLine="454"/>
        <w:rPr>
          <w:sz w:val="20"/>
        </w:rPr>
      </w:pPr>
      <w:r>
        <w:rPr>
          <w:sz w:val="20"/>
        </w:rPr>
        <w:t xml:space="preserve">с Фаом ФА интегральности – с Иоанном и Вергилией всем ФА Синтезобразом своим, </w:t>
      </w:r>
    </w:p>
    <w:p>
      <w:pPr>
        <w:pStyle w:val="TextBodyIndent"/>
        <w:ind w:firstLine="454"/>
        <w:rPr>
          <w:sz w:val="20"/>
        </w:rPr>
      </w:pPr>
      <w:r>
        <w:rPr>
          <w:sz w:val="20"/>
        </w:rPr>
        <w:t xml:space="preserve">с Матерью ФА интегральности – Мория и Свет всем ФА Сердцем своим, </w:t>
      </w:r>
    </w:p>
    <w:p>
      <w:pPr>
        <w:pStyle w:val="TextBodyIndent"/>
        <w:ind w:firstLine="454"/>
        <w:rPr>
          <w:sz w:val="20"/>
        </w:rPr>
      </w:pPr>
      <w:r>
        <w:rPr>
          <w:sz w:val="20"/>
        </w:rPr>
        <w:t xml:space="preserve">с Сыном ФА интегральности – с Гаутамой и Аллой всем ФА Разумом своим, </w:t>
      </w:r>
    </w:p>
    <w:p>
      <w:pPr>
        <w:pStyle w:val="TextBodyIndent"/>
        <w:ind w:firstLine="454"/>
        <w:rPr>
          <w:sz w:val="20"/>
        </w:rPr>
      </w:pPr>
      <w:r>
        <w:rPr>
          <w:sz w:val="20"/>
        </w:rPr>
        <w:t xml:space="preserve">с Дочерью ФА интегральности – Юпитером и Крисар всем ФА Телом своим </w:t>
      </w:r>
    </w:p>
    <w:p>
      <w:pPr>
        <w:pStyle w:val="TextBodyIndent"/>
        <w:ind w:firstLine="454"/>
        <w:rPr>
          <w:sz w:val="20"/>
        </w:rPr>
      </w:pPr>
      <w:r>
        <w:rPr>
          <w:sz w:val="20"/>
        </w:rPr>
        <w:t xml:space="preserve">и с Отцом ФА интегральности – Кут Хуми и Фаинь всем Домом Отца своим. </w:t>
      </w:r>
    </w:p>
    <w:p>
      <w:pPr>
        <w:pStyle w:val="TextBodyIndent"/>
        <w:ind w:firstLine="454"/>
        <w:rPr>
          <w:sz w:val="20"/>
        </w:rPr>
      </w:pPr>
      <w:r>
        <w:rPr>
          <w:sz w:val="20"/>
        </w:rPr>
        <w:t xml:space="preserve">И возжигаемся огнём восьмерицы ФА интегральности в синтезе восьми пар Владык в стяжании и развёртке ФА-восьмерицы нашей. </w:t>
      </w:r>
    </w:p>
    <w:p>
      <w:pPr>
        <w:pStyle w:val="TextBodyIndent"/>
        <w:ind w:firstLine="454"/>
        <w:rPr>
          <w:sz w:val="20"/>
        </w:rPr>
      </w:pPr>
      <w:r>
        <w:rPr>
          <w:sz w:val="20"/>
        </w:rPr>
        <w:t xml:space="preserve">И синтезируемся с ОМ ментала Планеты ФА. </w:t>
      </w:r>
    </w:p>
    <w:p>
      <w:pPr>
        <w:pStyle w:val="TextBodyIndent"/>
        <w:ind w:firstLine="454"/>
        <w:rPr>
          <w:sz w:val="20"/>
        </w:rPr>
      </w:pPr>
      <w:r>
        <w:rPr>
          <w:sz w:val="20"/>
        </w:rPr>
        <w:t xml:space="preserve">И развёртываясь в реалии ментала Планеты ФА и реализуя полноту восприятия ментала Планеты ФА в нас, нами, синтезом нас и Домом ФА-Отца в синтезе огня сорока Владык и Владычиц синтеза интегрального восприятия ментала Планеты Ф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в этом огне мы синтезируемся с Владыкой и Владычицей ментала Планеты ФА и возжигаем </w:t>
      </w:r>
    </w:p>
    <w:p>
      <w:pPr>
        <w:pStyle w:val="TextBodyIndent"/>
        <w:ind w:firstLine="454"/>
        <w:rPr>
          <w:sz w:val="20"/>
        </w:rPr>
      </w:pPr>
      <w:r>
        <w:rPr>
          <w:sz w:val="20"/>
        </w:rPr>
        <w:t xml:space="preserve">ФА Сердце наше ментала Планеты ФА, Чашу Сердца ментала Планеты ФА, </w:t>
      </w:r>
    </w:p>
    <w:p>
      <w:pPr>
        <w:pStyle w:val="TextBodyIndent"/>
        <w:ind w:firstLine="454"/>
        <w:rPr>
          <w:sz w:val="20"/>
        </w:rPr>
      </w:pPr>
      <w:r>
        <w:rPr>
          <w:sz w:val="20"/>
        </w:rPr>
        <w:t xml:space="preserve">ФА Разум наш ментала Планеты ФА, огонь Чаши ментала Планеты ФА, </w:t>
      </w:r>
    </w:p>
    <w:p>
      <w:pPr>
        <w:pStyle w:val="TextBodyIndent"/>
        <w:ind w:firstLine="454"/>
        <w:rPr>
          <w:sz w:val="20"/>
        </w:rPr>
      </w:pPr>
      <w:r>
        <w:rPr>
          <w:sz w:val="20"/>
        </w:rPr>
        <w:t xml:space="preserve">ФА Тело наше ментала Планеты ФА, синтез шестнадцати сфер мышления ментала Планеты ФА, планетарных сфер мышления, а не глобусных, </w:t>
      </w:r>
    </w:p>
    <w:p>
      <w:pPr>
        <w:pStyle w:val="TextBodyIndent"/>
        <w:ind w:firstLine="454"/>
        <w:rPr>
          <w:sz w:val="20"/>
        </w:rPr>
      </w:pPr>
      <w:r>
        <w:rPr>
          <w:sz w:val="20"/>
        </w:rPr>
        <w:t xml:space="preserve">и возжигаем ФА Дом Отца ментала Планеты ФА в синтезе восьмеричного присутствия нашего в огне ФА Синтеза ментала Планеты ФА в синтезе шестнадцати Синтезов ФА, стяжённых нами в интегральном круге подготовки Планеты ФА и в трансляции нашей в планетарной ФА реализации. </w:t>
      </w:r>
    </w:p>
    <w:p>
      <w:pPr>
        <w:pStyle w:val="TextBodyIndent"/>
        <w:ind w:firstLine="454"/>
        <w:rPr>
          <w:sz w:val="20"/>
        </w:rPr>
      </w:pPr>
      <w:r>
        <w:rPr>
          <w:sz w:val="20"/>
        </w:rPr>
        <w:t xml:space="preserve">И в этом огне в синтезе Чаши Разума, Чаши Сердца, Разума огня её, Тела шестнадцати сфер мышления планетарных и Дома Отца шестнадцати Синтезов ФА ментала Планеты ФА, мы возжигаем </w:t>
      </w:r>
    </w:p>
    <w:p>
      <w:pPr>
        <w:pStyle w:val="TextBodyIndent"/>
        <w:ind w:firstLine="454"/>
        <w:rPr>
          <w:sz w:val="20"/>
        </w:rPr>
      </w:pPr>
      <w:r>
        <w:rPr>
          <w:sz w:val="20"/>
        </w:rPr>
        <w:t xml:space="preserve">ФА Образ наш в синтезе четверицы ментала Планеты ФА, </w:t>
      </w:r>
    </w:p>
    <w:p>
      <w:pPr>
        <w:pStyle w:val="TextBodyIndent"/>
        <w:ind w:firstLine="454"/>
        <w:rPr>
          <w:sz w:val="20"/>
        </w:rPr>
      </w:pPr>
      <w:r>
        <w:rPr>
          <w:sz w:val="20"/>
        </w:rPr>
        <w:t xml:space="preserve">ФА Слово Отца наше, ФА Слово Отца наше в синтезе четверицы ментала Планеты ФА, ФА Слово ментала Планеты ФА нашей в синтезе четверицы ментала ФА, </w:t>
      </w:r>
    </w:p>
    <w:p>
      <w:pPr>
        <w:pStyle w:val="TextBodyIndent"/>
        <w:ind w:firstLine="454"/>
        <w:rPr>
          <w:sz w:val="20"/>
        </w:rPr>
      </w:pPr>
      <w:r>
        <w:rPr>
          <w:sz w:val="20"/>
        </w:rPr>
        <w:t xml:space="preserve">ФА Восприятие ментала Планеты ФА наше в синтезе четверицы Планеты ФА </w:t>
      </w:r>
    </w:p>
    <w:p>
      <w:pPr>
        <w:pStyle w:val="TextBodyIndent"/>
        <w:ind w:firstLine="454"/>
        <w:rPr>
          <w:sz w:val="20"/>
        </w:rPr>
      </w:pPr>
      <w:r>
        <w:rPr>
          <w:sz w:val="20"/>
        </w:rPr>
        <w:t xml:space="preserve">и ФА Синтезобраз ментала Планеты ФА в синтезе четверицы Планеты ФА. </w:t>
      </w:r>
    </w:p>
    <w:p>
      <w:pPr>
        <w:pStyle w:val="TextBodyIndent"/>
        <w:ind w:firstLine="454"/>
        <w:rPr>
          <w:sz w:val="20"/>
        </w:rPr>
      </w:pPr>
      <w:r>
        <w:rPr>
          <w:sz w:val="20"/>
        </w:rPr>
        <w:t xml:space="preserve">И возжигаемся ФА-восьмерицей ментала Планеты ФА в прямом и реальном присутствии нашем, реалов присутствия нашем. </w:t>
      </w:r>
    </w:p>
    <w:p>
      <w:pPr>
        <w:pStyle w:val="TextBodyIndent"/>
        <w:ind w:firstLine="454"/>
        <w:rPr>
          <w:sz w:val="20"/>
        </w:rPr>
      </w:pPr>
      <w:r>
        <w:rPr>
          <w:sz w:val="20"/>
        </w:rPr>
        <w:t xml:space="preserve">И возжигаясь менталом Планеты ФА в синтезе ФА-восьмерицы нашей, мы синтезируемся с нашим физическим присутствием физики Планеты ФА, развёртывая ФА-восьмерицу физики Планеты ФА в каждом из нас, в синтезе нас, нами и Домом ФА-Отца. </w:t>
      </w:r>
    </w:p>
    <w:p>
      <w:pPr>
        <w:pStyle w:val="TextBodyIndent"/>
        <w:ind w:firstLine="454"/>
        <w:rPr>
          <w:sz w:val="20"/>
        </w:rPr>
      </w:pPr>
      <w:r>
        <w:rPr>
          <w:sz w:val="20"/>
        </w:rPr>
        <w:t xml:space="preserve">И возжигаясь </w:t>
      </w:r>
    </w:p>
    <w:p>
      <w:pPr>
        <w:pStyle w:val="TextBodyIndent"/>
        <w:ind w:firstLine="454"/>
        <w:rPr>
          <w:sz w:val="20"/>
        </w:rPr>
      </w:pPr>
      <w:r>
        <w:rPr>
          <w:sz w:val="20"/>
        </w:rPr>
        <w:t xml:space="preserve">ФА Образом физики Планеты ФА, </w:t>
      </w:r>
    </w:p>
    <w:p>
      <w:pPr>
        <w:pStyle w:val="TextBodyIndent"/>
        <w:ind w:firstLine="454"/>
        <w:rPr>
          <w:sz w:val="20"/>
        </w:rPr>
      </w:pPr>
      <w:r>
        <w:rPr>
          <w:sz w:val="20"/>
        </w:rPr>
        <w:t xml:space="preserve">ФА Словом физики Планеты ФА, </w:t>
      </w:r>
    </w:p>
    <w:p>
      <w:pPr>
        <w:pStyle w:val="TextBodyIndent"/>
        <w:ind w:firstLine="454"/>
        <w:rPr>
          <w:sz w:val="20"/>
        </w:rPr>
      </w:pPr>
      <w:r>
        <w:rPr>
          <w:sz w:val="20"/>
        </w:rPr>
        <w:t xml:space="preserve">ФА Восприятием физики Планеты ФА, </w:t>
      </w:r>
    </w:p>
    <w:p>
      <w:pPr>
        <w:pStyle w:val="TextBodyIndent"/>
        <w:ind w:firstLine="454"/>
        <w:rPr>
          <w:sz w:val="20"/>
        </w:rPr>
      </w:pPr>
      <w:r>
        <w:rPr>
          <w:sz w:val="20"/>
        </w:rPr>
        <w:t xml:space="preserve">ФА Синтезобразом физики Планеты ФА, </w:t>
      </w:r>
    </w:p>
    <w:p>
      <w:pPr>
        <w:pStyle w:val="TextBodyIndent"/>
        <w:ind w:firstLine="454"/>
        <w:rPr>
          <w:sz w:val="20"/>
        </w:rPr>
      </w:pPr>
      <w:r>
        <w:rPr>
          <w:sz w:val="20"/>
        </w:rPr>
        <w:t xml:space="preserve">ФА Сердцем физики Планеты ФА, </w:t>
      </w:r>
    </w:p>
    <w:p>
      <w:pPr>
        <w:pStyle w:val="TextBodyIndent"/>
        <w:ind w:firstLine="454"/>
        <w:rPr>
          <w:sz w:val="20"/>
        </w:rPr>
      </w:pPr>
      <w:r>
        <w:rPr>
          <w:sz w:val="20"/>
        </w:rPr>
        <w:t xml:space="preserve">ФА Разумом физики Планеты ФА, </w:t>
      </w:r>
    </w:p>
    <w:p>
      <w:pPr>
        <w:pStyle w:val="TextBodyIndent"/>
        <w:ind w:firstLine="454"/>
        <w:rPr>
          <w:sz w:val="20"/>
        </w:rPr>
      </w:pPr>
      <w:r>
        <w:rPr>
          <w:sz w:val="20"/>
        </w:rPr>
        <w:t xml:space="preserve">ФА Телом физики Планеты ФА </w:t>
      </w:r>
    </w:p>
    <w:p>
      <w:pPr>
        <w:pStyle w:val="TextBodyIndent"/>
        <w:ind w:firstLine="454"/>
        <w:rPr>
          <w:sz w:val="20"/>
        </w:rPr>
      </w:pPr>
      <w:r>
        <w:rPr>
          <w:sz w:val="20"/>
        </w:rPr>
        <w:t xml:space="preserve">и ФА Домом Отца физики Планеты ФА. </w:t>
      </w:r>
    </w:p>
    <w:p>
      <w:pPr>
        <w:pStyle w:val="TextBodyIndent"/>
        <w:ind w:firstLine="454"/>
        <w:rPr>
          <w:sz w:val="20"/>
        </w:rPr>
      </w:pPr>
      <w:r>
        <w:rPr>
          <w:sz w:val="20"/>
        </w:rPr>
        <w:t xml:space="preserve">И синтезируемся с восьмерицей Планеты ФА, </w:t>
      </w:r>
    </w:p>
    <w:p>
      <w:pPr>
        <w:pStyle w:val="TextBodyIndent"/>
        <w:ind w:firstLine="454"/>
        <w:rPr>
          <w:sz w:val="20"/>
        </w:rPr>
      </w:pPr>
      <w:r>
        <w:rPr>
          <w:sz w:val="20"/>
        </w:rPr>
        <w:t xml:space="preserve">синтезируясь с Буддой ФА Планеты ФА, возжигаясь его огнём и развёртывая синтезобразов, ФА Образов Отца ментала и физики Планеты ФА; </w:t>
      </w:r>
    </w:p>
    <w:p>
      <w:pPr>
        <w:pStyle w:val="TextBodyIndent"/>
        <w:ind w:firstLine="454"/>
        <w:rPr>
          <w:sz w:val="20"/>
        </w:rPr>
      </w:pPr>
      <w:r>
        <w:rPr>
          <w:sz w:val="20"/>
        </w:rPr>
        <w:t xml:space="preserve">синтезируясь с Христом ФА Планеты ФА, возжигаемся его огнём и развёртываем синтез двух ФА Слов Отца ментала и физики Планеты ФА; </w:t>
      </w:r>
    </w:p>
    <w:p>
      <w:pPr>
        <w:pStyle w:val="TextBodyIndent"/>
        <w:ind w:firstLine="454"/>
        <w:rPr>
          <w:sz w:val="20"/>
        </w:rPr>
      </w:pPr>
      <w:r>
        <w:rPr>
          <w:sz w:val="20"/>
        </w:rPr>
        <w:t xml:space="preserve">синтезируемся с Майтрейей ФА Планеты ФА, возжигаемся его огнём и стяжаем и развёртываем синтез ФА Восприятий ментала и физики Планеты ФА в синтезе; </w:t>
      </w:r>
    </w:p>
    <w:p>
      <w:pPr>
        <w:pStyle w:val="TextBodyIndent"/>
        <w:ind w:firstLine="454"/>
        <w:rPr>
          <w:sz w:val="20"/>
        </w:rPr>
      </w:pPr>
      <w:r>
        <w:rPr>
          <w:sz w:val="20"/>
        </w:rPr>
        <w:t xml:space="preserve">синтезируемся с Фаом ФА Планеты ФА, возжигаемся его огнём и стяжаем и развёртываем, возжигая Синтезобразы ментала и физики Планеты ФА в синтезе; </w:t>
      </w:r>
    </w:p>
    <w:p>
      <w:pPr>
        <w:pStyle w:val="TextBodyIndent"/>
        <w:ind w:firstLine="454"/>
        <w:rPr>
          <w:sz w:val="20"/>
        </w:rPr>
      </w:pPr>
      <w:r>
        <w:rPr>
          <w:sz w:val="20"/>
        </w:rPr>
        <w:t xml:space="preserve">синтезируемся с Матерью ФА Планеты ФА, возжигаемся её огнём, стяжаем и развёртываем синтез Сердца, ФА Сердца ментала и физики Планеты ФА в синтезе, возжигаясь ими; </w:t>
      </w:r>
    </w:p>
    <w:p>
      <w:pPr>
        <w:pStyle w:val="TextBodyIndent"/>
        <w:ind w:firstLine="454"/>
        <w:rPr>
          <w:sz w:val="20"/>
        </w:rPr>
      </w:pPr>
      <w:r>
        <w:rPr>
          <w:sz w:val="20"/>
        </w:rPr>
        <w:t xml:space="preserve">синтезируемся с Сыном ФА Планеты ФА, возжигаемся его огнём и возжигаем ФА Разум ментала и физики в синтезе Планеты ФА в нас, нами, синтезом нас и Домом ФА-Отца; </w:t>
      </w:r>
    </w:p>
    <w:p>
      <w:pPr>
        <w:pStyle w:val="TextBodyIndent"/>
        <w:ind w:firstLine="454"/>
        <w:rPr>
          <w:sz w:val="20"/>
        </w:rPr>
      </w:pPr>
      <w:r>
        <w:rPr>
          <w:sz w:val="20"/>
        </w:rPr>
        <w:t xml:space="preserve">синтезируемся с Дочерью ФА Планеты ФА, возжигаемся её огнём, стяжаем и развёртываем и возжигаемся Телом ментала Планеты ФА и Телом физики Планеты ФА и в синтезе двух тел возжигаемся Телом присутствия ментала и физики Планеты ФА, возжигаясь их огнём в синтезе и разрабатывая теофический синтез восьмерицей каждого из нас и в синтезе нас. </w:t>
      </w:r>
    </w:p>
    <w:p>
      <w:pPr>
        <w:pStyle w:val="TextBodyIndent"/>
        <w:ind w:firstLine="454"/>
        <w:rPr>
          <w:sz w:val="20"/>
        </w:rPr>
      </w:pPr>
      <w:r>
        <w:rPr>
          <w:sz w:val="20"/>
        </w:rPr>
        <w:t xml:space="preserve">И в этом огне мы синтезируемся с Отцом ФА Планеты ФА, возжигаемся его огнём, стяжаем, развёртываем и возжигаемся синтезом Дома Отца ментала и физики Планеты ФА, развёртывая синтез ментальности и физичности Планеты ФА в нас, нами, синтезом нас и Домом ФА-Отца всей ФА-восьмерицей нашей. </w:t>
      </w:r>
    </w:p>
    <w:p>
      <w:pPr>
        <w:pStyle w:val="TextBodyIndent"/>
        <w:ind w:firstLine="454"/>
        <w:rPr>
          <w:sz w:val="20"/>
        </w:rPr>
      </w:pPr>
      <w:r>
        <w:rPr>
          <w:sz w:val="20"/>
        </w:rPr>
        <w:t xml:space="preserve">И мы синтезируемся с Владыками физики Планеты ФА, прося утвердить, поддержать и направить нас в развитии физичности Планеты ФА в нас. </w:t>
      </w:r>
    </w:p>
    <w:p>
      <w:pPr>
        <w:pStyle w:val="TextBodyIndent"/>
        <w:ind w:firstLine="454"/>
        <w:rPr>
          <w:sz w:val="20"/>
        </w:rPr>
      </w:pPr>
      <w:r>
        <w:rPr>
          <w:sz w:val="20"/>
        </w:rPr>
        <w:t xml:space="preserve">И мы просим Владык ментала Планеты ФА синтезировать ФА-восьмерицу нашу и направить нас на синтез ментала и физики Планеты ФА и наше дальнейшее восхождение планетой ФА в нас, нами, синтезом нас и Домом ФА-Отц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отдавая весь возожжённый огонь Дому ФА-Отца, пяти проявляемым Домам Отца, Дому Отца Планеты ФА и Домам Отца каждого участника Теофы, мы благодарим ФА-Отца метагалактики Планеты ФА, восьмерицу ФА Планеты ФА, Владык четвёртого и первого планов Планеты ФА и Владык и Владычиц интегральности Планеты ФА за нашу трансляцию, активацию и подготовку. </w:t>
      </w:r>
    </w:p>
    <w:p>
      <w:pPr>
        <w:pStyle w:val="TextBodyIndent"/>
        <w:ind w:firstLine="454"/>
        <w:rPr>
          <w:sz w:val="20"/>
        </w:rPr>
      </w:pPr>
      <w:r>
        <w:rPr>
          <w:sz w:val="20"/>
        </w:rPr>
        <w:t xml:space="preserve">Благодарим Владык, действующих с нами в синтезе индивидуально, и выходим из практики. Аминь. </w:t>
      </w:r>
    </w:p>
    <w:p>
      <w:pPr>
        <w:pStyle w:val="Normal"/>
        <w:ind w:firstLine="454"/>
        <w:jc w:val="both"/>
        <w:rPr/>
      </w:pPr>
      <w:r>
        <w:rPr>
          <w:sz w:val="20"/>
        </w:rPr>
        <w:t>Для осознания. Первое. Владыки, действовавшие с вами в синтезе</w:t>
      </w:r>
      <w:r>
        <w:rPr>
          <w:sz w:val="20"/>
          <w:lang w:val="en-US"/>
        </w:rPr>
        <w:t>?</w:t>
      </w:r>
      <w:r>
        <w:rPr>
          <w:sz w:val="20"/>
        </w:rPr>
        <w:t xml:space="preserve"> прекратили это действие. То есть, это надо было сделать для первой и второй практики. Ну, на большее просто вы не выдержите. Но на будущее, если вы узнали кто или независимо от того, если даже не узнали, в ваших сердцах ментальных осталась искра их присутствия и по необходимости вы можете к ним выходить. Очень советую осознать этих Владык, они помогут вам действовать дальше. Владыки даны вам по ученической подготовке вашей и по вашим и по синтезу ваших накоплений в 16-ти Синтезах ФА или сколько вы их прошли, даже если вы 2 прошли. Это первое. Поэтому я напоминаю, что есть Владыки ведущие вас, они никуда не денуться, а действующие с вами, они будут помогать вам разрабатывать ментальность и физичность планетарного восприятия. Ну, открытым текстом. Это есть такая иерархическая позиция действия Владык. Это разные вещи. Ну примерно так скажу, что Владыки ведущие вас – это иерархическая позиция, а Владыки, действующие с вами – это логоическая позиция. То есть, это действие логоического проявления ваших действий. Сейчас, скоро будет перерыв. Увидели, да? Поэтому и те и те Владыки очень важны. То есть, фактически это работа Логоса, которая включилась с вами. Это первое. </w:t>
      </w:r>
    </w:p>
    <w:p>
      <w:pPr>
        <w:pStyle w:val="Normal"/>
        <w:ind w:firstLine="454"/>
        <w:jc w:val="both"/>
        <w:rPr>
          <w:sz w:val="20"/>
        </w:rPr>
      </w:pPr>
      <w:r>
        <w:rPr>
          <w:sz w:val="20"/>
        </w:rPr>
        <w:t xml:space="preserve">И второе осознание, которое вам важно после, ну, как бы вот этих активаций, вот этих трансляций впервые на планете. И мы наконец-таки этого достигли и спасибо вам за это. Мы прошли синтезом ментала и физики планеты ФА и, таким образом, окончательно преодолели парадигму старой эпохи или парадигму восприятий предыдущей эпохи. Что это значит? В предыдущей эпохе учили душе на 2-м или 3-м плане и из эфира-физики выходили на 3-й план, ну, и учили душе, что она там есть и когда-нибудь мы с ней будем, называется. Или она в нас есть и вы верьте и туда взойдете. То есть, дальше астрала парадигма предыдущей эпохи не шла. Независимо там от того, сколько мы работали только сейчас нам удалось окончательно преодолеть весь объем накоплений предыдущей эпохи в этом стяжании душ и в отсутствии контакта с ними. И мы сейчас утвердили новую прямую контактность человечества – синтез ментала и физики выше. Если учесть что у нас глобус 4-тый метагалактический интегральный, мы фактически напрямую начали выводить человечество в ментал планеты ФА и утвердили новый взгляд 6-й расы и эпохи на деятельность человечества. Синтез ментала, синтез, подчеркиваю, не где-то там ментал, а мы здесь, верьте в него и когда-нибудь там попадете, а синтез того присутствия и этого, как управление физикой в ментальном присутствии. Это и новая парадигма эпохи и новый взгляд эпохи и новая подготовка эпохи всего человечества 6-й расы. Я напомню, глобальность расы предполагает, как минимум, действия по планам планеты ФА, но человек начинается с 4-го плана планеты. Таким образом, мы разрушили очень много, я не буду даже говорить количество, настолько оно страшное, иллюзий, наваждений, некорректностей и неправильных связок или правильных связок, но отживших, отработавших и уже не нужных старой эпохи. И поставили точку сейчас на парадигме предыдущей эпохи окончательно. С этим была связана эта практика и предыдущая, с этим связано наше стяжание, и именно поэтому практики были такие сложные для вашей подготовки, хотя вы могли их сделать. Но должны были их сделать именно в интегральной подготовке, а не в глобальной, хотя это практики прямой глобальной подготовки, минимум 4-х глобальных подготовок. Ну вот такая программа. Увидели? Увидели. Вот я вас поздравляю с переходом парадигмы. Это концепция, взгляд наблюдателя, позиция, как смотреть на мир, на парадигму. Поздравляю вас с переходом на парадигму новой эпохи глобального человечества 6-й расы. Это взгляд чисто 6-й расы, никаких примесей 5-й расы здесь нет. И учитесь в нем жить, действовать, быть и разрабатывать его. Вы пока взяли его простенько, позиционно, просто возожглись, но даже этого достаточно. Это как точка отсчета, чтоб развивая это, вы смогли входить и действовать 6-й расой и четко уходить от 5-й расы в вас. Пора с ней заканчивать в вас, хотя бы. Открытым текстом. Спасибо вам за эти 2 практики. Я поздравляю вас со стяжанием. </w:t>
      </w:r>
    </w:p>
    <w:p>
      <w:pPr>
        <w:pStyle w:val="Normal"/>
        <w:ind w:firstLine="454"/>
        <w:jc w:val="both"/>
        <w:rPr>
          <w:sz w:val="20"/>
        </w:rPr>
      </w:pPr>
      <w:r>
        <w:rPr>
          <w:sz w:val="20"/>
        </w:rPr>
        <w:t xml:space="preserve">Сейчас перерыв. </w:t>
      </w:r>
    </w:p>
    <w:p>
      <w:pPr>
        <w:pStyle w:val="Normal"/>
        <w:ind w:firstLine="454"/>
        <w:jc w:val="both"/>
        <w:rPr>
          <w:sz w:val="20"/>
        </w:rPr>
      </w:pPr>
      <w:r>
        <w:rPr>
          <w:sz w:val="20"/>
        </w:rPr>
        <w:t xml:space="preserve">Итак, мы идем дальше. Значит, у нас будет еще один перерыв, мы сегодня идем режимом, ну Владыки вчера посмотрели на работоспособность и установили режим 2,5 часа, перерыв. По полчаса перерыв, там плюс минус 5 минут, но как бы вот в таком режиме, ну минус 5 минут, сейчас больше мы прошли на сегодняшний день. Поэтому посмотрим, что дальше будет. Ну, а сейчас, ну, во-первых два осознания, которые важны, вот с учетом того, о чем мы говорили на перерывах с разными учениками. Значит, первое для вас важное. После последней практики я бы вам рекомендовал очень серьезно продумать мыслеобраз вашего взгляда на жизнь. Ну, или парадигму вашей жизни. Парадигма, это кто не знает, научная концепция. То есть, с каких позиций наука смотрит на мир. И вот это называется парадигмой науки, той или иной науки, в целом науки. Ваша парадигма жизни в чем? С каких позиций вы смотрите на мир? Если ни в чем, в атме вам не бывать. Парадигма – это, кстати, понятие атмическое, если взять философско-ментальное основание. Поэтому если вы хотите быть в Воле Отца, вы должны четко сложить мыслеобраз взгляда на мир, и исходя из этого себя строить. Ну, мыслеобраз – это может быть ментальное понятие, как 8-я сфера мышления, а парадигма – это атмическое понятие. Но парадигму надо обязательно строить мыслеобразом: четким, ясным, кратким, однозначным, чтоб из него выходили все остальные действия. Сразу же скажу, что в перспективе, то есть, это сейчас Дом Отца еще устаивается, еще Лучи входят в проявление. Но когда это устаивание закончится, я, ну сейчас, у каждого ученика действующего в Доме Отца постепенно за пол года, год будет включена программа мыслеобразных действий ученика. Это уже утверждено. То есть, когда ученик отрабатывает мыслеобраз своей жизни, мыслеобраз своего ученичества, ну грубо говоря, парадигму, как концепцию наблюдателя. С позиции чего он не просто смотрит, а действует в мире и внутри себя действует. Поэтому в принципе вот эта работа – это ваше начало, подготовка к более широкой работе. То есть, какой мыслеобраз действия ученика в Доме Отца, зачем он туда пришел? Вот Дом Отца дает синтез, а что ты из этого синтеза строишь? Ты входишь в синтез, а что ты из этого синтеза строишь? Зачем тебе синтез и огонь нужен? Открытым текстом. Потому что очень часто получается, ученики входят в Дом Отца и говорят: «Мы здесь, все сделали». И все. А Дому Отца это не надо. Это первое. Поэтому постарайтесь вот войти в новый мыслеобраз, в новую парадигму своей жизни и постараться выдавить из себя старые парадигмальные основания предыдущей расы, или выдавливать из себя, ловя себя, хватая за руку, за нос, за ногу, за что хотите и не позволять в вас входить, ну, мыслеобразам или старым взглядам 5-й расы. Сразу скажу, вот здесь начинается боевое ученичество. Не просто ученичество, а боевое. Помните ученик – воин Духа. Вот когда вы входите в новую парадигму, воин Духа не просто срабатывает, а включается, как боевая, ну, может единица. Можно сказать машина, можно сказать автоматика. Это будет сделать очень сложно. Я сейчас не говорю, что это легкий путь действия. Это только навскидку легко, а, продумать концепцию. Нет. Если концепция начинает действовать, она начинает строить вас в Воле Отца в 7-ми планах планеты, или хотя бы в 7-ми планах интегрального глобуса. Ну, для вас 7 планов интегрального глобуса ничто. Вы имеете подготовку 16-ти Синтезов ФА, значит для вас она будет действовать минимум в 7-ми вселенных глобальных, а это жестко. Это, и от того, как вы ее продумаете, так на вас Владыки и будут, в том числе смотреть, подходить, направлять, активировать. Поэтому постарайтесь уйти из мыслеобразов 5-й расы и войти в 6-ю. Это поможет вамнезависимо от того, где и как вы будете действовать. Это первая позиция. Это как рекомендация после последней практики. Кстати, мы очень часто даем рекомендации после каких-то стяжаний. Мы говорим: сделайте то-то. Половина учеников это забывает. Там услышали и забыли. А напрасно, потому что когда в этом огне стяжания, зная, что рекомендация была дана после этой практики, вы входите в новое, сделать это легче всего. А вот сделать ученикам, которые не были на стяжании, мы им придем и скажем: теперь надо это сделать, будет намного тяжелее, потому что у них этого огня нет. Даже если они войдут, это уже будет дальше, это уже разработка пошла. Поэтому у вас есть хороший шанс постяжать новую парадигму 6-й расы, которая на планете только-только рождается. Эта ваша парадигма тоже будет складываться в возможности всей 6-й расы. Так удивленно на меня смотрите. А что концепции 6-й расы нет? А что свобода Воли там отсутствует? Есть вообще раса, которая должна быть такой. А цели и задачи 6-й расы простраиваются, извините, в синтезе всех, мягко говоря, индивидуальностей единиц, то есть глобальных людей 6-й расы, а прежде всего, глобальных учеников 6-й расы. Поэтому если мы говорим о сознательном ученичестве – это обязательно действует. </w:t>
      </w:r>
    </w:p>
    <w:p>
      <w:pPr>
        <w:pStyle w:val="Normal"/>
        <w:ind w:firstLine="454"/>
        <w:jc w:val="both"/>
        <w:rPr>
          <w:sz w:val="20"/>
        </w:rPr>
      </w:pPr>
      <w:r>
        <w:rPr>
          <w:sz w:val="20"/>
        </w:rPr>
        <w:t xml:space="preserve">Второй момент тоже отследил сейчас у учеников. У меня такая просьба. Многие неправильно относятся к эльфийскому человечеству, ну, или вообще к глобусу кошей, оставляя это там, где-то вот. Я просто там одну статью просмотрел и сказал: «Хороший ученый, входит в эльфийское человечество». Ученик дернулся. Вот я просто показываю, что такое парадигма 5-й расы. Вот осознайте, что чувственное познание мира – это не просто 3-й план. Сейчас будьте внимательны, сейчас будете смеяться. А чувства, как 3-й план, каким царством управляет? вспоминайте. Если ментал управляет первым планом по ключам Дома Отца, это вы проходили, наверное, забыли. И человеческое царство на первом плане, то астрал управляет чем? Чем-то ниже за первым планом или животным царством. Поэтому чувственное познание мира управляет животностью взгляда человека на окружающий мир. То есть, фактически человека как животного. Как вам парадигма 5-й расы рухнула? Не рухнула еще, да? Не все сказал. Увидели? Это не важно, как вы считаете. Извините, закону Отца и истине глубоко плевать, как вы об этом думаете. Только это не оскорбление. Оскорблять, помните, Оскар. Если вы оскорбились. Это не важно. Есть закон Отца. Как только мы утвердили, что у нас чувственное познание мира, мы смотрим на мир животно, потому что чувства управляют царством животных. Человек управляет мыслью. Поэтому Чада было преодоление демонского глобуса. Чада взошли как преодоление животности демонов. Увидели? Поэтому они 3-й глобус – это преодоление демонства. А вот коши управляют чем? Растительным состоянием, ну или эльфы, поэтому эльфийское человечество и так далее. А вот с физики – это управление минеральным состоянием. Ну рудокоп. Отсюда труд, творчество руды на древнем языке. Ну, шахтер – это символ управления минеральным царством. А теперь подумайте, что ученые наши физической реальности, если они правильно входят, как человеки в законы планеты, то они ментально строят осознание физики. Но физика – это выражение синтеза еще глобуса омаров – друга Ома, друга Слова Отца, или друга синтеза планеты. А вот ученые, которые выходят из физического плана и смотрят эфирным, то есть, восприятием эльфийского человечества, фактически входят в более высокое управление 5-ки, которая управляет 2-й. То есть, разрабатывают силы планеты, управляющей 2-м планом. И здесь надо убрать глобусность, как следствие. Это ангелы управляют. Да не ангелы этим управляют. Человек должен управлять всеми планами, уметь. И когда мы говорим, что ты переходишь на взгляд эльфийского человечества, это не значит плохо. Это значит, он включает управление 5-го плана во 2-ой и начинает воспринимать мир с позиции эфира планеты, 2-го плана. Это хорошо или плохо? Это очень хорошо. Потому что от этого изменится и техника, и мы научимся использовать энергетику, вплоть до магнитных полей. То есть двигатель внутреннего сгорания наконец-таки уйдут, которые чисто физически простроены, без включения эфирности планеты. Ну, магнитность, хотя бы появится, на магнитной подушке или новые источники энергетики появятся где маленькую коробочку поставил и ездишь на этой энергетике долго без всяких там выхлопных, удушливых газов и так далее. Это физика, потому что ментал – газы, воздух, физика, а силы планеты – причина, извините, эфир – энергетика. Просто это я хотел бы объяснить. Поэтому когда мы выходим из иллюзий 5-й расы, мы должны осознать, что и ученые и человечество окружающее, которое не владеет языком Дома Отца и Синтезами ФА для них выход в парадигмальное рассмотрение эфирности планеты это высоко. И для нас с вами, кстати, тоже, потому что мы так не видим. Это не значит, что мы идем в эльфийское человечество, но это значит, что мы осваиваем и осмысляем второй план планеты. Но живем то мы с вами на первом. Неважно, что 4-й управляет первым. Ну 5-й управляет вторым, это тоже надо освоить. Надо освоить или нет? Надо. Надо. И никуда мы от этого не денемся. И Синтез ФА 2-й мы должны освоить, а применяется он где? На 2-м глобусе, метагалактическим, извините, 2-ом эльфийского человечества или на 2-ом плане эфирном планеты ФА. Если уйти из глобуса как следствия, мы должны четко осознавать, да? плановость восприятия планеты. Плановость восприятия планеты, отойдя от глобусности. Я напоминаю вчерашнюю тему. Эльфийское человечество за что, за что отвечает? За Образы Отца. Увидели. То есть, проявление Будды ФА для человечества. Ничего ж себе, если ученые в это входят. Очень позиция хорошая. Поэтому просьба такая: не ассоциировать эльфийское человечество с кошами. Я напоминаю, что коши – это животное царство, а эльфийское человечество – это всё-таки человеческое царство, хотя и слабенькое и не плановое. То есть, по большому счету человек – это все-таки интегральный человек. Но к эльфийскому относится масса людей вокруг нас, чуть ли не за 5 миллиардов, которые не могут ментально жить и действовать. Ну, не могут, так пускай хоть так развиваются, как человеки. Ну не хотят они видеть там не Отца, не Дом Отца, не планету, не те законы. Пока они этому научатся, пройдет еще несколько столетий. Но они ж должны развиваться. Поэтому переход ученых в эльфийский взгляд на 2-й планетарный план или, хотя бы, 2-ой план интегрального глобуса человека очень полезная вещь. Они будут разрабатывать окружающий мир с позиции энергетики и с позиции, вслушайтесь, нового эфирного плана, которого раньше на планете не было. Раньше была эфирная прослойка с физикой. И вы должны очень четко такие вещи видеть не только с позиции ученых, а для самих себя. Ученик живет синтезом всех планов. Ученик учится синтезом всех практик. Ученик учится синтезом всех глобусов. Ученик учится синтезом всего, что есть на планете и в метагалактике. Ничего не отсекая от себя, а наоборот преодолевая, ассимилируя, синтезируя, включая и так далее. Но при этом, это не значит, что ученик живет эльфийским человечеством, но обязательно учитывает его действия, рассматривает как оно действует, учится действовать в правильности и осознавать его правильно. Вот такой взгляд. Поэтому постарайтесь в новом глобусе эльфийского человечества, когда вы на него смотрите, отойти от позиции кошей. Коши там есть, но уже как часть, и слава Богу. И тоже осознайте, что если ученые или люди техники, или люди там специалисты нашего человечества получат взгляд хотя бы с позиции 2-го плана планеты, то есть эльфийского человека как такового, они войдут совсем в другие энергетические отношения с планетой, у нас будет и другая техника и другая жизнь и другая цивилизация, намного лучше, качественнее, тоньше и динамичней. И это надо сделать. Я напоминаю, что метагалактика начинается со 2-й глобальной вселенной, а у нас 2-м глобусом является эльфийское человечество. Значит для ученых с позиции парадигмы чисто земной жизни вхождение в метагалактику – это вхождение в парадигму энергетических эфирных вещей планеты или эльфийского человечества. Даже сейчас физики, теоретики возвращаются к теории эфира. Правда хорошо звучит? Если я вам переведу, что это эльфийское человечество как научная концепция, вздрогните или нет? Не вздрогните уже. Все увидели. Вот так нарабатывается парадигма, правильный взгляд на то или иное событие. Вот я вам просто показал, что такое парадигма. Очень жестко надо себя отсечь или высечь иногда, Учитель говорит, от предыдущих взглядов и ненужных нам взглядов, перестроиться. А если я скажу, что 6-ка управляет 2-кой и, выходя на глобус глобального человека вы должны уметь управлять 2-кой. Вы помните такой подход? Ну, 8-рица: 5 – 1, 6 – 2 и никуда глобальный человек не денется от взаимодействия, управления с эльфийским человечеством. Да слава Богу, что стяжалось эльфийское человечество, а то б мы с вами контачили с коши, в глобальной подготовке. Я не говорю, с кем контачит интегральный человек в своей подготовке – с грибами разумными. Ну, по глобусу. Если 5 – 1, то 4 – (-1) да? Ниже первого плана стоит глобус грибов-роз нижестоящей вселенной, да, деинтегральной вселенной. Вот эти связочки надо помнить, осознавать, осмыслять. Очень четко, ясно связывать. Вот это полезно, полезный взгляд и вот это как раз взгляд Синтеза ФА, когда вы в него входите. Это как раз взгляд Синтеза ФА. Вот такие взгляды надо в себе нарабатывать, культивировать, выращивать и не бояться. Очень хорошая позиция. И вам легче будет и к жизни относиться и к себе и по-другому перестраивать и профессионализм и ученичество и все остальное. Всё. Об эльфийском человечестве забыли, а то у нас 2-ая чакра … в радости, она уже тут. Они пришли, называется, но они-то еще преображаются из состояния кошей. Забудьте, а то мы сейчас все будем радостные – 2-я чакра. А! Оранжевая революция сейчас пройдет по нашей аудитории. Энергетика 2-й чакры будет бушевать. Кстати, вариант оранжевых революций – это как раз же активация эльфийского человечества в новом варианте. Хотя понятно, что некоторые не особо такие вещи любят. Но вот смотрите, по Европе бежит первый бежит, не только на Украине там оранжевый цвет, в Румынии был во главе политического процесса. Сейчас еще где-то его всунули. Рождается эльфийское человечество, оранжи наши, апельсины нашей жизни. Да, ладно скажу по-другому: мандарины нашей жизни. (Смех) Смешно, да? А вот я недавно прочитал в журнале, что мандарин – это самое используемое наречие на земном плане, на планете, китайское. Его используют 885 миллионов человек. Это при 6-ти миллиардном человечестве. То есть больше всего на планете говорят на одном языке, который называется мандарин. Китайское наречие, ну китайский язык. Так что не думайте, что оранжевая революция это плохо или основ эльфийского человечества у нас мало. Очень много! Если связать все эти смыслы между собой, вот это, я не говорю что все китайцы эльфийское человечество, не дай Бог. Но по аналогии смысла какой-то элемент в этом присутствует. Китай все-таки 2-а миллиарда жителей живет, что там эти 885 миллионов, меньше половины. Это для планеты много, а для Китая это так, 40%, подумаешь, они там рсстреливают тысячами и не замечают. И так много людей, не убудет, называется. У них главное наказание, самое серьезное расстрел, чтоб меньше кормить. Я серьезно. До сих пор так и за это на Китай зубы точат все окружающие страны. Ну, у них свой взгляд на жизнь, они не так смотрят на человека и не так ценят жизнь, пока еще. Ладно. </w:t>
      </w:r>
    </w:p>
    <w:p>
      <w:pPr>
        <w:pStyle w:val="Normal"/>
        <w:ind w:firstLine="454"/>
        <w:jc w:val="both"/>
        <w:rPr>
          <w:sz w:val="20"/>
        </w:rPr>
      </w:pPr>
      <w:r>
        <w:rPr>
          <w:sz w:val="20"/>
        </w:rPr>
        <w:t xml:space="preserve">И третий тоже важный взгляд. То есть, я сказал координатору и лучше объявить всем еще раз. Лучи на планете перестраиваются. Будет новое название Лучей. Значит, ближайший месяц с Лучами никакой работы. Я уже Маше, мы сейчас с ней разговаривали по задачам. Лучше перестроиться на работу с Алфавитом и со Словом Отца тем, кто занимается в группе лучевой или занимались Лучами. Старые названия Лучей уже ушли, ну может быть кроме одного и то первый тоже перестраивается. А новые частично известны, частично нет. И нам не сообщают до конца, потому что они входят в проявление, или сообщают, но говорят не публиковать. Потому что могут измениться, они сейчас еще уточняются. Это будет еще 10 – 15 дней. А значит, занимаясь старыми, вы уже, мягко говоря, ну зачем делать бесполезную работу. Лучами не заниматься. Открытым текстом, пока не будут по Дому ФА-Отца объявлены новые Лучи. Имеется в виду их названия. Они сейчас входят в проявление, стыкуются и перестраиваются. С этим же связана работа с эфирным телом, эльфийским человечеством и всем остальным, со всеми 2-ми. Эфирное тело перестраивается на новые Лучи, старыми Лучами процессы в эфирном теле не называть. Хотя какие-то названия старых Лучей останутся, но не в таком режиме, как вы их знаете. Сразу скажу, я режим вчера показал, кстати. Вот и подумайте. Там изменились лучевые режимы. Мы наконец таки из 7-рицы Лучевой переходим в 8-рицу, слава Богу. Мы этого 5 лет добивались, нам не давали. Наконец-таки мы до этого дошли в перестройке на новую эпоху. У нас же 7 Лучей было главных, а теперь 8, да еще аспекты. Вот это тоже увидьте. Это очень важный взгляд и просьба Лучами не заниматься, вы сами себе спотыкание делаете. Ну, наверное это главное все. И еще, ну это уже не как объявление, парадоксальный взгляд называется учеников. – А мне хватит сил заниматься на, ну, на круге глобального ученичества? Это вопрос. Ответ: ваши силы там вообще не нужны. (Смех). Во! Вот это вы должны увидеть, вот, вот это то, что я хотел вам показать. Там силы глобальные и там сил столько, что только усваивай, если сможешь. Напоминаю, что если у интегрального человека 16 сил тепереча, ну, 4 еще выращивается, но растут, у глобального тепереча 64. Поэтому с вашими силами – хватит или их не хватит. Не хватит – дадут, только возьми, или догонят, еще раз дадут, если будешь много просить, только главное усвой. Там не стоит вопрос. Чего вы имеете, чего не имеете, хватит не хватит? Вопрос не стоит. Стоит вопрос простой. Вы готовы служить и действовать в Доме Отца или Домом Отца или нет? Потому что глобальная подготовка – это действие в Доме Отца. Только этот вопрос. И мы ставили вам только одно. На Украине говорят смешно – питание. Ну, я по-украински не повторю, там как-то питание, мягче. У меня звучит питание. Мы ставим вам одно пытание или питание: вы будете действовать в Доме Отца или нет? Вопрос глобальной подготовки для вас звучит только в этом, в групповом действии, здесь на физики и все. Все остальное – хватит сил не хватит, мозгов хватит – не хватит, вы еще даже не оцените. Откуда я знаю? Как у вас проснутся накопления, как Владыки сработают, как вы сработаете, так и будет. Некоторые считали, что хватит – не хватает. Некоторые считали, что не хватит – хватает. Все свободно. Поэтому вот эти вопросы из головы уберите, и они не касаются ученичества и восхождения в Доме Отца. </w:t>
      </w:r>
    </w:p>
    <w:p>
      <w:pPr>
        <w:pStyle w:val="Normal"/>
        <w:ind w:firstLine="454"/>
        <w:jc w:val="both"/>
        <w:rPr>
          <w:sz w:val="20"/>
        </w:rPr>
      </w:pPr>
      <w:r>
        <w:rPr>
          <w:sz w:val="20"/>
        </w:rPr>
        <w:t xml:space="preserve">Ну, а теперь мы все-таки пройдем схему Столпов человека. То есть, сразу же у меня такая просьба, это для синтеза человека. То есть мы сейчас синтезируем по итогам и интегрального человека и человека планеты с позиции ментала. То есть, эта схема относится как к глобусу интегрального человека, так и планетарному проявлению человека. Н,у интегрального человека в целом. Значит, и единственное сразу два таких объявления. </w:t>
      </w:r>
    </w:p>
    <w:p>
      <w:pPr>
        <w:pStyle w:val="Normal"/>
        <w:ind w:firstLine="454"/>
        <w:jc w:val="both"/>
        <w:rPr>
          <w:sz w:val="20"/>
        </w:rPr>
      </w:pPr>
      <w:r>
        <w:rPr>
          <w:sz w:val="20"/>
        </w:rPr>
        <w:t xml:space="preserve">Первое. Мы скажем о Лучах, но пройдем только нумерацию. Названия давать не будем. Когда будут названы Лучи, ну может быть, в следующий раз уже привезу, а может быть нет. Не знаю там. Это не мой вопрос, как на планете сложится. Тогда вы просто вставите в столбец Лучей и всё, названия Лучей. То есть, названия Лучей планеты глобуса и человека одинаковы. Все ясно, да? И вы их вставляете, как работу эфирного тела. Вот это будет новшество. </w:t>
      </w:r>
    </w:p>
    <w:p>
      <w:pPr>
        <w:pStyle w:val="Normal"/>
        <w:ind w:firstLine="454"/>
        <w:jc w:val="both"/>
        <w:rPr>
          <w:sz w:val="20"/>
        </w:rPr>
      </w:pPr>
      <w:r>
        <w:rPr>
          <w:sz w:val="20"/>
        </w:rPr>
        <w:t xml:space="preserve">И второй момент, если вы будете для себя печатать, записывать, нам нужно будет отойти от матричного взгляда в расписании. То есть если раньше мы это делали в таксономии, ну там вертикали строили, горизонтали. Теперь мы рекомендовали бы вам строить столпы: 1-й, 2-й, 3-й, 4-й и больше ничего. И вот здесь первая позиция, вторая, третья. То есть, горизонтали не пересекать. Почему? Речь идет в новом языке в новом стандарте о Столпах человека и вам надо будет к этому приучиться. Матричность – это понятие синархическое, а Столпы – это понятие иерархическое. Ну, Иерархия работает Столпами. Синархия работает униматрично. Поэтому в новом осознании любых таких связей, таблиц и схем мы будем переходить сейчас на столпное восприятие. При этом матричное никуда не делось, это понятно, мы им живем. Но сейчас мы будем фиксировать столпное восприятие. </w:t>
      </w:r>
    </w:p>
    <w:p>
      <w:pPr>
        <w:pStyle w:val="Normal"/>
        <w:ind w:firstLine="454"/>
        <w:jc w:val="both"/>
        <w:rPr>
          <w:sz w:val="20"/>
        </w:rPr>
      </w:pPr>
      <w:r>
        <w:rPr>
          <w:sz w:val="20"/>
        </w:rPr>
        <w:t xml:space="preserve">И второе. И в матрицах и в столпах, это вы увидите и у Володи с Викой, мы с ними об этом говорили, идет нумерация обратная: не первая, а 16-я, не вторая, а 15-я. То есть восприятия мы будем строить сверху вниз. Соответственно 14-е, 13-е и так далее до первой. Увидели? Это так на будущее. Поэтому вы увидите постепенно и новые матрицы от 16-го к первому и Столпы будут строиться от 16-го к первому и стандарты будут строиться новые Синтезы ФА-От 16-го к первому. Ну, пример такой. Если в предыдущих стандартах, если вы их смотрели, вот что давались, Центр Огня стоит на предпоследней позиции, то теперь он стоит на второй сверху. 15-й план – работа с Центрами Огня и с Теофой. 16-й план – работа с Домом Отца. 14-й план – работа с Иерархией и со Столпами. Стандарт Синтеза ФА. Увидели? Поэтому нам очень четко, ясно фиксируют взгляд. Таких позиций здесь должно быть 16. И все. </w:t>
      </w:r>
    </w:p>
    <w:p>
      <w:pPr>
        <w:pStyle w:val="Normal"/>
        <w:ind w:firstLine="454"/>
        <w:jc w:val="both"/>
        <w:rPr>
          <w:sz w:val="20"/>
        </w:rPr>
      </w:pPr>
      <w:r>
        <w:rPr>
          <w:sz w:val="20"/>
        </w:rPr>
        <w:t xml:space="preserve">И второй момент. Значит, Столпы человека обязательно фиксируют двойной взгляд. Сейчас я буду вам давать двойной взгляд с позиции интегрального и глобального глобуса. То есть если первые 8 Столпов четко интегральны, нуили планетарные. Вторые 8 действуют обязательно в синтезе интеграла-глобала или планеты-метагалактики. Ну что значит в синтезе? 9-й план для нас является первым для глобального. 10-й план для нас является вторым для глобального. Значит, наш 10-й Столп, ну, или вот этот 16-й Столп в метагалактике является 8-м. И в скобках можно добавить 7-й, там 6-й. И здесь должно быть прописано 2 позиции: 16-я допустим, интегральная, ниже 8-я глобальная. Тогда 16-й Столп человека будет действовать правильно. То есть, с 9-го по 16-й Столп обязательно две позиции. Только тогда Столп человека правильный. Если в Столпе человека с 9-го по 16-й у вас одна позиция интегральная, этот Столп действует на 50%. Очень четко, вот это надо запомнить. С 9-го по 16-й Столп человека только две позиции действуют. И в этом будет сложность действия человеком и восхождения им. Я обращаю на это внимание самое серьезное, потому что именно от этой маленькой принципиальной вещи будет строиться все ваши дальнейшие действия по этим Столпам. Ну и все и идем. </w:t>
      </w:r>
    </w:p>
    <w:p>
      <w:pPr>
        <w:pStyle w:val="Normal"/>
        <w:ind w:firstLine="454"/>
        <w:jc w:val="both"/>
        <w:rPr>
          <w:sz w:val="20"/>
        </w:rPr>
      </w:pPr>
      <w:r>
        <w:rPr>
          <w:sz w:val="20"/>
        </w:rPr>
        <w:t xml:space="preserve">Ну, у меня видите, в рукописном варианте еще, технический вариант. Я даже не думал это публиковать, это так рабочий вариант на поездку, но. </w:t>
      </w:r>
    </w:p>
    <w:p>
      <w:pPr>
        <w:pStyle w:val="Normal"/>
        <w:ind w:firstLine="454"/>
        <w:jc w:val="both"/>
        <w:rPr>
          <w:sz w:val="20"/>
        </w:rPr>
      </w:pPr>
      <w:r>
        <w:rPr>
          <w:sz w:val="20"/>
        </w:rPr>
        <w:t xml:space="preserve">Значит 16-й Столп строится Домами Отца, я думаю это понятно. Идем из Дома Отца. То есть, первые 9 Столпов вообще легко. Строится Домами Отца и строится Синтезами ФА. Если мы говорим, что Дома Отца – это интегральный вариант, то Синтезы ФА – это глобальный вариант. То есть, Дом Отца пишем сверху, а рядом или в скобочках Синтез ФА. Ну, как места хватит. Дом Отца, подчеркиваю, это интегральная позиция. Синтез ФА – это глобальная позиция. </w:t>
      </w:r>
    </w:p>
    <w:p>
      <w:pPr>
        <w:pStyle w:val="Normal"/>
        <w:ind w:firstLine="454"/>
        <w:jc w:val="both"/>
        <w:rPr>
          <w:sz w:val="20"/>
        </w:rPr>
      </w:pPr>
      <w:r>
        <w:rPr>
          <w:sz w:val="20"/>
        </w:rPr>
        <w:t xml:space="preserve">Значит, почему так? Потому что Синтезы ФА переводят Дом Отца из интегрального в глобальное проявление. Если же взять Столп 8-й глобальный, то здесь кроме Домов Отца будет еще стоять огни глобальные. Но так как они такие же как и в 8-м Столпе их сюда можно не ставить. Ну названия те же самые. Ну и все. А дальше все просто. У нас идет 16-я позиция – Дом Отца Синтеза. Названия планов помните? Дом Отца Синтеза – синтетический 16-й план. </w:t>
      </w:r>
    </w:p>
    <w:p>
      <w:pPr>
        <w:pStyle w:val="Normal"/>
        <w:ind w:firstLine="454"/>
        <w:jc w:val="both"/>
        <w:rPr>
          <w:sz w:val="20"/>
        </w:rPr>
      </w:pPr>
      <w:r>
        <w:rPr>
          <w:sz w:val="20"/>
        </w:rPr>
        <w:t>15-й – Дом Отца Явления</w:t>
      </w:r>
    </w:p>
    <w:p>
      <w:pPr>
        <w:pStyle w:val="Normal"/>
        <w:ind w:firstLine="454"/>
        <w:jc w:val="both"/>
        <w:rPr>
          <w:sz w:val="20"/>
        </w:rPr>
      </w:pPr>
      <w:r>
        <w:rPr>
          <w:sz w:val="20"/>
        </w:rPr>
        <w:t>14 – Дом Отца Иерархии</w:t>
      </w:r>
    </w:p>
    <w:p>
      <w:pPr>
        <w:pStyle w:val="Normal"/>
        <w:ind w:firstLine="454"/>
        <w:jc w:val="both"/>
        <w:rPr>
          <w:sz w:val="20"/>
        </w:rPr>
      </w:pPr>
      <w:r>
        <w:rPr>
          <w:sz w:val="20"/>
        </w:rPr>
        <w:t>13 – Дом Отца Логоса</w:t>
      </w:r>
    </w:p>
    <w:p>
      <w:pPr>
        <w:pStyle w:val="Normal"/>
        <w:ind w:firstLine="454"/>
        <w:jc w:val="both"/>
        <w:rPr>
          <w:sz w:val="20"/>
        </w:rPr>
      </w:pPr>
      <w:r>
        <w:rPr>
          <w:sz w:val="20"/>
        </w:rPr>
        <w:t>12 – Дом Отца Единицы, ну названия планов</w:t>
      </w:r>
    </w:p>
    <w:p>
      <w:pPr>
        <w:pStyle w:val="Normal"/>
        <w:ind w:firstLine="454"/>
        <w:jc w:val="both"/>
        <w:rPr>
          <w:sz w:val="20"/>
        </w:rPr>
      </w:pPr>
      <w:r>
        <w:rPr>
          <w:sz w:val="20"/>
        </w:rPr>
        <w:t>11 – Дом Отца Униматричный</w:t>
      </w:r>
    </w:p>
    <w:p>
      <w:pPr>
        <w:pStyle w:val="Normal"/>
        <w:ind w:firstLine="454"/>
        <w:jc w:val="both"/>
        <w:rPr>
          <w:sz w:val="20"/>
        </w:rPr>
      </w:pPr>
      <w:r>
        <w:rPr>
          <w:sz w:val="20"/>
        </w:rPr>
        <w:t>10 – Дом Отца Анупадический</w:t>
      </w:r>
    </w:p>
    <w:p>
      <w:pPr>
        <w:pStyle w:val="Normal"/>
        <w:ind w:firstLine="454"/>
        <w:jc w:val="both"/>
        <w:rPr>
          <w:sz w:val="20"/>
        </w:rPr>
      </w:pPr>
      <w:r>
        <w:rPr>
          <w:sz w:val="20"/>
        </w:rPr>
        <w:t>9 – Дом Отца Монадический</w:t>
      </w:r>
    </w:p>
    <w:p>
      <w:pPr>
        <w:pStyle w:val="Normal"/>
        <w:ind w:firstLine="454"/>
        <w:jc w:val="both"/>
        <w:rPr>
          <w:sz w:val="20"/>
        </w:rPr>
      </w:pPr>
      <w:r>
        <w:rPr>
          <w:sz w:val="20"/>
        </w:rPr>
        <w:t>8 – Дом Отца Аматический</w:t>
      </w:r>
    </w:p>
    <w:p>
      <w:pPr>
        <w:pStyle w:val="Normal"/>
        <w:ind w:firstLine="454"/>
        <w:jc w:val="both"/>
        <w:rPr>
          <w:sz w:val="20"/>
        </w:rPr>
      </w:pPr>
      <w:r>
        <w:rPr>
          <w:sz w:val="20"/>
        </w:rPr>
        <w:t>7 – Дом Отца Атмический</w:t>
      </w:r>
    </w:p>
    <w:p>
      <w:pPr>
        <w:pStyle w:val="Normal"/>
        <w:ind w:firstLine="454"/>
        <w:jc w:val="both"/>
        <w:rPr>
          <w:sz w:val="20"/>
        </w:rPr>
      </w:pPr>
      <w:r>
        <w:rPr>
          <w:sz w:val="20"/>
        </w:rPr>
        <w:t>6 – Дом Отца Будхический</w:t>
      </w:r>
    </w:p>
    <w:p>
      <w:pPr>
        <w:pStyle w:val="Normal"/>
        <w:ind w:firstLine="454"/>
        <w:jc w:val="both"/>
        <w:rPr>
          <w:sz w:val="20"/>
        </w:rPr>
      </w:pPr>
      <w:r>
        <w:rPr>
          <w:sz w:val="20"/>
        </w:rPr>
        <w:t xml:space="preserve">5 – Дом Отца Плановый, Дом Отца Причинный, извините. </w:t>
      </w:r>
    </w:p>
    <w:p>
      <w:pPr>
        <w:pStyle w:val="Normal"/>
        <w:ind w:firstLine="454"/>
        <w:jc w:val="both"/>
        <w:rPr>
          <w:sz w:val="20"/>
        </w:rPr>
      </w:pPr>
      <w:r>
        <w:rPr>
          <w:sz w:val="20"/>
        </w:rPr>
        <w:t>4 – Дом Отца Ментальный</w:t>
      </w:r>
    </w:p>
    <w:p>
      <w:pPr>
        <w:pStyle w:val="Normal"/>
        <w:ind w:firstLine="454"/>
        <w:jc w:val="both"/>
        <w:rPr>
          <w:sz w:val="20"/>
        </w:rPr>
      </w:pPr>
      <w:r>
        <w:rPr>
          <w:sz w:val="20"/>
        </w:rPr>
        <w:t>3 – Дом Отца Астральный</w:t>
      </w:r>
    </w:p>
    <w:p>
      <w:pPr>
        <w:pStyle w:val="Normal"/>
        <w:ind w:firstLine="454"/>
        <w:jc w:val="both"/>
        <w:rPr>
          <w:sz w:val="20"/>
        </w:rPr>
      </w:pPr>
      <w:r>
        <w:rPr>
          <w:sz w:val="20"/>
        </w:rPr>
        <w:t>2 – Дом Отца Эфирный и</w:t>
      </w:r>
    </w:p>
    <w:p>
      <w:pPr>
        <w:pStyle w:val="Normal"/>
        <w:ind w:firstLine="454"/>
        <w:jc w:val="both"/>
        <w:rPr>
          <w:sz w:val="20"/>
        </w:rPr>
      </w:pPr>
      <w:r>
        <w:rPr>
          <w:sz w:val="20"/>
        </w:rPr>
        <w:t>1 – Дом Отца Физический</w:t>
      </w:r>
    </w:p>
    <w:p>
      <w:pPr>
        <w:pStyle w:val="Normal"/>
        <w:ind w:firstLine="454"/>
        <w:jc w:val="both"/>
        <w:rPr>
          <w:sz w:val="20"/>
        </w:rPr>
      </w:pPr>
      <w:r>
        <w:rPr>
          <w:sz w:val="20"/>
        </w:rPr>
        <w:t>Значит, нижестоящие 5 Домов Отца, кроме Дома Отца Физического, в скобочках добавьте (Инте)</w:t>
      </w:r>
    </w:p>
    <w:p>
      <w:pPr>
        <w:pStyle w:val="Normal"/>
        <w:ind w:firstLine="454"/>
        <w:jc w:val="both"/>
        <w:rPr>
          <w:sz w:val="20"/>
        </w:rPr>
      </w:pPr>
      <w:r>
        <w:rPr>
          <w:sz w:val="20"/>
        </w:rPr>
        <w:t xml:space="preserve">Из глобусов первые 5 Домов Отца имеют разные названия. Если в интеграле – это физика, в глобале это что? Инте. Чтоб эта матрица действовала и там и там, да? В универсале, в Доме Отца астрального рядом добавляется универсальность – Дом Отца уни, да? В Доме Отца ментала рядом в скобочках добавляется – Дом Отца Единый, не единицы, а Единый, подчеркиваю. Дом Отца Причинный, рядом в скобочках добавляется – Всеединый. Только 5 позиций. Ой, нет Всеединый, все правильно. Это огонь Отца Всепричины – пятый, а вселенная называется Всеединая. Про себя, пожалуйста. Увидели, всё, записали. Дом Отца Единый – 4-й, Дом Отца Всеединый – 5-й. </w:t>
      </w:r>
    </w:p>
    <w:p>
      <w:pPr>
        <w:pStyle w:val="Normal"/>
        <w:ind w:firstLine="454"/>
        <w:jc w:val="both"/>
        <w:rPr>
          <w:sz w:val="20"/>
        </w:rPr>
      </w:pPr>
      <w:r>
        <w:rPr>
          <w:sz w:val="20"/>
        </w:rPr>
        <w:t xml:space="preserve">Значит, и значит, для себя отметьте, пожалуйста, что еще рядом в этом столпце будут стоять Синтезы ФА, просто я не имею права сейчас объявлять названия Синтезов ФА новых стандартов. Они как бы утверждены, но с учетом Лучей корректируются. </w:t>
      </w:r>
    </w:p>
    <w:p>
      <w:pPr>
        <w:pStyle w:val="Normal"/>
        <w:ind w:firstLine="454"/>
        <w:jc w:val="both"/>
        <w:rPr>
          <w:sz w:val="20"/>
        </w:rPr>
      </w:pPr>
      <w:r>
        <w:rPr>
          <w:sz w:val="20"/>
        </w:rPr>
        <w:t xml:space="preserve">Значит вот, вот увидьте ученическую сложность. Стандарты Синтезов утверждены, но так как входят новые Лучи после уже и новые Лучи несут новые Слова Отца, и новые Лучи несут новую развертку и уточнения Алфавита и Слова Отца, то даже стандарты Синтезы ФА нельзя публиковать, хотя в принципе, они разработаны и мы их стяжали сейчас, потому, что они могут уточниться от этого. И пока в них не войдет позиция новых Лучей, а там обязательно позиция – работа с Лучами, они не публикуемы. Увидели? Увидели. Поэтому мы здесь ставим 16 Синтезов ФА рядом с каждым Домом Отца, а когда будут опубликованы стандарты, ну, как только Лучи войдут, мы тут же опубликуем стандарты, вы еще поставите названия стандартов. Ну, я могу единственное, что сказать, что они меняются. Допустим, огонь Абсолюта ФА будет не на 9-м плане, а на 8-м теперь. У нас огонь Абсолюта было название 9-го стандарта, теперь будет 8-го. Ну вот, ну чтоб вы увидели разницу в чем меняется, а Новое Рождение так и останется на 7-м, как название стандарта. Вот эти два стандарта могу вам сказать. Это можете на семёрке и на восьмёрке поставить. Это, так сказать, неизменяемая позиция, а всё остальное будет еще уточняться и изменяться. </w:t>
      </w:r>
    </w:p>
    <w:p>
      <w:pPr>
        <w:pStyle w:val="Normal"/>
        <w:ind w:firstLine="454"/>
        <w:jc w:val="both"/>
        <w:rPr>
          <w:sz w:val="20"/>
        </w:rPr>
      </w:pPr>
      <w:r>
        <w:rPr>
          <w:sz w:val="20"/>
        </w:rPr>
        <w:t xml:space="preserve">Дальше. 15-й Столп человека состоит из Центров Огня, состоит из Центров Огня и рождает, в общем-то, огонь человека. </w:t>
      </w:r>
    </w:p>
    <w:p>
      <w:pPr>
        <w:pStyle w:val="Normal"/>
        <w:ind w:firstLine="454"/>
        <w:jc w:val="both"/>
        <w:rPr>
          <w:sz w:val="20"/>
        </w:rPr>
      </w:pPr>
      <w:r>
        <w:rPr>
          <w:sz w:val="20"/>
        </w:rPr>
        <w:t xml:space="preserve">Значит, Центры Огня соответствуют планетарным Центрам Огня. Но те мы еще будем стяжать с вами, но хотя вы должны знать, что это соответственно. Но это Центры Огня человека. То есть, какой огонь человек накопил, смог ли он из этого огня создать Центр Огня и применять. Огни простые, но здесь стоит вопрос в ваших накоплениях огня. То есть, насколько вы смогли разработать эти Центры Огня в себе. </w:t>
      </w:r>
    </w:p>
    <w:p>
      <w:pPr>
        <w:pStyle w:val="Normal"/>
        <w:ind w:firstLine="454"/>
        <w:jc w:val="both"/>
        <w:rPr>
          <w:sz w:val="20"/>
        </w:rPr>
      </w:pPr>
      <w:r>
        <w:rPr>
          <w:sz w:val="20"/>
        </w:rPr>
        <w:t xml:space="preserve">Значит, сразу просьба не путайте это с Огненными Центрами человека. Это разные вещи. Огненные Центры – это проявление вышестоящих чакр в нижестоящем режиме. Хотя Огненные Центры теперь поднимутся тоже на 15-й план по деятельности человека, вот с учетом этих… Здесь именно Центры Огня – Столп Центров Огня. </w:t>
      </w:r>
    </w:p>
    <w:p>
      <w:pPr>
        <w:pStyle w:val="Normal"/>
        <w:ind w:firstLine="454"/>
        <w:jc w:val="both"/>
        <w:rPr>
          <w:sz w:val="20"/>
        </w:rPr>
      </w:pPr>
      <w:r>
        <w:rPr>
          <w:sz w:val="20"/>
        </w:rPr>
        <w:t xml:space="preserve">Значит, и записываем. Названия простые. </w:t>
      </w:r>
    </w:p>
    <w:p>
      <w:pPr>
        <w:pStyle w:val="Normal"/>
        <w:ind w:firstLine="454"/>
        <w:jc w:val="both"/>
        <w:rPr>
          <w:sz w:val="20"/>
        </w:rPr>
      </w:pPr>
      <w:r>
        <w:rPr>
          <w:sz w:val="20"/>
        </w:rPr>
        <w:t xml:space="preserve">16-й – Синтеза, Центр Огня Синтеза. Ну, я буду называть дальше. </w:t>
      </w:r>
    </w:p>
    <w:p>
      <w:pPr>
        <w:pStyle w:val="Normal"/>
        <w:ind w:firstLine="454"/>
        <w:jc w:val="both"/>
        <w:rPr>
          <w:sz w:val="20"/>
        </w:rPr>
      </w:pPr>
      <w:r>
        <w:rPr>
          <w:sz w:val="20"/>
        </w:rPr>
        <w:t xml:space="preserve">15-й – Воли, Центр Огня Воли. Первые 8 вы просто знаете все, ну и вторые тоже. </w:t>
      </w:r>
    </w:p>
    <w:p>
      <w:pPr>
        <w:pStyle w:val="Normal"/>
        <w:ind w:firstLine="454"/>
        <w:jc w:val="both"/>
        <w:rPr>
          <w:sz w:val="20"/>
        </w:rPr>
      </w:pPr>
      <w:r>
        <w:rPr>
          <w:sz w:val="20"/>
        </w:rPr>
        <w:t xml:space="preserve">Естественно 14-тый – Мудрости. </w:t>
      </w:r>
    </w:p>
    <w:p>
      <w:pPr>
        <w:pStyle w:val="Normal"/>
        <w:ind w:firstLine="454"/>
        <w:jc w:val="both"/>
        <w:rPr>
          <w:sz w:val="20"/>
        </w:rPr>
      </w:pPr>
      <w:r>
        <w:rPr>
          <w:sz w:val="20"/>
        </w:rPr>
        <w:t>13-й – Любви</w:t>
      </w:r>
    </w:p>
    <w:p>
      <w:pPr>
        <w:pStyle w:val="Normal"/>
        <w:ind w:firstLine="454"/>
        <w:jc w:val="both"/>
        <w:rPr>
          <w:sz w:val="20"/>
        </w:rPr>
      </w:pPr>
      <w:r>
        <w:rPr>
          <w:sz w:val="20"/>
        </w:rPr>
        <w:t xml:space="preserve">12-й – Безмолвия </w:t>
      </w:r>
    </w:p>
    <w:p>
      <w:pPr>
        <w:pStyle w:val="Normal"/>
        <w:ind w:firstLine="454"/>
        <w:jc w:val="both"/>
        <w:rPr>
          <w:sz w:val="20"/>
        </w:rPr>
      </w:pPr>
      <w:r>
        <w:rPr>
          <w:sz w:val="20"/>
        </w:rPr>
        <w:t xml:space="preserve">11-й – Воссоединенности. Это по Столпу 8-рицы ФА. </w:t>
      </w:r>
    </w:p>
    <w:p>
      <w:pPr>
        <w:pStyle w:val="Normal"/>
        <w:ind w:firstLine="454"/>
        <w:jc w:val="both"/>
        <w:rPr>
          <w:sz w:val="20"/>
        </w:rPr>
      </w:pPr>
      <w:r>
        <w:rPr>
          <w:sz w:val="20"/>
        </w:rPr>
        <w:t>Соответственно, 10-й – Усилий</w:t>
      </w:r>
    </w:p>
    <w:p>
      <w:pPr>
        <w:pStyle w:val="Normal"/>
        <w:ind w:firstLine="454"/>
        <w:jc w:val="both"/>
        <w:rPr>
          <w:sz w:val="20"/>
        </w:rPr>
      </w:pPr>
      <w:r>
        <w:rPr>
          <w:sz w:val="20"/>
        </w:rPr>
        <w:t xml:space="preserve">и 9-й – Образа. </w:t>
      </w:r>
    </w:p>
    <w:p>
      <w:pPr>
        <w:pStyle w:val="Normal"/>
        <w:ind w:firstLine="454"/>
        <w:jc w:val="both"/>
        <w:rPr>
          <w:sz w:val="20"/>
        </w:rPr>
      </w:pPr>
      <w:r>
        <w:rPr>
          <w:sz w:val="20"/>
        </w:rPr>
        <w:t xml:space="preserve">10-й – Усилий и 9-й – Образа. </w:t>
      </w:r>
    </w:p>
    <w:p>
      <w:pPr>
        <w:pStyle w:val="Normal"/>
        <w:ind w:firstLine="454"/>
        <w:jc w:val="both"/>
        <w:rPr>
          <w:sz w:val="20"/>
        </w:rPr>
      </w:pPr>
      <w:r>
        <w:rPr>
          <w:sz w:val="20"/>
        </w:rPr>
        <w:t xml:space="preserve">Подчеркиваю, это не огни – это Центры Огня. Некоторые сейчас сразу вспомнили. А! Это 8-рица огней. Это разные вещи. </w:t>
      </w:r>
    </w:p>
    <w:p>
      <w:pPr>
        <w:pStyle w:val="Normal"/>
        <w:ind w:firstLine="454"/>
        <w:jc w:val="both"/>
        <w:rPr>
          <w:sz w:val="20"/>
        </w:rPr>
      </w:pPr>
      <w:r>
        <w:rPr>
          <w:sz w:val="20"/>
        </w:rPr>
        <w:t xml:space="preserve">Значит, 8-рица огней – это фиксация огня как такового, а Центры Огня – это когда вы накопили массу, подчеркиваю, массу огня Синтеза и эта масса у вас начала заворачиваться или пахтаться, как говорили древние. И в этом пахтание, знаете как вот, вы, как это называется, мешалкой работаете, забыл, миксером, да? или чем-то таким. И после взбивания у вас рождается новое качество массы. Ну, коктейли делаете там, тесто мешаете. И вот это новое качество, созданное из всего огня, которое вы накопили и которое внутри у вас вертится, и является Центром Огня. Поэтому мало накопить огонь Синтеза, надо его запахтать, раскрутить миксером вашей жизни – хочешь жить, умей вертеться – в огне Синтеза. И когда ты отвертелся в огне Синтеза энное количество времени, действия, позиции, возможности, у тебя родился Центр Огня из применения синтеза по жизни. То же самое Центр Огня Воли. Надо наприменяться воли столько, накрутиться в ней, чтоб Центр Огня Воли горел. Чем это отличается? Воля вошла в вас, как огонь и он действует как может, а вот если вы раскрутили Центр Огня, вот это и есть ваша воля, которую вы можете применять к любому действию. Чувствуете разницу? Более того, этот Центр Воли или Синтеза будет связан с соответствующим Центром Огня планеты таким же. Но есть Центр Огня планеты, который действует в Воле Отца, а есть ваш Центр Огня Воли, где вы накопили Волю Отца и то же действуете ею, как своим Центром Огня. Обратите на это внимание. Вот здесь именно вы применяете волю, которую вы накопили, которую вы сделали. Вот это новая принципиальная позиция 15-го тела, очень серьезная позиция. Не просто мы исполнители воли, а мы теперь становимся еще и применителями воли. Не просто мы исполнители синтеза, а мы его применители становимся. Но чтобы его применять или синтез или волю, или мудрость – надо иметь Центр Огня. И в 6-й расе мудрый человек – это не который там намудрился по знаниям и применился в действиях, тоже мудрый человек. Вот старец – он мудрый. Нет, мудрый человек, у которого будет, у которого разработан Центр Огня Мудрости и у кого этот Центр Огня будет больше, глубже, качественнее, мощнее, сильнее и так далее, тот человек будет называться мудрым. Человек воли – это не тот, который волей, где угодно там всех давит и говорит: «Я волевой, все под меня стройтесь», – командует армией и всеми остальными. Иногда безвольные люди, кстати, командуют армией. Они внешне закрываются, то есть, внутреннее отсутствие воли приводит к внешним амбициям, очень большим. Называется, чем больше внешнего, тем меньше внутреннего. Поэтому обычно большая воля вокруг говорит о масенькой внутри. И жена обычно таким человеком командовать будет. Знаменитый парадокс, да? Кто по рангу командует генералом? Генеральша. Не маршал – генеральша. Но это ж правда жизни, это как раз об этом. Он командует армией, ну мягко говоря, имеет свою волю, ну вот. </w:t>
      </w:r>
    </w:p>
    <w:p>
      <w:pPr>
        <w:pStyle w:val="Normal"/>
        <w:ind w:firstLine="454"/>
        <w:jc w:val="both"/>
        <w:rPr>
          <w:sz w:val="20"/>
        </w:rPr>
      </w:pPr>
      <w:r>
        <w:rPr>
          <w:sz w:val="20"/>
        </w:rPr>
        <w:t xml:space="preserve">Вот в перспективе 6-й расы и это уже началось, взгляд на человека изменится. Любящей человек не тот, который говорит: «Я тебя люблю», а тот который Центром Огня Любви сливается с Центром Огня Любви дамы. Ну, если мой вариант, или мужчины, если ваш вариант, у кого – у женщин. Увидели? И любовь получится реальная. А то вы: любит не любит, любит не любит, женится не женится. (смех) Лепестки упали, хрен его знает, так и не выяснила, подошло – не подошло по этим лепесткам. Я понимаю, что некоторые считают, что слово хрен у меня уже притча во языце. Да сын это, сын. В древности вот сыном так называли. Ну, наверное привычка прошлых воплощений, сына так называть. (смех) Его еще не так называли, я еще мягко называю. Это знак Сына. Поэтому, а так как Сын управляет Иерархией, а мы прежде всего ученики Иерархии, кроме учеников Дома Отца. Так в древности и называли – хреновы ученики». Да, а отсюда уже если ученик не состоялся его называли хреновым и в языке уже это сложилось как соответствующее действие. И мы это уже забыли, у нас это слово уже совсем другие смыслы обозначает, но суть от этого не меняется, или хреновый или хреновый. Вполне нормально. Вот когда мы вспоминаем язык прошлого, а кстати, когда вы начнете заниматься Алфавитом и Словами Отца, вы такого вспомните. У нас координаторы, я рассказывал, с Измаила приехал на днепропетровскую ступень и начал говорить, что тогда только-только утвердили организацию Алфавита и говорит: «А нам Владыки включили, мы месяц работали». Человек, педагог в школе – филолог. Он детям дал программу Алфавита и сказал: разработайте на каждую букву ваши слова, которые вы чаще всего употребляете». Она говорит: смеху было. Ну, там старшеклассники, которые чаще всего … Те еще заставили родителей сделать, потом начали варьировать словами, какое бы он хотел чаще. А потом у некоторых начали отслеживать, программа жизни начала меняться. Он перестроил набор слов и вдруг он ситуацию начал видеть по-другому. Некоторые даже испугались, спрашивают: «А почему?» Она говорит: «Вначале было слово». Заинтересовались педагоги школы. Знаете вся школа, она выступила где-то там. Потом она говорит: «Мы заразили всю школу». Все педагоги и ученики старших там, ну, каких-то классов соображающих, ходят и рассчитывают алфавит свой, алфавит своей жизни. Вот заряд ученика, который на всю школу пошел. И это интересно. Люди почувствовали какие-то взгляды и она, таким образом, поднимала интерес или к русскому языку или к литературе. Ну, она филолог там, вот преподает эти предметы. И очень интересно это все закрутилось. А начала просто со своего класса. Те поприменяли и начали за слова ловить соседние классы. Те заинтересовались, а-а типа того, что это такое? Интересно ж на себе проверить. Ну, и расчет каждой буквы. Слова на такую-то букву. Сколько я употребляю и какие? Все слова на букву Б. 17 таких, 13 таких и 10 таких. Ладно, из этих слов, когда вы все их расписали, составьте фразу своего имени. Ну, допустим, Виталий. На букву В, я чаще всего употребляю такое слово. На букву И – чаще такое слово, такое слово. На букву Т – такое, на букву А – такое. Потом составляется уникальная фраза. (смех) Чаще всего употребимых слов мною. Ну, пожалуйста, не от ума, а посидеть, подумать, порасписывать, повспоминать. О-о-о! Какие фразы. Она говорит, некоторые, которые себя прочли и осознали, как они себя видят. Ведь мозг расшифровывает, когда тебя называют Виталий, произносится фраза всех твоих часто употребляемых слов на каждую букву. Это закон Алфавита, мгновенно. И меня кто-то позвал Виталий, а у меня 7 букв и 7 слов тут же пробежало в голове. Вы думаете, почему разум всегда смеется? Потому что как только меня назвали, иногда пробегают слова часто мною употребляемые, как будто меня послали или я сам себя туда послал, ну, накопления. Увидели. Во-о-о! Во! Во, во. Исходя из этого, строится очень много. В итоге это было интересно и ученикам, и вот они начали закручивать в своей там команде координаторов и учеников такую работу. Вот вам работа с Алфавитом. Но от этих слов меняется программа жизни, потому что мы её, ну, фактически, кодируем. Только не цифрами, а словами наиболее часто употребимыми. Поэтому – молчание золото. Это к Центрам Огня в том числе. А потом уже из этого можно любые слова составлять и думать. А что ты имеешь в виду под волей? 4 буквы, 4 слова. И ты тогда расшифруешь, а какая у тебя воля. Как один сказал: «В-оле ли я?» (смех) Нам пришлось ответить: «Науке это неизвестно». Все. Вот, вот до этого расшифровка дошла, и мы сказали: да-а-а! глубина слов и смыслов глубокая. </w:t>
      </w:r>
    </w:p>
    <w:p>
      <w:pPr>
        <w:pStyle w:val="Normal"/>
        <w:ind w:firstLine="454"/>
        <w:jc w:val="both"/>
        <w:rPr>
          <w:sz w:val="20"/>
        </w:rPr>
      </w:pPr>
      <w:r>
        <w:rPr>
          <w:sz w:val="20"/>
        </w:rPr>
        <w:t xml:space="preserve">Ладно. Дальше идем. И в итоге 8 Центров Огня, продолжаем дальше. Это все работа, кстати, это все работа Теофы, работа Центров Огня. Я просто показал вам сейчас Теофу Центров Огня с позиции Алфавита. </w:t>
      </w:r>
    </w:p>
    <w:p>
      <w:pPr>
        <w:pStyle w:val="Normal"/>
        <w:ind w:firstLine="454"/>
        <w:jc w:val="both"/>
        <w:rPr>
          <w:sz w:val="20"/>
        </w:rPr>
      </w:pPr>
      <w:r>
        <w:rPr>
          <w:sz w:val="20"/>
        </w:rPr>
        <w:t xml:space="preserve">8-й Центр Огня. У нас уже очень много уже анекдотов разных учеников, которые складывая разный материал, просто вот выражает это или записывают анекдоты, которые я иногда тут произношу, те или иные фразы со ступени. Или другие координаторы, кто у нас. Мы вообще, сборник анекдотов готовим, постепенно собираем разные фразы, но это для тех, кто владеет синтезом, потому что некоторые там не поймешь. Но вот анекдоты хорошие. </w:t>
      </w:r>
    </w:p>
    <w:p>
      <w:pPr>
        <w:pStyle w:val="Normal"/>
        <w:ind w:firstLine="454"/>
        <w:jc w:val="both"/>
        <w:rPr>
          <w:sz w:val="20"/>
        </w:rPr>
      </w:pPr>
      <w:r>
        <w:rPr>
          <w:sz w:val="20"/>
        </w:rPr>
        <w:t xml:space="preserve">Итак 8-й – Огня. Мы идем по Образу Отца дальше, только теперь Центрами Огня. 8-й Центр Огня так и называется. </w:t>
      </w:r>
    </w:p>
    <w:p>
      <w:pPr>
        <w:pStyle w:val="Normal"/>
        <w:ind w:firstLine="454"/>
        <w:jc w:val="both"/>
        <w:rPr>
          <w:sz w:val="20"/>
        </w:rPr>
      </w:pPr>
      <w:r>
        <w:rPr>
          <w:sz w:val="20"/>
        </w:rPr>
        <w:t xml:space="preserve">7-й – Идей. Это Центр Огня идей. Как зарядит. </w:t>
      </w:r>
    </w:p>
    <w:p>
      <w:pPr>
        <w:pStyle w:val="Normal"/>
        <w:ind w:firstLine="454"/>
        <w:jc w:val="both"/>
        <w:rPr>
          <w:sz w:val="20"/>
        </w:rPr>
      </w:pPr>
      <w:r>
        <w:rPr>
          <w:sz w:val="20"/>
        </w:rPr>
        <w:t xml:space="preserve">6-й – Сути. По Образу Отца идем, знаете. </w:t>
      </w:r>
    </w:p>
    <w:p>
      <w:pPr>
        <w:pStyle w:val="Normal"/>
        <w:ind w:firstLine="454"/>
        <w:jc w:val="both"/>
        <w:rPr>
          <w:sz w:val="20"/>
        </w:rPr>
      </w:pPr>
      <w:r>
        <w:rPr>
          <w:sz w:val="20"/>
        </w:rPr>
        <w:t xml:space="preserve">5-й – Смысла. </w:t>
      </w:r>
    </w:p>
    <w:p>
      <w:pPr>
        <w:pStyle w:val="Normal"/>
        <w:ind w:firstLine="454"/>
        <w:jc w:val="both"/>
        <w:rPr>
          <w:sz w:val="20"/>
        </w:rPr>
      </w:pPr>
      <w:r>
        <w:rPr>
          <w:sz w:val="20"/>
        </w:rPr>
        <w:t xml:space="preserve">4- й – Мысли. Вот где будет заряд нашей мысли, если накопим. </w:t>
      </w:r>
    </w:p>
    <w:p>
      <w:pPr>
        <w:pStyle w:val="Normal"/>
        <w:ind w:firstLine="454"/>
        <w:jc w:val="both"/>
        <w:rPr>
          <w:sz w:val="20"/>
        </w:rPr>
      </w:pPr>
      <w:r>
        <w:rPr>
          <w:sz w:val="20"/>
        </w:rPr>
        <w:t xml:space="preserve">3-й – Чувств. Горишь ты чувством или не горишь? Где проверят? В Центре Огня. </w:t>
      </w:r>
    </w:p>
    <w:p>
      <w:pPr>
        <w:pStyle w:val="Normal"/>
        <w:ind w:firstLine="454"/>
        <w:jc w:val="both"/>
        <w:rPr>
          <w:sz w:val="20"/>
        </w:rPr>
      </w:pPr>
      <w:r>
        <w:rPr>
          <w:sz w:val="20"/>
        </w:rPr>
        <w:t>2-й – Ощущения и</w:t>
      </w:r>
    </w:p>
    <w:p>
      <w:pPr>
        <w:pStyle w:val="Normal"/>
        <w:ind w:firstLine="454"/>
        <w:jc w:val="both"/>
        <w:rPr>
          <w:sz w:val="20"/>
        </w:rPr>
      </w:pPr>
      <w:r>
        <w:rPr>
          <w:sz w:val="20"/>
        </w:rPr>
        <w:t xml:space="preserve">1-й – Движения. </w:t>
      </w:r>
    </w:p>
    <w:p>
      <w:pPr>
        <w:pStyle w:val="Normal"/>
        <w:ind w:firstLine="454"/>
        <w:jc w:val="both"/>
        <w:rPr>
          <w:sz w:val="20"/>
        </w:rPr>
      </w:pPr>
      <w:r>
        <w:rPr>
          <w:sz w:val="20"/>
        </w:rPr>
        <w:t xml:space="preserve">Вот это Столп 16-ти Центров Огня человека. Причем именно из этого, кстати, кстати, у некоторых учеников сейчас сидящих нет осознания, что такое Столп. Вы сразу видите Столп. А теперь вообразите, что из этих 16-ти Центров строится ваше 15-е тело. Это не просто Центры, которые там где-то. Выйдете на 15-й план – это ваше тело. </w:t>
      </w:r>
    </w:p>
    <w:p>
      <w:pPr>
        <w:pStyle w:val="Normal"/>
        <w:ind w:firstLine="454"/>
        <w:jc w:val="both"/>
        <w:rPr>
          <w:sz w:val="20"/>
        </w:rPr>
      </w:pPr>
      <w:r>
        <w:rPr>
          <w:sz w:val="20"/>
        </w:rPr>
        <w:t xml:space="preserve">И другое вообразите, мы вчера с вами проходили, что тел в планете ФА сколько? 15. Ладно, не проходили, мы транслировали по Образу и подобию. На 15-м плане заканчиваются все виды Теофы и Центры Огня, да? А значит и все тела, о-о-о! Так осознаём. У человека в планете ФА 16 Домов Отца, можете записать отдельно от столпов. 15 тел, 14 разумов. Мне приходится это фиксировать, потому что не сложили. Это связано с планетарной матрицей, вспоминайте, вчера. Соответственно 13 сердец, 12 синтезобразов, 11 восприятий. Я ж вчера об этом говорил. Я говорил, что поэтому у вас 10-е восприятие – реалы самое высокое. 11-е – это уже Синтез. Соответственно, 10 Слов Отца, планетарных главных. Отсюда Лучей, Алфавитов и все остальное и 9 Образов Отца. Вот это вот вспомнили. Мы на Образах Отца остановились, а дальше ваш взгляд не пошел. А напрасно. И хотя мы сейчас даем матрицу 16 на 16, мы даем ее глобусно. Но как только вы выйдете планетарно, у вас тела закончатся каким Центром Огня? Воли. А на 15-м плане кто находится? Дочь ФА. Главное что для нее? Воля. Вот поэтому в теле главное – Воля. А в сердце главное – Любовь, 13 сердец. А в разуме главное – Мудрость, 14-й Центр Огня. А в Доме Отца главное – Синтез. Хотя синтез в теле и присутствует интегрально, а глобально он уже присутствует, где только? В Доме Отца. И вот Центр Огня Синтеза с одной стороны в теле, а с другой стороны, развертывает нас из тела и вводит в Дом Отца. Поэтому для 6-й расы фраза «хочешь ли ты любить телом» с одной стороны правильно, с другой стороны неправильно. То есть, это выведет только на работу 13-го тела и будет означать? стоишь ли ты в кармическом, в Логоическом Правлении, извините, или нет? Не связали. Любишь ли ты телом? Логоическое Правление, ответ. Телом может действовать в Воле – самые высокие, а любить нужно сердцем. О-о-о! И отсюда раскрывается фраза Христа «а любила ли ты сердцем, Магдалина?» да? «Вот и я не осуждаю тебя». Вот вам и расшифровка, почему не осуждаю её. Потому, что это главная задача сердца. Если ты любишь сердцем – ты действуешь правильно с позиции Логоического Правления. Это как расшифровка предыдущих текстов, чтоб вы это увидели. </w:t>
      </w:r>
    </w:p>
    <w:p>
      <w:pPr>
        <w:pStyle w:val="Normal"/>
        <w:ind w:firstLine="454"/>
        <w:jc w:val="both"/>
        <w:rPr>
          <w:sz w:val="20"/>
        </w:rPr>
      </w:pPr>
      <w:r>
        <w:rPr>
          <w:sz w:val="20"/>
        </w:rPr>
        <w:t xml:space="preserve">Мудрый ли ты человек? Посмотри в 14-м теле. Не в разуме, а в теле, так легче. Разум то накопил мудрость. Или в 14-м Центре Огня. И вот я это говорю сейчас специально, чтоб вы перешли на парадигму новой эпохи. Столпы человека – это не просто мы объявили и вот они стоят столпно, а они действуют в нас. Они уже нас строят вот этим образом. И кстати, они связаны со смыслами многими предыдущей эпохи, поэтому я вспомнил Евангелие, чтоб вы видели, что это не новое, которое не имеет оснований, а это имело основание и в древности, хотя так не называлось. Но исходя из этих, вслушайтесь, метагалактических законов, шли некоторые мистерии на планете. Просто мы их раньше не могли расшифровать, но в метагалактике то это частично было. Это ж план Отца метагалактики и сейчас он простраивается по планете. Поэтому на основе этого плана мы теперь сможем расшифровывать многие знания предыдущие, которые нам полезны. Ну, как Евангелие о Магдалине. Во! Увидели. Поэтому если вы хотите возжечься какой-то новой идеей в своей работе, обратитесь в 7-й Центр Огня называется. И если вы 7-й Синтез ФА отработали правильно, у вас идея появится. А если вы 7-й Синтез ФА не отработали и Центр Огня у вас не запахтался, у вас идея не появится. Легче жить будет. Не хватает идеи где-то – обратитесь в семёрочку. Не хватает мысли, обратитесь в четвёрочку. То есть, кто теперь дает энергию на мысли? Откуда мысль черпает энергию? Из огня. Потому что энергия – это производное огня. Помните: огонь, дух, свет, энергия. Если вам не хватает сил, энергии, еще чего-то для мысли, обратитесь в Центр Огня, возьмите огонь, проведите, реализуйте огонь в дух, дух в свет, свет в энергию, у вас все мысли дыбом встанут от этих объемов. От силы энергии. В итоге, таким образом, будет разрабатываться ваша ментальность. Поэтому, просьба увидеть эти Столпы, как действия. </w:t>
      </w:r>
    </w:p>
    <w:p>
      <w:pPr>
        <w:pStyle w:val="Normal"/>
        <w:ind w:firstLine="454"/>
        <w:jc w:val="both"/>
        <w:rPr>
          <w:sz w:val="20"/>
        </w:rPr>
      </w:pPr>
      <w:r>
        <w:rPr>
          <w:sz w:val="20"/>
        </w:rPr>
        <w:t xml:space="preserve">Значит, внизу в столпе припишите, что в этот Столп входит 96 глобальных частей, 96лобальных частей жизни, так это называется. В 15-й Столп входит 96 глобальных частей жизни. 16 из них, ну, вы потом сами сюда их проставите, когда мы дойдем. Нижестоящий 7-й Столп войдет сюда. А в 16-й Столп в основании допишите, 96 глобальных огней входит. Ну, вот здесь в основании пишите 96 глобальных огней. 96 глобальных частей жизни, не частей, а частей жизни. Частей жизни. Части жизни – это 7-й столп, мы до них дойдем, сейчас мы просто фиксируем. Мы до них дойдем. Ребята! 15 это 7. Мы дойдем до 7-го Столпа, выучим части жизни. Только их мы выучим 16, а в метагалактике их 96. Но 96 это потом глобусно, угу, разрабатывается из чего? Из 16-ти по четверице. </w:t>
      </w:r>
    </w:p>
    <w:p>
      <w:pPr>
        <w:pStyle w:val="Normal"/>
        <w:ind w:firstLine="454"/>
        <w:jc w:val="both"/>
        <w:rPr>
          <w:sz w:val="20"/>
        </w:rPr>
      </w:pPr>
      <w:r>
        <w:rPr>
          <w:sz w:val="20"/>
        </w:rPr>
        <w:t xml:space="preserve">Так, я напоминаю, что у нас Лотос теперь изменен, вчера мы об этом говорили. Роза изменена и все остальное изменилось. Помните, поэтому 96 а не 88 как было раньше. Все сложили. Во! Вот смотрите, какая перестройка человека, новый синтез человека. Это уже Синтез, исходя из нового Дома Отца. </w:t>
      </w:r>
    </w:p>
    <w:p>
      <w:pPr>
        <w:pStyle w:val="Normal"/>
        <w:ind w:firstLine="454"/>
        <w:jc w:val="both"/>
        <w:rPr>
          <w:sz w:val="20"/>
        </w:rPr>
      </w:pPr>
      <w:r>
        <w:rPr>
          <w:sz w:val="20"/>
        </w:rPr>
        <w:t xml:space="preserve">Так, Столпы. Значит следующий Столп, так и называется – Столпы. Причем, это Столпы человека, хотя они исходят из планетарных Столпов. Вот теперь тоже новая позиция. Наше 14-е присутствие нарабатывает в нас 14 планетарных Столпов. И будут Столпы не только по планете, названия одинаковые, а будут еще Столпы человека, как мы те или иные Столпы в нас разработали, применили. То же самое как в Центрах Огня. </w:t>
      </w:r>
    </w:p>
    <w:p>
      <w:pPr>
        <w:pStyle w:val="Normal"/>
        <w:ind w:firstLine="454"/>
        <w:jc w:val="both"/>
        <w:rPr>
          <w:sz w:val="20"/>
        </w:rPr>
      </w:pPr>
      <w:r>
        <w:rPr>
          <w:sz w:val="20"/>
        </w:rPr>
        <w:t xml:space="preserve">16-й Столп – Условий. 16-й Столп – Условий. 14-й Столп, 16-я позиция. Сверху вниз, называется 16-тый Столп Условий. Столп человека – Условий. </w:t>
      </w:r>
    </w:p>
    <w:p>
      <w:pPr>
        <w:pStyle w:val="Normal"/>
        <w:ind w:firstLine="454"/>
        <w:jc w:val="both"/>
        <w:rPr>
          <w:sz w:val="20"/>
        </w:rPr>
      </w:pPr>
      <w:r>
        <w:rPr>
          <w:sz w:val="20"/>
        </w:rPr>
        <w:t xml:space="preserve">15-й, сейчас секунду. </w:t>
      </w:r>
    </w:p>
    <w:p>
      <w:pPr>
        <w:pStyle w:val="Normal"/>
        <w:ind w:firstLine="454"/>
        <w:jc w:val="both"/>
        <w:rPr>
          <w:sz w:val="20"/>
        </w:rPr>
      </w:pPr>
      <w:r>
        <w:rPr>
          <w:sz w:val="20"/>
        </w:rPr>
        <w:t xml:space="preserve">Ладно пишите пока 14-й, на шаг ниже. Посвящений. </w:t>
      </w:r>
    </w:p>
    <w:p>
      <w:pPr>
        <w:pStyle w:val="Normal"/>
        <w:ind w:firstLine="454"/>
        <w:jc w:val="both"/>
        <w:rPr>
          <w:sz w:val="20"/>
        </w:rPr>
      </w:pPr>
      <w:r>
        <w:rPr>
          <w:sz w:val="20"/>
        </w:rPr>
        <w:t xml:space="preserve">15-й – Воссоединенности. Я помню, Столп по-своему, а тут когда общаешься с Владыкой меняется на что-то, а потом забыл записать. Воссоединенности, спасибо. Так. </w:t>
      </w:r>
    </w:p>
    <w:p>
      <w:pPr>
        <w:pStyle w:val="Normal"/>
        <w:ind w:firstLine="454"/>
        <w:jc w:val="both"/>
        <w:rPr>
          <w:sz w:val="20"/>
        </w:rPr>
      </w:pPr>
      <w:r>
        <w:rPr>
          <w:sz w:val="20"/>
        </w:rPr>
        <w:t xml:space="preserve">13-й – Образ-типов. </w:t>
      </w:r>
    </w:p>
    <w:p>
      <w:pPr>
        <w:pStyle w:val="Normal"/>
        <w:ind w:firstLine="454"/>
        <w:jc w:val="both"/>
        <w:rPr>
          <w:sz w:val="20"/>
        </w:rPr>
      </w:pPr>
      <w:r>
        <w:rPr>
          <w:sz w:val="20"/>
        </w:rPr>
        <w:t xml:space="preserve">12-й – Синтез чело. Сразу же чело – это синтез ученика и человека и это Столп Синтеза вашего. Допустим, на первом плане вы ученик и человек в синтезе. Ученик в огне, человек в материи. Какой чело у вас получается? На 5-м плане ученик в огне, да? Человек в материи с позиции 5-го плана. Какой чело получается на причинном плане в синтезе ученика и человека? Вообще новый смысл здесь, очень глубокий. Ну, вы сейчас ученик на физике? Ученик. А человек, тоже человек. Выйдете сейчас на улицу, пойдете в семью, в профессию – вы человек, там человеческие отношения. А в синтезе ученика и человека у вас что рождается? Вот ваш синтез какой? Где и ученик и человек в синтезе, где нет ни человека, ни ученика, вот синтез – чело. Увидели. Вот этот Столп вот это будет отрабатывать. </w:t>
      </w:r>
    </w:p>
    <w:p>
      <w:pPr>
        <w:pStyle w:val="Normal"/>
        <w:ind w:firstLine="454"/>
        <w:jc w:val="both"/>
        <w:rPr>
          <w:sz w:val="20"/>
        </w:rPr>
      </w:pPr>
      <w:r>
        <w:rPr>
          <w:sz w:val="20"/>
        </w:rPr>
        <w:t xml:space="preserve">Дальше Столп – Синтез Синархии. </w:t>
      </w:r>
    </w:p>
    <w:p>
      <w:pPr>
        <w:pStyle w:val="Normal"/>
        <w:ind w:firstLine="454"/>
        <w:jc w:val="both"/>
        <w:rPr>
          <w:sz w:val="20"/>
        </w:rPr>
      </w:pPr>
      <w:r>
        <w:rPr>
          <w:sz w:val="20"/>
        </w:rPr>
        <w:t xml:space="preserve">Дальше Столп – Синтез Алфавита. </w:t>
      </w:r>
    </w:p>
    <w:p>
      <w:pPr>
        <w:pStyle w:val="Normal"/>
        <w:ind w:firstLine="454"/>
        <w:jc w:val="both"/>
        <w:rPr>
          <w:sz w:val="20"/>
        </w:rPr>
      </w:pPr>
      <w:r>
        <w:rPr>
          <w:sz w:val="20"/>
        </w:rPr>
        <w:t xml:space="preserve">Кто спросил: что такое Синархия? Синархия – это униматрицы и Синархия – это синтез деятельности Отца и человека в синтезе. Ну, об Алфавите мы говорили. Синтез Алфавита. </w:t>
      </w:r>
    </w:p>
    <w:p>
      <w:pPr>
        <w:pStyle w:val="Normal"/>
        <w:ind w:firstLine="454"/>
        <w:jc w:val="both"/>
        <w:rPr>
          <w:sz w:val="20"/>
        </w:rPr>
      </w:pPr>
      <w:r>
        <w:rPr>
          <w:sz w:val="20"/>
        </w:rPr>
        <w:t xml:space="preserve">Следующий – Синтез Пламени. Многие можно предугадать. Синтез Пламени – это: а горите ли вы 8-ми лепестковым огнем на каждом плане или 8-ми пламенностью? Не только на физике, а и везде. 8-ми пламенность не только в монаде, а на всех 16-ти планах. Столп Пламени. </w:t>
      </w:r>
    </w:p>
    <w:p>
      <w:pPr>
        <w:pStyle w:val="Normal"/>
        <w:ind w:firstLine="454"/>
        <w:jc w:val="both"/>
        <w:rPr>
          <w:sz w:val="20"/>
        </w:rPr>
      </w:pPr>
      <w:r>
        <w:rPr>
          <w:sz w:val="20"/>
        </w:rPr>
        <w:t xml:space="preserve">Дальше 8-й Столп – Эко человека. Эко человека тоже, чуть-чуть я просто смысл даю, потому что это важно. Эко теперь – это реализация условий Дома Отца, которые у 1ёвас стали постоянными. У вас есть наработанные условия Дома Отца, которые от вас никуда не денется, вы его имеете. Знаете, профессионал в этом или наоборот привыкли к этому, то есть, научились этому. Ну, примерно, вы говорить умеете, ну как-то? Ну вот как вы говорите? В каком тембре, какие слова? На данный период – это условия речи, которые вы стяжали в Доме Отца, но у вас оно осталось. Условия ходьбы, условия мысли, уметь думать. Условия складывать чувства 3-мя чакрами, если вы сейчас владеете, а в будущем научитесь 4-мя. Условие поменялось, тоже сложение чувства – 4-мя чакрами. Увидели? Мысль вы сейчас складываете 2-мя чакрами, будете 6-ю. Но это сложение мысли, как условие. И вот Эко человека строится из всех ваших условий. Вы профессионал, допустим, в такой-то профессии – это условие Дома Отца, который вы стяжали и разработали. У вас есть семья, дети или нет семьи, вы женились, разводились, сколько раз. Все эти условия, как опыт, в том числе, вашей жизни, некоторые уходят если не нужны, а некоторые остаются, как действие вашего Эко человека. То есть, это синтез условий, которые вы в Доме Отца взяли, через себя пропустили и применили, и которые у вас постоянно действуют. Знаете, вот к одному человеку подходишь, вот такой взгляд, для женщин будет интересно – мужчина не женатый, его видно издалека. Ну, как он за собой ухаживает, некоторые за собой ухаживают лучше чем женщины, я понимаю. Ну есть такой народный образ. Или женщина не замужняя, тоже видно издалека. Вот это условие Эко человека, которая в нем есть, вам так легче воспринять, не думайте что там чего. Есть профессионал – юрист, его видно издалека. Легче всего вам сказать так – менеджер мульти мэвел программы. О!О! Вам часто стучатся на работе, продавец обедов. Если вы в офисе сидите. Всё. Вот условие, видно сразу, вот оно идет. Если вы наблюдательный человек и понаблюдали за ним, вам их видно. Ну, имеется в виду не крупных, а мелких компаниях, которые там все подряд предлагают. Я не говорю, что это плохо. Я просто показываю условия, которые в человеке нарабатываются и он уже так себя ведет автоматически. Он не может не вести себя так, он даже говорит так. Ладно. Педагог. В Англии даже, да? Еще лучше, понравилось. В Англии даже в суд не вызывают, ну после 50-ти лет службы педагогом. Потому, что он там учить людей начинает. Те не вытерпели и сказали: «Нельзя». У него не адекватный взгляд, он даже мошенников учит, как правильно надо было смошенничать. (смех) Принцип всей жизни. Поэтому как свидетель он не может проходить. Он сразу под этим ракурсом все рассказывает. Ну, это факт нашей жизни. Вот это условие, которое настолько сложилось, что в Эко человека уже не может не быть. То же самое летчики обо всем рассказывают. Ну, вот мы пошли на рыбалку. А водители говорят: на какой скорости? (смех) Увидели, да? Вот условие, оно вот сидит в голове, оно есть в теле и мы не можем без этого быть. Если мы научимся эти условия видеть, разрабатывать, применять и перестраивать свое эко человека – Дом человека. Эко – это Дом по-латински, но мы не хотели говорить Дом человека потому, что сразу свяжется с Домом Отца. Дом Отца у нас есть как условия, которые идут от Отца. А Эко человека – это которое условие мы применили, которое в нас сейчас действует, которые может быть из Дома Отца уже ушли потому, что мы это применили. Там рождаются новые условия, а эти уже как факт есть – мы такие. И мы не как тело: походка, голос, не как там сердце, как насыщенность, не как разум – качества, а как Дом Отца, как условие всего этого. Набор условий независящих не от внешних, не от внутренних обстоятельств, а просто как опыт накопления, база. И на них притягиваются уже новые условия Дома Отца. Поэтому это различить надо. Именно поэтому это 8-й Столп. Дом Отца – 16-й. Синтез условий – 16-й Столп, да? </w:t>
      </w:r>
    </w:p>
    <w:p>
      <w:pPr>
        <w:pStyle w:val="Normal"/>
        <w:ind w:firstLine="454"/>
        <w:jc w:val="both"/>
        <w:rPr>
          <w:sz w:val="20"/>
        </w:rPr>
      </w:pPr>
      <w:r>
        <w:rPr>
          <w:sz w:val="20"/>
        </w:rPr>
        <w:t xml:space="preserve">Дальше. 7-й Столп – Формы. Очень интересный Столп. Ну, понятно, что у нас появился огонь Формы, а есть Столп Формы. Что это значит? Вы каким телом на каком плане присутствуете и есть ли форма вашего тела – семёрочка? Просто в погружениях наши координаторы устали говорить: оформись перед Наставником. – Форма. </w:t>
      </w:r>
    </w:p>
    <w:p>
      <w:pPr>
        <w:pStyle w:val="Normal"/>
        <w:ind w:firstLine="454"/>
        <w:jc w:val="both"/>
        <w:rPr>
          <w:sz w:val="20"/>
        </w:rPr>
      </w:pPr>
      <w:r>
        <w:rPr>
          <w:sz w:val="20"/>
        </w:rPr>
        <w:t xml:space="preserve">– </w:t>
      </w:r>
      <w:r>
        <w:rPr>
          <w:sz w:val="20"/>
        </w:rPr>
        <w:t xml:space="preserve">Я светящееся облако и Учитель передо мной светится. </w:t>
      </w:r>
    </w:p>
    <w:p>
      <w:pPr>
        <w:pStyle w:val="Normal"/>
        <w:ind w:firstLine="454"/>
        <w:jc w:val="both"/>
        <w:rPr>
          <w:sz w:val="20"/>
        </w:rPr>
      </w:pPr>
      <w:r>
        <w:rPr>
          <w:sz w:val="20"/>
        </w:rPr>
        <w:t xml:space="preserve">– </w:t>
      </w:r>
      <w:r>
        <w:rPr>
          <w:sz w:val="20"/>
        </w:rPr>
        <w:t>Как?</w:t>
      </w:r>
    </w:p>
    <w:p>
      <w:pPr>
        <w:pStyle w:val="Normal"/>
        <w:ind w:firstLine="454"/>
        <w:jc w:val="both"/>
        <w:rPr>
          <w:sz w:val="20"/>
        </w:rPr>
      </w:pPr>
      <w:r>
        <w:rPr>
          <w:sz w:val="20"/>
        </w:rPr>
        <w:t xml:space="preserve">– </w:t>
      </w:r>
      <w:r>
        <w:rPr>
          <w:sz w:val="20"/>
        </w:rPr>
        <w:t xml:space="preserve">А лицо где-то там сквозь облако вижу. </w:t>
      </w:r>
    </w:p>
    <w:p>
      <w:pPr>
        <w:pStyle w:val="Normal"/>
        <w:ind w:firstLine="454"/>
        <w:jc w:val="both"/>
        <w:rPr>
          <w:sz w:val="20"/>
        </w:rPr>
      </w:pPr>
      <w:r>
        <w:rPr>
          <w:sz w:val="20"/>
        </w:rPr>
        <w:t xml:space="preserve">Я говорю: Это ты. </w:t>
      </w:r>
    </w:p>
    <w:p>
      <w:pPr>
        <w:pStyle w:val="Normal"/>
        <w:ind w:firstLine="454"/>
        <w:jc w:val="both"/>
        <w:rPr>
          <w:sz w:val="20"/>
        </w:rPr>
      </w:pPr>
      <w:r>
        <w:rPr>
          <w:sz w:val="20"/>
        </w:rPr>
        <w:t xml:space="preserve">– </w:t>
      </w:r>
      <w:r>
        <w:rPr>
          <w:sz w:val="20"/>
        </w:rPr>
        <w:t xml:space="preserve">Не может быть. Это Учитель в облаке. Высокое светлое начало, он не может оформиться. Ну, нельзя ему оформиться – он Солнце. Все. </w:t>
      </w:r>
    </w:p>
    <w:p>
      <w:pPr>
        <w:pStyle w:val="Normal"/>
        <w:ind w:firstLine="454"/>
        <w:jc w:val="both"/>
        <w:rPr>
          <w:sz w:val="20"/>
        </w:rPr>
      </w:pPr>
      <w:r>
        <w:rPr>
          <w:sz w:val="20"/>
        </w:rPr>
        <w:t xml:space="preserve">А Учитель всего лишь по закону языка зеркала причинного плана отражает ученика. Иногда ученику сложно дойти, как? Учитель имеет человеческую форму? Да не может быть! Даже фотографии не помогают. И только когда уже носом тыкаешь: все по Образу и подобию Отца. Самые подлые ученики говорят: «А кто сказал, что Образ Отца?» (смех) Человек. Это вам смешно. В погружении такого наслушаешься, что уже не смешно становится. Я уже понимаю, что там говорить бесполезно о человеческой форме. Я говорю: «Ну, до Наставника мы еще будем расти». Один из анекдотов школы. Называешь человека по имени. Не зовите меня, ну, Люсей, допустим. Я говорю: «А как же тебя звать?» – «Да хоть чертом». (смех) Это факт. Человеку самому неудобно. – «Ой! Что я сказал?!» Я говорю: «Ну, вот мягко говоря, связка есть, давай отрабатывать. Не хочешь это создание?» – «Не, не, не хочу». – «Давай разбираться. Выдавливай из себя это». Поэтому вот такие контакты очень часто всплывают. Вот это и есть форма. И если вы допустили формальные связи, телесные связи, контакты там – это отражается на вашей форме по всем планам. И Столп Формы строит вашу форму по всем планам. И вы должны учиться действовать формой тела. Кстати, это и мистериальность Столпа, в том числе. Потому что вспомните, по форме одежды Владык в предыдущих мистериальных практиках отслеживали принцип деятельности Владык. Ну, допустим, Сен Жермен всегда был, ну или Владыка Ракоши. Кстати, Сен Жермен – это имя, а Ракоши – это фамилия. Некоторые ученики достали, ну, нет Сен Жермена вот в списках, нет. Ты неправильно что-то даешь. Ракоши – это фамилия. Ракоци – марш Ракоци. Ракоци – это по-венгерски, по-моему, а Ракоши – это просто по-русски. Это его марш. Это древняя знаменитая фамилия. Так же как Мория, Кут Хуми – это индийские фамилии. Ракоци – это вот европейская фамилия. А Сен Жермен – это имя. Нормальное французское имя. Все. О! Э! Сложили. (смех) Так же как меня достали. Владыка Кут Хуми одним словом пишется? Я говорю: «Это подпись такая была. Это два Кут и Хуми». </w:t>
      </w:r>
    </w:p>
    <w:p>
      <w:pPr>
        <w:pStyle w:val="Normal"/>
        <w:ind w:firstLine="454"/>
        <w:jc w:val="both"/>
        <w:rPr>
          <w:sz w:val="20"/>
        </w:rPr>
      </w:pPr>
      <w:r>
        <w:rPr>
          <w:sz w:val="20"/>
        </w:rPr>
        <w:t xml:space="preserve">– </w:t>
      </w:r>
      <w:r>
        <w:rPr>
          <w:sz w:val="20"/>
        </w:rPr>
        <w:t xml:space="preserve">Нет, одно. </w:t>
      </w:r>
    </w:p>
    <w:p>
      <w:pPr>
        <w:pStyle w:val="Normal"/>
        <w:ind w:firstLine="454"/>
        <w:jc w:val="both"/>
        <w:rPr>
          <w:sz w:val="20"/>
        </w:rPr>
      </w:pPr>
      <w:r>
        <w:rPr>
          <w:sz w:val="20"/>
        </w:rPr>
        <w:t xml:space="preserve">Я уже говорю: «Ом мани падне хум» ХУМ. Хуми – одно слово на санскрите. </w:t>
      </w:r>
    </w:p>
    <w:p>
      <w:pPr>
        <w:pStyle w:val="Normal"/>
        <w:ind w:firstLine="454"/>
        <w:jc w:val="both"/>
        <w:rPr>
          <w:sz w:val="20"/>
        </w:rPr>
      </w:pPr>
      <w:r>
        <w:rPr>
          <w:sz w:val="20"/>
        </w:rPr>
        <w:t xml:space="preserve">– </w:t>
      </w:r>
      <w:r>
        <w:rPr>
          <w:sz w:val="20"/>
        </w:rPr>
        <w:t xml:space="preserve">Врешь. Подпись одним словом. </w:t>
      </w:r>
    </w:p>
    <w:p>
      <w:pPr>
        <w:pStyle w:val="Normal"/>
        <w:ind w:firstLine="454"/>
        <w:jc w:val="both"/>
        <w:rPr>
          <w:sz w:val="20"/>
        </w:rPr>
      </w:pPr>
      <w:r>
        <w:rPr>
          <w:sz w:val="20"/>
        </w:rPr>
        <w:t>Я говорю: «Ты что никогда не подписывался вместе имя и фамилия?»</w:t>
      </w:r>
    </w:p>
    <w:p>
      <w:pPr>
        <w:pStyle w:val="Normal"/>
        <w:ind w:firstLine="454"/>
        <w:jc w:val="both"/>
        <w:rPr>
          <w:sz w:val="20"/>
        </w:rPr>
      </w:pPr>
      <w:r>
        <w:rPr>
          <w:sz w:val="20"/>
        </w:rPr>
        <w:t xml:space="preserve">Он: «Посмотри на современные подписи, не поймешь, где имя, где фамилия, три буквы перечеркнутые». (смех) Ну, фамилия, имя, отчество и еще там … Меня, я смеялся, сократите меня. ВАС, называется. ВАС – сокращение трех. А вас куда послать? Я говорю: «Меня не надо». </w:t>
      </w:r>
    </w:p>
    <w:p>
      <w:pPr>
        <w:pStyle w:val="Normal"/>
        <w:ind w:firstLine="454"/>
        <w:jc w:val="both"/>
        <w:rPr>
          <w:sz w:val="20"/>
        </w:rPr>
      </w:pPr>
      <w:r>
        <w:rPr>
          <w:sz w:val="20"/>
        </w:rPr>
        <w:t xml:space="preserve">Все. Дальше. Вот это все форма. Кстати, это форма слов, это форма подписи, это форма восприятий. В том числе, Сен Жермен стоял в форме одежды, очень важной для действия того или иного. Пример. Спрашивают: «Почему ты в галстуке читаешь? Ну, можно там в джинсах, а можно свободно». </w:t>
      </w:r>
    </w:p>
    <w:p>
      <w:pPr>
        <w:pStyle w:val="Normal"/>
        <w:ind w:firstLine="454"/>
        <w:jc w:val="both"/>
        <w:rPr>
          <w:sz w:val="20"/>
        </w:rPr>
      </w:pPr>
      <w:r>
        <w:rPr>
          <w:sz w:val="20"/>
        </w:rPr>
        <w:t xml:space="preserve">Я говорю: «Так надо. Это выражение определенных ученических действий». </w:t>
      </w:r>
    </w:p>
    <w:p>
      <w:pPr>
        <w:pStyle w:val="Normal"/>
        <w:ind w:firstLine="454"/>
        <w:jc w:val="both"/>
        <w:rPr>
          <w:sz w:val="20"/>
        </w:rPr>
      </w:pPr>
      <w:r>
        <w:rPr>
          <w:sz w:val="20"/>
        </w:rPr>
        <w:t xml:space="preserve">Знак галстука. Алфавитом никто не занимался. 10-ю ступень прочтите. Все слова читаются в две стороны. Все. Дальше идем. </w:t>
      </w:r>
    </w:p>
    <w:p>
      <w:pPr>
        <w:pStyle w:val="Normal"/>
        <w:ind w:firstLine="454"/>
        <w:jc w:val="both"/>
        <w:rPr>
          <w:sz w:val="20"/>
        </w:rPr>
      </w:pPr>
      <w:r>
        <w:rPr>
          <w:sz w:val="20"/>
        </w:rPr>
        <w:t xml:space="preserve">6-й Столп – Огонь правильных действий. Огонь правильных действий, ну тут понятно. Есть правильные действия, которые на том или ином плане обязательны. </w:t>
      </w:r>
    </w:p>
    <w:p>
      <w:pPr>
        <w:pStyle w:val="Normal"/>
        <w:ind w:firstLine="454"/>
        <w:jc w:val="both"/>
        <w:rPr>
          <w:sz w:val="20"/>
        </w:rPr>
      </w:pPr>
      <w:r>
        <w:rPr>
          <w:sz w:val="20"/>
        </w:rPr>
        <w:t xml:space="preserve">5-й Столп – Усилий. Усилие обязательно на том или ином плане. </w:t>
      </w:r>
    </w:p>
    <w:p>
      <w:pPr>
        <w:pStyle w:val="Normal"/>
        <w:ind w:firstLine="454"/>
        <w:jc w:val="both"/>
        <w:rPr>
          <w:sz w:val="20"/>
        </w:rPr>
      </w:pPr>
      <w:r>
        <w:rPr>
          <w:sz w:val="20"/>
        </w:rPr>
        <w:t xml:space="preserve">4-й Столп – Огнеобразов. </w:t>
      </w:r>
    </w:p>
    <w:p>
      <w:pPr>
        <w:pStyle w:val="Normal"/>
        <w:ind w:firstLine="454"/>
        <w:jc w:val="both"/>
        <w:rPr>
          <w:sz w:val="20"/>
        </w:rPr>
      </w:pPr>
      <w:r>
        <w:rPr>
          <w:sz w:val="20"/>
        </w:rPr>
        <w:t xml:space="preserve">3-й Столп – Матриц. </w:t>
      </w:r>
    </w:p>
    <w:p>
      <w:pPr>
        <w:pStyle w:val="Normal"/>
        <w:ind w:firstLine="454"/>
        <w:jc w:val="both"/>
        <w:rPr>
          <w:sz w:val="20"/>
        </w:rPr>
      </w:pPr>
      <w:r>
        <w:rPr>
          <w:sz w:val="20"/>
        </w:rPr>
        <w:t xml:space="preserve">У кого возник вопрос, что такое огнеобразы? Вспомните виды огня. Это старые названия видов огня: капля, шар, молекула, атом – это огнеобразы. То есть, виды огня, как два слова Владыки убрали и здесь будет стоять Столп Огнеобразов. В старом названии – это Столп Видов огня. А огнеобразы развивались у нас в Дхамме Созидания при работе с синтезобразом человека в Дхамме Созидания. Помните? Он накапливал огнеобразы. Вот Владыки виды огня и огнеобразы связали, потому что ученики в Дхамме Созидания так и не смогли вообразить, что такое огнеобразы. И теперь вот Столпом разрабатывают нашу привычку. И таким образом, поэтому он стоит на 4-м плане. Дхамма Созидания 12 – 4 и начиная с 4-того плана, мы осознаем огнеобразы. А если учесть, что 4-й, ну, вид огня, если взять по-старому – это молекула, а именно в молекуле зашифрованы генетические все регуляторы нашей деятельности, то поэтому Столп Огнеобразов стоит на 4-й позиции, чтобы молекулярно, генетически подвести нас к определенным видам огня или к определенным огнеобразам. Набор слов закончен для многих. Если вы не владеете 12-й и 4-й ступенью – это набор слов был полный. Некоторые на меня так смотрели. Вот в таком темпе мы должны с вами общаться на 16-м Синтезе ФА свободно 12-м и 4-м и плюс 14-м, о Столпах. Это как, что такое усилие и огнеобразы. </w:t>
      </w:r>
    </w:p>
    <w:p>
      <w:pPr>
        <w:pStyle w:val="Normal"/>
        <w:ind w:firstLine="454"/>
        <w:jc w:val="both"/>
        <w:rPr>
          <w:sz w:val="20"/>
        </w:rPr>
      </w:pPr>
      <w:r>
        <w:rPr>
          <w:sz w:val="20"/>
        </w:rPr>
        <w:t>2-й Столп – Содержание. Без комментариев. И</w:t>
      </w:r>
    </w:p>
    <w:p>
      <w:pPr>
        <w:pStyle w:val="Normal"/>
        <w:ind w:firstLine="454"/>
        <w:jc w:val="both"/>
        <w:rPr>
          <w:sz w:val="20"/>
        </w:rPr>
      </w:pPr>
      <w:r>
        <w:rPr>
          <w:sz w:val="20"/>
        </w:rPr>
        <w:t xml:space="preserve">1-й Столп – Практик. </w:t>
      </w:r>
    </w:p>
    <w:p>
      <w:pPr>
        <w:pStyle w:val="Normal"/>
        <w:ind w:firstLine="454"/>
        <w:jc w:val="both"/>
        <w:rPr>
          <w:sz w:val="20"/>
        </w:rPr>
      </w:pPr>
      <w:r>
        <w:rPr>
          <w:sz w:val="20"/>
        </w:rPr>
        <w:t xml:space="preserve">Кто осознал, почему без комментариев? А потому, что Лучей еще нет. Содержание может измениться, как только придут новые Лучи. </w:t>
      </w:r>
    </w:p>
    <w:p>
      <w:pPr>
        <w:pStyle w:val="Normal"/>
        <w:ind w:firstLine="454"/>
        <w:jc w:val="both"/>
        <w:rPr>
          <w:sz w:val="20"/>
        </w:rPr>
      </w:pPr>
      <w:r>
        <w:rPr>
          <w:sz w:val="20"/>
        </w:rPr>
        <w:t xml:space="preserve">Значит, Столпы. Я напоминаю вчерашнее объявление, что название Столпов опубликовать можем, а разработку Столпов не можем. Поэтому вам придется тоже где-то месяц потерпеть, когда Лучи войдут в силу. Мы объявим содержание Столпов по 40-ка позициям. Первые 16 из них будут относиться к этим Столпам, по закону. Ну, то есть Столпы мы будем объявлять интегрального глобуса по 40-ка позициям. Ну, или вам вот такую матрицу пришлем, да? И 16 позиций, первые, сюда будут входить в любой из этих Столпов. Осознали? Осознали. </w:t>
      </w:r>
    </w:p>
    <w:p>
      <w:pPr>
        <w:pStyle w:val="Normal"/>
        <w:ind w:firstLine="454"/>
        <w:jc w:val="both"/>
        <w:rPr>
          <w:sz w:val="20"/>
        </w:rPr>
      </w:pPr>
      <w:r>
        <w:rPr>
          <w:sz w:val="20"/>
        </w:rPr>
        <w:t xml:space="preserve">Дальше. Еще раз. Для себя зафиксируйте, что из 16-ти Столпов строится ваше 14-е тело. Ну, это не обязательно записывать, это главное запомнить. Просто у нас взгляда нет. Мы записали Столпы, и мы забыли о них. Еще раз. Ваше 14-е тело строится 16-ю Столпами в синтезе. Значит, имеет в каждом Столпе по 16 позиций и 16 на 16, по-моему, 284 или сколько-то там позиций в синтезе имеет. А так как 14-е тело – это Иерархия, 14-й план – это Иерархический план. Вы должны осознать из синтеза этих Столпов, вы и будете правильно действовать, как ученик в Иерархии. Вот это синтез. Вот в этом синтез. Поэтому на Столпы человека, на позиции внутри Столпов, и на синтез Столпов, как единое иерархическое действие человека и ученика в Иерархии очень важно обратить внимание в перспективе, потому что без иерархических взглядов вы никуда. А если отметить что 14-й Столп – это Столп Посвящений. Ну вот вы записали его, да? И учесть, что мы сейчас с вами тоже 14-й Столп только человека изучали, то вот этот синтез, из зала (еще раз), Посвящений. 14-й Столп – Посвящений, ну, посвященности там. </w:t>
      </w:r>
    </w:p>
    <w:p>
      <w:pPr>
        <w:pStyle w:val="Normal"/>
        <w:ind w:firstLine="454"/>
        <w:jc w:val="both"/>
        <w:rPr>
          <w:sz w:val="20"/>
        </w:rPr>
      </w:pPr>
      <w:r>
        <w:rPr>
          <w:sz w:val="20"/>
        </w:rPr>
        <w:t xml:space="preserve">Посвящений вообще-то. Там будут названия посвящений: Ученик, Архат, Адепт там, Учитель, Владыка. Названия посвящений. Владыки ввели названия посвящений, как Столп, чтобы ученики заранее с ними контачили, заранее к ним готовились и возжигались в подготовке. Зачем? Могу сразу сказать. Ускоренные будут посвящения и быстрее будут проходить они в шестой расе. Почему? Потому, что если мы действуем в огне Дома Отца, посвящения, как свет лишь прикладываются к этому. Накопил огня, сложилось. Но посвящения отслеживать надо. Многие ученики настолько плывут от огня, что забывают, что фиксация проверяется через посвящение. Мы не стяжаем посвящение, но проверяем фиксацию. Это закон. Поэтому отслеживание, сколько у вас посвящений иногда необходимо. Таким образом, вы будете видеть, какими планами вы можете управлять. Допустим, пятое солнечное посвящение управляет пятым планом. Вы в пяти планах можете жить свободно, а вот в шести уже не сможете. Если вы на четвертый план выходите и не можете общаться с Наставником или формы нет, еще вопрос. Есть ли у вас четвертое посвящение солнечное, а то и планетарное? Планетарное на буддхи, солнечное на монаде. О! Одно хорошее слово пришло: опустил. Осознание ученика – это его главная обязанность в Иерархии. Мы же о Столпе посвящений пообщались. Наоборот, ввел в правильное иерархическое осознание. Правильный взгляд иерархический, а никуда вы от этого не денетесь. На вас так смотрят Владыки и Дом Отца. И на меня и на всех. </w:t>
      </w:r>
    </w:p>
    <w:p>
      <w:pPr>
        <w:pStyle w:val="Normal"/>
        <w:ind w:firstLine="454"/>
        <w:jc w:val="both"/>
        <w:rPr>
          <w:sz w:val="20"/>
        </w:rPr>
      </w:pPr>
      <w:r>
        <w:rPr>
          <w:sz w:val="20"/>
        </w:rPr>
        <w:t xml:space="preserve">Дальше идем. Вот для этого это и надо. Вот для этого и нужна разработка Столпов человека. </w:t>
      </w:r>
    </w:p>
    <w:p>
      <w:pPr>
        <w:pStyle w:val="Normal"/>
        <w:ind w:firstLine="454"/>
        <w:jc w:val="both"/>
        <w:rPr>
          <w:sz w:val="20"/>
        </w:rPr>
      </w:pPr>
      <w:r>
        <w:rPr>
          <w:sz w:val="20"/>
        </w:rPr>
        <w:t xml:space="preserve">Тринадцатый. Столп Логосов. Кстати, кстати под 14-м Столпом в основании напишите 96 глобальных потоков, в скобках (сознания). Значит, 13-й Столп можно его и не записывать, ну, хотя я его просто продиктую, значит он соответствует названиям или планов, или вселенных, или реальностей, но с добавлением слова Логос. Ну, допустим на шестнадцатом Логос Синтеза, здесь легко. </w:t>
      </w:r>
    </w:p>
    <w:p>
      <w:pPr>
        <w:pStyle w:val="Normal"/>
        <w:ind w:firstLine="454"/>
        <w:jc w:val="both"/>
        <w:rPr>
          <w:sz w:val="20"/>
        </w:rPr>
      </w:pPr>
      <w:r>
        <w:rPr>
          <w:sz w:val="20"/>
        </w:rPr>
        <w:t>На пятнадцатом Логос Явления, здесь легко, да?</w:t>
      </w:r>
    </w:p>
    <w:p>
      <w:pPr>
        <w:pStyle w:val="Normal"/>
        <w:ind w:firstLine="454"/>
        <w:jc w:val="both"/>
        <w:rPr>
          <w:sz w:val="20"/>
        </w:rPr>
      </w:pPr>
      <w:r>
        <w:rPr>
          <w:sz w:val="20"/>
        </w:rPr>
        <w:t>На четырнадцатом Логос Иерархии, ну, название плана – иерархия, да?</w:t>
      </w:r>
    </w:p>
    <w:p>
      <w:pPr>
        <w:pStyle w:val="Normal"/>
        <w:ind w:firstLine="454"/>
        <w:jc w:val="both"/>
        <w:rPr>
          <w:sz w:val="20"/>
        </w:rPr>
      </w:pPr>
      <w:r>
        <w:rPr>
          <w:sz w:val="20"/>
        </w:rPr>
        <w:t xml:space="preserve">На тринадцатом интереснее всего – Логос логоичности. Логоический план. На двенадцатом Логос Единицы. </w:t>
      </w:r>
    </w:p>
    <w:p>
      <w:pPr>
        <w:pStyle w:val="Normal"/>
        <w:ind w:firstLine="454"/>
        <w:jc w:val="both"/>
        <w:rPr>
          <w:sz w:val="20"/>
        </w:rPr>
      </w:pPr>
      <w:r>
        <w:rPr>
          <w:sz w:val="20"/>
        </w:rPr>
        <w:t xml:space="preserve">На одиннадцатом – Логос униматричности. </w:t>
      </w:r>
    </w:p>
    <w:p>
      <w:pPr>
        <w:pStyle w:val="Normal"/>
        <w:ind w:firstLine="454"/>
        <w:jc w:val="both"/>
        <w:rPr>
          <w:sz w:val="20"/>
        </w:rPr>
      </w:pPr>
      <w:r>
        <w:rPr>
          <w:sz w:val="20"/>
        </w:rPr>
        <w:t xml:space="preserve">На десятом Логос анупады, ну, или анупадичности и так, и так правильно. Помните, анупада планетарная, анупадичность план. </w:t>
      </w:r>
    </w:p>
    <w:p>
      <w:pPr>
        <w:pStyle w:val="Normal"/>
        <w:ind w:firstLine="454"/>
        <w:jc w:val="both"/>
        <w:rPr>
          <w:sz w:val="20"/>
        </w:rPr>
      </w:pPr>
      <w:r>
        <w:rPr>
          <w:sz w:val="20"/>
        </w:rPr>
        <w:t xml:space="preserve">На девятом Логос монады. </w:t>
      </w:r>
    </w:p>
    <w:p>
      <w:pPr>
        <w:pStyle w:val="Normal"/>
        <w:ind w:firstLine="454"/>
        <w:jc w:val="both"/>
        <w:rPr>
          <w:sz w:val="20"/>
        </w:rPr>
      </w:pPr>
      <w:r>
        <w:rPr>
          <w:sz w:val="20"/>
        </w:rPr>
        <w:t xml:space="preserve">На восьмом Логос аматики. </w:t>
      </w:r>
    </w:p>
    <w:p>
      <w:pPr>
        <w:pStyle w:val="Normal"/>
        <w:ind w:firstLine="454"/>
        <w:jc w:val="both"/>
        <w:rPr>
          <w:sz w:val="20"/>
        </w:rPr>
      </w:pPr>
      <w:r>
        <w:rPr>
          <w:sz w:val="20"/>
        </w:rPr>
        <w:t xml:space="preserve">На седьмом Логос атмы. </w:t>
      </w:r>
    </w:p>
    <w:p>
      <w:pPr>
        <w:pStyle w:val="Normal"/>
        <w:ind w:firstLine="454"/>
        <w:jc w:val="both"/>
        <w:rPr>
          <w:sz w:val="20"/>
        </w:rPr>
      </w:pPr>
      <w:r>
        <w:rPr>
          <w:sz w:val="20"/>
        </w:rPr>
        <w:t xml:space="preserve">На шестом Логос буддхи. </w:t>
      </w:r>
    </w:p>
    <w:p>
      <w:pPr>
        <w:pStyle w:val="Normal"/>
        <w:ind w:firstLine="454"/>
        <w:jc w:val="both"/>
        <w:rPr>
          <w:sz w:val="20"/>
        </w:rPr>
      </w:pPr>
      <w:r>
        <w:rPr>
          <w:sz w:val="20"/>
        </w:rPr>
        <w:t xml:space="preserve">На пятом Логос или всеединства, или причины, смотря, как вы будете смотреть – планово или вселенски. </w:t>
      </w:r>
    </w:p>
    <w:p>
      <w:pPr>
        <w:pStyle w:val="Normal"/>
        <w:ind w:firstLine="454"/>
        <w:jc w:val="both"/>
        <w:rPr>
          <w:sz w:val="20"/>
        </w:rPr>
      </w:pPr>
      <w:r>
        <w:rPr>
          <w:sz w:val="20"/>
        </w:rPr>
        <w:t>На четвертом Логос или Единый или ментала, тоже, как вы будете смотреть или едино вселенский ментала планетарный, да?</w:t>
      </w:r>
    </w:p>
    <w:p>
      <w:pPr>
        <w:pStyle w:val="Normal"/>
        <w:ind w:firstLine="454"/>
        <w:jc w:val="both"/>
        <w:rPr>
          <w:sz w:val="20"/>
        </w:rPr>
      </w:pPr>
      <w:r>
        <w:rPr>
          <w:sz w:val="20"/>
        </w:rPr>
        <w:t xml:space="preserve">На третьем Логос универсальный или астрала, ну можно астральный, кто там окончание хочет. Это интегральный глобус. Смотрите, я фактически даю вам три названия, вы должны успевать складывать. Если Логос универсальный – это глобус глобального человека, вселенная. Если Логос астрала – это планета ФА, третий план ФА планеты ФА, а если Логос астральный – это третий план глобуса интегрального человека. И все эти позиции здесь есть. То есть, вы можете их одновременно. </w:t>
      </w:r>
    </w:p>
    <w:p>
      <w:pPr>
        <w:pStyle w:val="Normal"/>
        <w:ind w:firstLine="454"/>
        <w:jc w:val="both"/>
        <w:rPr>
          <w:sz w:val="20"/>
        </w:rPr>
      </w:pPr>
      <w:r>
        <w:rPr>
          <w:sz w:val="20"/>
        </w:rPr>
        <w:t xml:space="preserve">Естественно, второй Логос или глобальный, или эфира, или эфирный. </w:t>
      </w:r>
    </w:p>
    <w:p>
      <w:pPr>
        <w:pStyle w:val="Normal"/>
        <w:ind w:firstLine="454"/>
        <w:jc w:val="both"/>
        <w:rPr>
          <w:sz w:val="20"/>
        </w:rPr>
      </w:pPr>
      <w:r>
        <w:rPr>
          <w:sz w:val="20"/>
        </w:rPr>
        <w:t xml:space="preserve">И первый Логос или интегральный, или физики, или физический. В основании 64 силы. И кстати, кстати, я вот так, Учитель отменил. Фраза снимается. Дальше идем. А! Просто, теперь будьте внимательны. Тринадцатое тело состоит из 16-ти Логосов. Осознайте это, свяжите, раз в одно. Интересно звучит, да? Тринадцатое тело состоит из 16-ти Логосов. Логос – это как вершина разработки Образа Отца и вершина применения сердца. А еще Логос – это фактически правильное применение сил, как вершина деятельности универсально-образующих сил, пятый план – тринадцатый. На пятом у нас стоят силы, как набор причинного тела, на тринадцатом Логосы, как полнота выражения соответствующих универсально-образующих сил планеты. Это я подсказываю для осознания, чтобы легче вам было входить в осознание Логосов, а то созидаемое Слово Отца силами планеты или в синтезе сил планеты. Дальше идем. </w:t>
      </w:r>
    </w:p>
    <w:p>
      <w:pPr>
        <w:pStyle w:val="Normal"/>
        <w:ind w:firstLine="454"/>
        <w:jc w:val="both"/>
        <w:rPr>
          <w:sz w:val="20"/>
        </w:rPr>
      </w:pPr>
      <w:r>
        <w:rPr>
          <w:sz w:val="20"/>
        </w:rPr>
        <w:t xml:space="preserve">Синтезобразы, двенадцатый. </w:t>
      </w:r>
    </w:p>
    <w:p>
      <w:pPr>
        <w:pStyle w:val="Normal"/>
        <w:ind w:firstLine="454"/>
        <w:jc w:val="both"/>
        <w:rPr>
          <w:sz w:val="20"/>
        </w:rPr>
      </w:pPr>
      <w:r>
        <w:rPr>
          <w:sz w:val="20"/>
        </w:rPr>
        <w:t>Синтезобразы, ну, можно сказать Синтезобразы человека, а можно просто</w:t>
      </w:r>
    </w:p>
    <w:p>
      <w:pPr>
        <w:pStyle w:val="Normal"/>
        <w:ind w:firstLine="454"/>
        <w:jc w:val="both"/>
        <w:rPr>
          <w:sz w:val="20"/>
        </w:rPr>
      </w:pPr>
      <w:r>
        <w:rPr>
          <w:sz w:val="20"/>
        </w:rPr>
        <w:t xml:space="preserve">Синтезобразы. </w:t>
      </w:r>
    </w:p>
    <w:p>
      <w:pPr>
        <w:pStyle w:val="Normal"/>
        <w:ind w:firstLine="454"/>
        <w:jc w:val="both"/>
        <w:rPr>
          <w:sz w:val="20"/>
        </w:rPr>
      </w:pPr>
      <w:r>
        <w:rPr>
          <w:sz w:val="20"/>
        </w:rPr>
        <w:t xml:space="preserve">Здесь и просто и легко. Ну, Синтезобразы Дома ФА на шестнадцатой позиции и пошли по восьми организациям Дома Отца. </w:t>
      </w:r>
    </w:p>
    <w:p>
      <w:pPr>
        <w:pStyle w:val="Normal"/>
        <w:ind w:firstLine="454"/>
        <w:jc w:val="both"/>
        <w:rPr>
          <w:sz w:val="20"/>
        </w:rPr>
      </w:pPr>
      <w:r>
        <w:rPr>
          <w:sz w:val="20"/>
        </w:rPr>
        <w:t xml:space="preserve">Теофы – пятнадцать. </w:t>
      </w:r>
    </w:p>
    <w:p>
      <w:pPr>
        <w:pStyle w:val="Normal"/>
        <w:ind w:firstLine="454"/>
        <w:jc w:val="both"/>
        <w:rPr>
          <w:sz w:val="20"/>
        </w:rPr>
      </w:pPr>
      <w:r>
        <w:rPr>
          <w:sz w:val="20"/>
        </w:rPr>
        <w:t xml:space="preserve">Иерархии – четырнадцать. </w:t>
      </w:r>
    </w:p>
    <w:p>
      <w:pPr>
        <w:pStyle w:val="Normal"/>
        <w:ind w:firstLine="454"/>
        <w:jc w:val="both"/>
        <w:rPr/>
      </w:pPr>
      <w:r>
        <w:rPr>
          <w:sz w:val="20"/>
        </w:rPr>
        <w:t>Логоического Правления</w:t>
      </w:r>
      <w:r>
        <w:rPr>
          <w:sz w:val="20"/>
          <w:lang w:val="en-US"/>
        </w:rPr>
        <w:t xml:space="preserve"> </w:t>
      </w:r>
      <w:r>
        <w:rPr>
          <w:sz w:val="20"/>
        </w:rPr>
        <w:t xml:space="preserve">– тринадцать. </w:t>
      </w:r>
    </w:p>
    <w:p>
      <w:pPr>
        <w:pStyle w:val="Normal"/>
        <w:ind w:firstLine="454"/>
        <w:jc w:val="both"/>
        <w:rPr>
          <w:sz w:val="20"/>
        </w:rPr>
      </w:pPr>
      <w:r>
        <w:rPr>
          <w:sz w:val="20"/>
        </w:rPr>
        <w:t xml:space="preserve">Фа Ом (двумя словами)- двенадцать. </w:t>
      </w:r>
    </w:p>
    <w:p>
      <w:pPr>
        <w:pStyle w:val="Normal"/>
        <w:ind w:firstLine="454"/>
        <w:jc w:val="both"/>
        <w:rPr>
          <w:sz w:val="20"/>
        </w:rPr>
      </w:pPr>
      <w:r>
        <w:rPr>
          <w:sz w:val="20"/>
        </w:rPr>
        <w:t xml:space="preserve">Синархии – одиннадцать. </w:t>
      </w:r>
    </w:p>
    <w:p>
      <w:pPr>
        <w:pStyle w:val="Normal"/>
        <w:ind w:firstLine="454"/>
        <w:jc w:val="both"/>
        <w:rPr>
          <w:sz w:val="20"/>
        </w:rPr>
      </w:pPr>
      <w:r>
        <w:rPr>
          <w:sz w:val="20"/>
        </w:rPr>
        <w:t xml:space="preserve">Алфавита – десять. </w:t>
      </w:r>
    </w:p>
    <w:p>
      <w:pPr>
        <w:pStyle w:val="Normal"/>
        <w:ind w:firstLine="454"/>
        <w:jc w:val="both"/>
        <w:rPr>
          <w:sz w:val="20"/>
        </w:rPr>
      </w:pPr>
      <w:r>
        <w:rPr>
          <w:sz w:val="20"/>
        </w:rPr>
        <w:t xml:space="preserve">Пламени – девять. </w:t>
      </w:r>
    </w:p>
    <w:p>
      <w:pPr>
        <w:pStyle w:val="Normal"/>
        <w:ind w:firstLine="454"/>
        <w:jc w:val="both"/>
        <w:rPr>
          <w:sz w:val="20"/>
        </w:rPr>
      </w:pPr>
      <w:r>
        <w:rPr>
          <w:sz w:val="20"/>
        </w:rPr>
        <w:t xml:space="preserve">Восемь – Дома Отца ФА. Дома Отца ФА. Сразу различите: на 16-м Дом ФА, а здесь Дом Отца ФА. Это разные позиции. Дальше. </w:t>
      </w:r>
    </w:p>
    <w:p>
      <w:pPr>
        <w:pStyle w:val="Normal"/>
        <w:ind w:firstLine="454"/>
        <w:jc w:val="both"/>
        <w:rPr>
          <w:sz w:val="20"/>
        </w:rPr>
      </w:pPr>
      <w:r>
        <w:rPr>
          <w:sz w:val="20"/>
        </w:rPr>
        <w:t xml:space="preserve">На седьмом Центры Огня, Центры Огня. Синтезобраз Центра Огня. </w:t>
      </w:r>
    </w:p>
    <w:p>
      <w:pPr>
        <w:pStyle w:val="Normal"/>
        <w:ind w:firstLine="454"/>
        <w:jc w:val="both"/>
        <w:rPr>
          <w:sz w:val="20"/>
        </w:rPr>
      </w:pPr>
      <w:r>
        <w:rPr>
          <w:sz w:val="20"/>
        </w:rPr>
        <w:t xml:space="preserve">На шестом Синтезобраз Столпа. </w:t>
      </w:r>
    </w:p>
    <w:p>
      <w:pPr>
        <w:pStyle w:val="Normal"/>
        <w:ind w:firstLine="454"/>
        <w:jc w:val="both"/>
        <w:rPr>
          <w:sz w:val="20"/>
        </w:rPr>
      </w:pPr>
      <w:r>
        <w:rPr>
          <w:sz w:val="20"/>
        </w:rPr>
        <w:t xml:space="preserve">На пятом Синтезобраз Логосов. </w:t>
      </w:r>
    </w:p>
    <w:p>
      <w:pPr>
        <w:pStyle w:val="Normal"/>
        <w:ind w:firstLine="454"/>
        <w:jc w:val="both"/>
        <w:rPr>
          <w:sz w:val="20"/>
        </w:rPr>
      </w:pPr>
      <w:r>
        <w:rPr>
          <w:sz w:val="20"/>
        </w:rPr>
        <w:t xml:space="preserve">На четвертом Синтезобраз ОМ, мы идем по иерархическим позициям. </w:t>
      </w:r>
    </w:p>
    <w:p>
      <w:pPr>
        <w:pStyle w:val="Normal"/>
        <w:ind w:firstLine="454"/>
        <w:jc w:val="both"/>
        <w:rPr>
          <w:sz w:val="20"/>
        </w:rPr>
      </w:pPr>
      <w:r>
        <w:rPr>
          <w:sz w:val="20"/>
        </w:rPr>
        <w:t xml:space="preserve">На третьем Синтезобраз Униматрицы. </w:t>
      </w:r>
    </w:p>
    <w:p>
      <w:pPr>
        <w:pStyle w:val="Normal"/>
        <w:ind w:firstLine="454"/>
        <w:jc w:val="both"/>
        <w:rPr>
          <w:sz w:val="20"/>
        </w:rPr>
      </w:pPr>
      <w:r>
        <w:rPr>
          <w:sz w:val="20"/>
        </w:rPr>
        <w:t xml:space="preserve">На второй Синтезобраз Луча </w:t>
      </w:r>
    </w:p>
    <w:p>
      <w:pPr>
        <w:pStyle w:val="Normal"/>
        <w:ind w:firstLine="454"/>
        <w:jc w:val="both"/>
        <w:rPr>
          <w:sz w:val="20"/>
        </w:rPr>
      </w:pPr>
      <w:r>
        <w:rPr>
          <w:sz w:val="20"/>
        </w:rPr>
        <w:t xml:space="preserve">и на первой Синтезобраз Поля. </w:t>
      </w:r>
    </w:p>
    <w:p>
      <w:pPr>
        <w:pStyle w:val="Normal"/>
        <w:ind w:firstLine="454"/>
        <w:jc w:val="both"/>
        <w:rPr>
          <w:sz w:val="20"/>
        </w:rPr>
      </w:pPr>
      <w:r>
        <w:rPr>
          <w:sz w:val="20"/>
        </w:rPr>
        <w:t>Луча на второй и Поля на первой. Так, а теперь внимательно, а то не срабатывает у вас. Мы с вами в прошлый раз, имеется ввиду, на пятнадцатом Синтезе ФА разрабатывали восьмерицу ФА. Давайте договоримся, каждая из этих позиций вертикали обозначает что-то. Если мы говорим: иерархические организации, то это шестой Столп восьмерицы ФА и там у нас, да? восемь организаций Иерархии: Столпы, Лучи, Центры Огня. Это иерархические позиции, потому что по восьмерице ФА они относятся к деятельности Сына и выражают шестой Столп. В той же восьмерице ФА у нас есть еще восьмой Столп, который выражается Отцом ФА, управляется и выражает фактически деятельность Дома ФА и разрабатывает восемь организаций или Дома ФА-Отца, как вам угодно. И так от Дома Отца до Алфавита, до Пламени. Сюда входит Иерархия, Теофа, Логоическое Правление и так далее. У меня большая просьба к вам вообще на будущее. Это постоянная позиция в Доме Отца – выучить восьмерицу ФА, выучить. Я это просил на пятнадцатой ступени и когда мы говорим: иерархические организации, вы должны вспоминать 6-й столп восьмерицы ФА и восемь организаций. Когда мы говорим: организации Дома Отца, вы должны вспоминать не организации, которые вам известны по человеческой деятельности, а организации Дома Отца планеты: Пламя, Алфавит, Синархию и так далее, ФА Ом двумя словами, чтобы я не повторялся, да? и так далее Иерархию, Теофу, Дом ФА, Логоическое Правление. Если мы говорим: Логоическое Правление, у вас в голове должно не вообще где-то там что-то правит, а это пятая организация Дома Отца планеты, в голове должно четко быть. Иерархия – шестая организация Дома Отца планеты. Это должно звучать, так же как у учеников предыдущей эпохи, если мы говорили: отдел Иерархии все знали, что там восходят иерархические ученики, учащиеся на семи Лучах или в определенных иерархических отделениях, но это внешне не публиковалось. Ну, 49 отделений Иерархии,об этом чуть-чуть писала Блаватская, по-моему, в предыдущую эпоху. Вот до тех пор, пока у вас в голове это не сложится, вы будете спотыкаться. Если мы говорим: Столп Алфавита или Алфавит, я говорил об Алфавите. Что вы должны были вообразить тут же? Второй столп восьмерицы ФА, где Слово Отца развертывается от огня до поля, и тогда бы вам вообще было бы интереснее воспринимать Алфавит. Ведь там огонь, дух, свет, энергия. Вспомнили? Угу. Продолжить? Там и форма есть, там и содержание есть, там и поле есть. Увидели. И когда у вас эта расшифровка раз и будет включаться, как только мы начали говорить об Алфавите, вы вспомнили эту восьмерицу. Начали говорить о Пламени или Образах Отца, вот я сказал: столп Пламени. Возжигание восьми пламен. Из чего они возжигаются? Мы прошлый раз говорили. Из столпа Образа Отца: огонь, идея, смысл, мысль. Прошлый раз я об этом говорил. Я сейчас говорю о синтезе. У нас ступень синтеза. Я поэтому не просто вам диктую матрицу, а даю синтетический взгляд на ту или иную позицию, чтобы вы смогли синтезировать в себе это. Это неизменные позиции. Если я говорю: Синархия, вы должны вспомнить вначале восемь огней. Вы это не вспоминаете. Третий столп восьмерицы ФА. Если мы сейчас сказали ФАОМ, вы должны вспомнить четвертый Столп восьмерицы ФА, там восемь проявлений Человека: тела, сердца, Дома Отца и так далее. Вам так будет легче. Зачем давалась восьмерица Фа? Чтобы синтезировать все ваши позиции, чтобы у вас в голове тут же расшифровывалось. Что это? Зачем это? Что я сейчас объясняю? Синтезобраз. Я вам объясняю сейчас, что такое Синтезобраз. И вот из вот этих Синтезобразов теперь строится ваше двенадцатое тело. Если вы вспомните, в Дхамме созидания оно так и называется – Синтезобраз, но было загадкой, чем это тело насыщено. А теперь вспомните ваше восприятие Иерархии. Вы должны тут же вспомнить две позиции. Или все Столпы, что вы знаете, как минимум человеческие, шестнадцать, допустим, то, что сейчас опубликованы или шестой Столп восьмерицы Фа: Центры Огня, Лучи, Столпы, Дома Отца. Увидели, да? Смотрите, как я говорю, группа теряется, она пытается брать, а это должно быть автоматика. Вот это Синтезобраз. И если у вас автоматика, что Иерархия – это Столпы и Центры Огня, Лучи, Столпы там и так далее, тогда вы, выходя в любую позицию Иерархии, на любом плане не потеряетесь, а четко отследите: вы в Центре Огня или в Столпе? Знаете такое: меня послали в Иерархию. Я спрашиваю: куда? Ну, на пятнадцатый план. Я говорю: «А где ты там находишься?» Человек потерялся. А он должен ответить: или в Столпе, или в Центре Огня, или в Луче, или в Доме Отца. Это правда разные позиции? или в Униматрице, или в Ом этого плана. В восьми позициях иерархических он может на плане находиться. Где ты находишься в Иерархии? У Владыки в кабинете. Только в кабинете – это уже не интересно некоторым. Чего находиться в кабинете, когда напрямую с ним пообщался и пошел дальше. Куда дальше пошел? – А куда послали, да?</w:t>
      </w:r>
    </w:p>
    <w:p>
      <w:pPr>
        <w:pStyle w:val="Normal"/>
        <w:ind w:firstLine="454"/>
        <w:jc w:val="both"/>
        <w:rPr/>
      </w:pPr>
      <w:r>
        <w:rPr>
          <w:sz w:val="20"/>
        </w:rPr>
        <w:t xml:space="preserve">А куда тебя послали? И вот пока ты не видишь, что Иерархия состоит из восьми организаций, тебя действительно послали, потому что если ты видишь, что Иерархия состоит из восьми организаций. Как только ты у Владыки поручение получил, ты должен тут же воспроизвести, с какими организациями нужно связаться, выполняя это поручение. Вот тогда это будет иерархический Ученик. Увидели? Это синтетическая позиция. Я сейчас говорю именно с позиции шестнадцатой ступени. Я и не говорил этого раньше и не собирался это говорить. Это наша с вами работа вот на шестнадцатом Синтезе ФА. Вам Владыка поручил. У нас есть люди, которые говорят: нам поручили от звезд получать новую программу. Ученические группы Файва. Ну, ладно поручили и ладно. Ты куда должен обращаться, исполняя это поручение в Иерархии? Он не знает. Вы должны знать, куда вы его должны отправить? В Униматрицы. Кто не сложил, соседний столп посмотрите, седьмой. Теофа Дочери. Звезды находятся на третьей позиции. В Иерархии звездность и вся программа звезд выражается чем? Униматрицами. Шутка. Послали к Вике и Володе ну, на изучение матрицы. Хочешь исполнить правильно программу, изучи матрицу человека. Ну, это шутка, ладно? Ну, чтоб легче было. Вам так интереснее станет. Шутка не удалась, есть такая фраза. Шутка не удалась, ну, не удалась. Ладно. У вас есть эти организации, которые матрицами занимаются. Я просто не знаю, координатора, вот к нему послали, в эту группу отправили. Все вот эти звезды, наработки, тут же ученики этой группы. Все лучевые наработки прошлой эпохи тут же в Файв-луч или в Алфавит отправили, пускай отрабатывают. И так далее. Вы будете четче видеть, куда человека по его накоплениям определить. Всё. всё. Вот это иерархическая позиция. Вот этим синтезом вы должны учиться владеть. Вот, я сейчас сказал, как должен действовать Синтезобраз. Он должен вот это успевать складывать. Это не воображение. Это четкое знание правил, действий Дома Отца и в их синтезе правильное действие. Ведь если расшифровывая Слово Отца, вы отправитесь на Столп, а не на Луч, вы получите столпный допинг разума, но не расшифруете Слово Отца. Увидели? Расшифровывая Образ Отца, если вы не будете возжигаться пламенем, вы никогда не расшифруете, что Образ Отца вам несет. Занимаясь восприятием, если вы не сложите матрицу восприятия, вы к униматрице не подберетесь и тоже не будете знать, а как воспринимать? Там вот то же есть Вика и Володя, они то разрабатывают только матрицы человека. Это их поручение. А матрицы планов, допустим, как восприятия планового? Кто-то тут, они говорили из Питера, кто-то стяжает, какие новые матрицы сделать? А по восприятию? Поломайте себе голову. Плановая матрица, а вселенская? А слойная? Не с позиции человека, а с позиции восприятия. Это как раз будет новая позиция, которая нужна для Иерархии у нас в Доме Отца. Это такая подсказка. Я сказал Вике: подскажу, а то мы все о человеке, да о человеке. Подсказал. Этим не обязательно заниматься. Такая же головоломка была у Вики с Володей, когда они вот так сели и сказали: будем заниматься человеком, а потом мы с ними поговорили. Они говорят: ой! Голова была вначале опухшая, потом они уже начали разрабатывать и приходить в адекватность и мы с ними еще разрабатывали, что такое общая матрица, которая складывалась, человека. И у вас то же самое. Вначале, естественно, а когда включишься в это, уже аналог есть матрицы, хотя бы человека. Уже легче будет, но это ж надо разработать, ну там подпланы возьмите, планы. Вот смотрите, я сказал: матрица планов. В Иерархии она есть? Есть. Где? В униматрице планов. Униматрица планов как таковое есть? Такого понятия, категории, как планов униматрица есть в Иерархии? Есть. А такой категории, как вселенная есть? Есть. Из этой униматрицы строятся все шестнадцать вселенных или тридцать две. Из униматрицы планов строятся все сорок планов или шестнадцать. Иерархическая позиция. Хочешь осознать план, иди в униматрицу плановую. Я так разогрелся и синтетическим языком с вами начал общаться. Ну, конец шестнадцатого синтеза, уже пора переходить на синтетический язык. Я понял, зачем нам это на конец оставили. Думал не надо. Надо. Полезно синтезировать. Вот это и есть действие. Вот это все действие синтезобраза. Вот вы здесь вы записали униматрицу. Вот это в синтезобразе униматрицы и должно быть. Вы записали Иерархию – в синтезобразе Иерархии вот это должно быть. Я вот по двум-трем позициям всего прошелся. И вот все эти связочки, как синтезобраз составляют синтезобраз вашего двенадцатого тела и если вы их осмыслили, наработали, связали и синтезировали, то вы никогда нигде не потеряетесь. Ну, пример такой. Вам будет он важен, вам будет так легче. Помните, пример </w:t>
      </w:r>
      <w:r>
        <w:rPr>
          <w:b/>
          <w:sz w:val="20"/>
        </w:rPr>
        <w:t>Фалес</w:t>
      </w:r>
      <w:r>
        <w:rPr>
          <w:sz w:val="20"/>
        </w:rPr>
        <w:t xml:space="preserve">а </w:t>
      </w:r>
      <w:r>
        <w:rPr>
          <w:b/>
          <w:sz w:val="20"/>
        </w:rPr>
        <w:t>Аргивянин</w:t>
      </w:r>
      <w:r>
        <w:rPr>
          <w:sz w:val="20"/>
        </w:rPr>
        <w:t xml:space="preserve">а. Его в третьем посвящении отправили там на планету и он год ходил и думал, а все остальные начали действовать. Вот он преодолел гордыню простой вещью: он продумал всю систему связей планетарную, которой он приучился в святилище, потому что он привык контачить с Отцом планеты, синтезироваться. – Слейтесь с Отцом небесным всем сердцем своим – Евангелие. Это из святилищ. И Иисус, как ученик это из святилищ принес. Увидели? Он привык контачить с Владыкою планеты, а не только с царем, сидящим на троне. Это человеческая позиция. Это отдел человечества по управлению человечеством. Ведь есть отдел человечества, Иерархии, был в то время и Дома Отца. Царь, сидящий на троне, президент государства к какому отделу относится? Человечества. Сейчас, кстати, он к отделу ФА ОМ относится, человечество там сейчас. Ну или к организации ФА ОМ в Доме Отца. Раньше Чело, я бы сказал. Ну есть же еще Владыки Иерархии, которые, человечество идет одним принципом, Иерархия другим. Человечество управляет человеческим, а Иерархия управляет чем? Планетой и всеми силами планеты. Это разные принципы управления и они пересекаются. И вот </w:t>
      </w:r>
      <w:r>
        <w:rPr>
          <w:b/>
          <w:sz w:val="20"/>
        </w:rPr>
        <w:t>Фалес</w:t>
      </w:r>
      <w:r>
        <w:rPr>
          <w:sz w:val="20"/>
        </w:rPr>
        <w:t xml:space="preserve"> чем вышел? Он увидел, что царь – это человеческое, а он пытался слиться с Владыками иерархически, как ученик Иерархии. Он этим прошел. Ну, кроме всего прочего. Но он и видел синтезобраз, он имел синтезобраз. Как ученик Иерархии должен действовать? В синтезе с Владыкой. А поручал ли тебе это Владыка? Поручал. И его отправили. А на той планете, куда ты прибыл Владыка этой планеты тебе поручал? О! Увидели. Ведь закон Иерархии неизменен для всех планет. Наш поручил. А ты прибыл, представился? Мы так и говорим. Мы в погружениях так гоняем НЛОлошников. Приходит человек: а я с НЛОшниками. Я говорю: давай их сюда. И они от нас бегом, в скафандрах своих. Я серьезно, в погружениях. Я говорю: догоняйте. Догоняют. Догнали, сняли скафандры. Кошки оказались, ну, только не мохнатые. Я говорю: вот твои Владыки. Я говорю: …да, такой планеты. – Верительные грамоты? У нас послы. – Верительные грамоты. Отец утвердил? Нет. Владыка Дома Отца утвердил? Нет. Извините, по шее. Не имеете права находиться, в отдел наказаний. Если что, отправят на свою планету. Ну, понятно, что это были кошки, какое там, какие там Владыки другой планеты? Созвездиями кто занимается? Сейчас омары будут уже. Столп,. Увидели? Системами кто занимается? Ну, эльфийское человечество пускай будет. Слава богу. Раньше кошки были, эльфы теперь будут разводить людей на это. Звездами кто занимается? Чадо. А человек планетой занимается, а глобальный человек Абсолютом занимается, а универсальный – метагалактикой. А вы чем занимаетесь? (смех) Во! Во! Во! Синтезом. Правильный ответ. Вот </w:t>
      </w:r>
      <w:r>
        <w:rPr>
          <w:b/>
          <w:sz w:val="20"/>
        </w:rPr>
        <w:t>Фалес</w:t>
      </w:r>
      <w:r>
        <w:rPr>
          <w:sz w:val="20"/>
        </w:rPr>
        <w:t xml:space="preserve"> </w:t>
      </w:r>
      <w:r>
        <w:rPr>
          <w:b/>
          <w:sz w:val="20"/>
        </w:rPr>
        <w:t>Аргивянин</w:t>
      </w:r>
      <w:r>
        <w:rPr>
          <w:sz w:val="20"/>
        </w:rPr>
        <w:t xml:space="preserve">, вот это и есть синтезобраз. Вот я прошелся по синтезобразу Теофы. Если вы его держите, что в погружениях, что вне, что на любых планах это сработает. И осознайте, что когда вы выйдете из этой мерности туда, ушло слово мерности, войдете в то пространственно-временное взаимодействие на том плане, если вы не будете иметь четкого синтезобраза иерархического, как </w:t>
      </w:r>
      <w:r>
        <w:rPr>
          <w:b/>
          <w:sz w:val="20"/>
        </w:rPr>
        <w:t>Фалес</w:t>
      </w:r>
      <w:r>
        <w:rPr>
          <w:sz w:val="20"/>
        </w:rPr>
        <w:t xml:space="preserve"> </w:t>
      </w:r>
      <w:r>
        <w:rPr>
          <w:b/>
          <w:sz w:val="20"/>
        </w:rPr>
        <w:t>Аргивянин</w:t>
      </w:r>
      <w:r>
        <w:rPr>
          <w:sz w:val="20"/>
        </w:rPr>
        <w:t xml:space="preserve"> ушел на другую планету. Это, фактически, его вывели в тот план, где он не ориентировался. И он сориентировался только по накопленности синтез-образа. Всё. Он прошел и получил третье посвящение. Ну, в монаду его вывели и отправили, якобы в соседнюю планету. Он потерялся в монаде. Он может с ней контачил, но управлять не мог, посвящения не было. И этим прошел. Монада – первый план метагалактики, контакт с другими планетами в синтезе, кто не сообразил почему монада. Физический контакт. Поэтому он как бы ходил по физике планеты. Взаимосвязь, как фактор эволюции. Монадические взаимоотражения с другими планетами и звёздами могут быть? Могут. Вопрос в том, какие только? Сложили. Связали. И вот когда есть синтезобраз, вы не потеряетесь нигде. Выходя на другой план, вы найдете Владык Иерархии, вы с ними синтезируйтесь. Вы будете делать правильно. А не будет синтезобраза – ничего не будет. Вы потеряетесь, вы не свяжите это. Даже зная Синтезы ФА, вы не свяжите свои действия, которые нужны для исполнения того или иного принципа. Я почему остановился 16 – 12. Помните, я говорил: 8 – 4 связочка, поэтому чтобы владеть Синтезом ФА свободно в шестнадцатом Синтезе ФА на шестнадцатом плане синтезобразы у вас должны быть отработаны, связаны, уточнены и тогда 8 – 4 или 16 – 12 сложатся. И вот смотрите, получается, без синтезобразов в Синтезе делать нечего. Без униматриц в Теофе делать нечего, в Центрах Огня делать нечего. Давайте так тогда. Без Алфавита, Слова Отца, Лучей в Иерархии, в Столпах тоже делать нечего. А без Образа Отца, без Пламени, да? Нечего делать в Логоическом Правлении. Нечего. Логоса не будет. С Логосами нечего делать. Вот эти связки: 5 – 1, 6 – 2, 7 – 3, 8 – 4 вызубрите и тоже самое транслируйте: 16 – 12, 15 – 11, 14 – 10. Ну, аж заикание пошло, да? И 13 – 9. По группе такое заикание. 8 – 4 выучили, а 13 – 9 нет. Нет, там полный стояк. С 16-го по 9. Восемь вот стоит и все. Никак друг с другом не связывается. Есть же аналог связи – ОМ. Восемь делится на четыре, чтобы сложить ОМ. Это тоже надо делать. Принцип простой. Всё или четверично или восьмерично. Если берем восьмерицу, чтобы в нее углубиться, что надо сделать? Сложить ее четверично. Если берем шестнадцать, чтобы углубиться? Сложить это на восемь. Берем тридцать два. Вчерашний принцип практики итоговой самой сильной нашей, сложили по шестнадцать. Во практика пошла! Увидели? Это ж принцип ОМ. И мы так вошли в ОМ. Синтезобраз, он выводит в ОМ. Ну, Фаом, ОМ, синтезобраз. Три позиции работы Фаом ФА. Быстро я говорю, я знаю. Медленнее в этом отношении говорить нельзя. Если я медленно начну говорить, этот огонь сильнее начнет фиксироваться, а если вы не сообразили в этом огне, он вас придавит, поэтому я как пулемет строчу сейчас. Некоторые огни, некоторые системы медленнее нельзя, успели, взяли, не успели – не взяли. Я не виноват. Потом успеете. Главное, что вы увидели, как можно. Главное, чтобы у вас принцип сработал, если один может, то другой тоже. Задача ведущего показать, как можно и у вас это заложится. Изменись сам и тысячи изменятся. Все. Просто поверьте, что вы так же можете и мы на это идем. Вот это и есть Синтез ФА, которому вы учились. Вы к нему пришли. Шестнадцать синтезов. Вот это оперирование синтезами. Я когда-то сказал вам, некоторые вздрогнули. Спросили: а что это такое? А вот оперирование всеми данными, всеми синтезами ФА, всеми связками, всеми условиями в применении. Вот к этому ведет синтезобраз, потому что вот этот Столп, в принципе, состоит из восьми иерархических и восьми Дома Отца позиций или организаций, главных. И если вы их отработаете, отработаете позицию Луча, да на любом Луче, куда вы попали, вы будете, ну, понимать его. Отработаете позицию Дома Отца, везде вы будете видеть Дом Отца, осознавать его. Отработаете позицию Иерархии, Логоического правления, Алфавита, везде вы это сможете расшифровать. У вас это будет действовать. Да, этому надо учиться, продолжать учиться. И мы говорили, что Синтезы ФА – это всего лишь потенциализация, а дальше начинается применение. Я вам показываю, что можно применять. А то некоторые говорят: мы шестнадцать синтезов прошли и всё. Мы все прошли. Нет, вы прошли потенциализацию ими, а теперь примените, пожалуйста, разработайте и живите этим. Главное ведь не знать себе, жить этим. Жить этим интересно. Я такой прикол рассказываю иногда. Ученики приходят. – А! Мы тоже ученики Иерархии действуем своей группой. Спрашиваешь: на каком столпе? Всё. Ну, вначале воспринимают, как высокомерие, а потом умные спрашивают: А что это такое? Я говорю: А Иерархия сейчас действует из столпов. И человек уже заинтересовывается, начинаешь с ним по-другому общаться. А другие так и говорят: А ты пошел со своими столпами. Я говорю: я пошел Спасибо. С моими Столпами тем более, с удовольствием пошел, даже прикасаться не буду. Вот интереснее тогда жить будет вам. Вот на этом простом примере. Это не оскорбление тех учеников или тех… Это как факт применения, реальный факт ученический и на этом ученики отслеживаются. И Владыки отслеживают, как поведет себя ученик, зная это. Если вы знаете Столпы и лапшу на уши принимаете, что есть иерархическая группа и не соображаете, что она обязательно должна связана быть с каким-то Столпом, вы Синтезом ФА четырнадцатым не овладели. Вы имеете длинную-длинную лапшу на уши четырнадцатого Синтеза ФА и всех иерархичских групп вокруг вас действующих даже здесь. А вот давайте займемся такой-то программой? А кто ее поручил? А вот давайте займемся такой-то работой? А кто ее поручил? Это простой иерархический вопрос, обязательный для учеников. Увидели? Вот тогда наобум, лбом об стенку стучаться мы перестанем. Легче будет работать. А это закон Иерархии. Ученик исполняет только то, что поручил Владыка. Все это знают. Почему не применяете? Вот и спотыкаетесь на этом. Я почему на этом останавливаюсь. И Мариша отмечает. Мы с ней говорили вчера целый день и сегодня чуть-чуть. Мы спотыкаемся на четырнадцатой позиции. Я поэтому сегодня очень много говорю об Иерархии и иерархичности. А мы на них спотыкаемся почему-то. В практиках спотыкались, в Столпах спотыкались. Сейчас я столпы когда публиковал, пришлось каждый Столп чуть-чуть уточнять, чтобы мы, так сказать, столпностью пошли. Иерархического взгляда не хватает группы, ну, такой иерархичности. Помните в Агни-йоге, Елена Ивановна тоже ведь ученицей была, адепт, пятое посвящение было солнечное. Она четко говорила: без осознания иерархичности в Новой эпохе делать нечего. Правильно сказала. Правильно сказала. Закон. Это не агни-йоговская позиция. Это позиция Дома Отца. Она просто это в Агни-йоге прописала. Молодец! Поэтому об этом надо помнить. А иерархичность в чем? В ваших ученических связях, действиях, отношениях, корректностях, в законах ученика, в исполнении их. Это всё, кстати, в синтезобразе Иерархии должно быть. Если это в синтезобразе Иерархии нету, то вы будете спотыкаться, как ученики на элементарных шагах. – Иди сделай то-то. И ты пошел делать. А Учитель тебе поручил? Тебя послали. Угу. Я хочу ходить в такую-то группу. Ты хочешь или Учитель тебе рекомендовал? Увидели – синтезобраз Иерархии. Я буду в такой-то группе. А ты по подготовке готов? Может быть, если у тебя пять посвящений, ты разрабатываешь шестое, лучше пойти в группу шестой организации? Ты ж шестое посвящение разрабатываешь, следующее или сразу залезешь в шестнадцатое и будешь молотом по голове одиннадцать получать дополнительно. Одиннадцать молотков так: тук-тук-тук пробежались, молоточки по струнам. Дошли до пятой. А! Здесь свой. Опять только начинаешь делать: молоточки пробежались одиннадцать ну, клавиши знаете, когда играют там, молоточки стучат в рояле. Том и Джерри, мультик. Там стучали кому-то по голове то ли коту, то ли уже не помню. Вот также вы вышли в шестнадцатую организацию, а у вас пять посвящений, а вы сказали: я буду в шестнадцатой, ну, неважно, в двадцать восьмой и вот так это у-у-у-ух молоточками до пятой. Пятая нормально, а одиннадцать или двадцать три молоточка по голове. Не готов же. Учитель не поручил. Вот отсюда это идет. Это не значит, что не надо учиться шестнадцати, можно выкрутиться. Войти в шестнадцать и сказать: а я буду вести группу пятой. Во! Некоторые так расстроились. Ну, можно же выкрутиться и из этого. Я не говорю, что это так жестко, но надо сделать группу пятой подготовки. И так везде. И тогда ты будешь, или лучше не пятой, а шестой, если пять посвящений есть, входишь в шестое. Лучше шестой подготовки. Надо ж разрабатывать шестое, пятое уже есть. Третье есть, разрабатывай четвертое. Кто так думает? Вот пока в синтезобразе вот этого нет, вы и спотыкаетесь на элементарных вещах. А потом спрашиваете: а почему это происходит? А потому что то, что вам объяснили вы не применяете. А потом говорите: вот со мной по жизни что-то произошло. Это школа виновата. Да это вы сами виноваты. Если вы не сложили это синтезом и не применили в жизни вот по жизни и происходит. Всё от Владык кармы, а не для учеников. От Владык кармы как это происходит? Шёл-шёл, что-то произошло, ты не осознал. Если с тобой что-то произошло и ты чем-то не управляешь, это уже от Владык кармы или от судьбы, как мы говорили. Ну, значит, ты перешел из ученического в человеческое. И тебя по-человечески чем-то наказали по жизни, чем угодно. Ну, раз тебя наказали по-человечески, задумайся сразу, а ученик ли ты в этой ситуации? Действуешь ли ты ученически и действовал ли до этого ученически? У нас был прикол, вот ваш питерский прикол. У одного ученика. Подходит и говорит: там за одно мелкое дело у него решили взять крупную сумму денег. Ну, говорит, представляешь, Виталик! О! Там поговорили. Я говорю: ты осознай простую позицию. У тебя проблема с деньгами. У тебя за мелочь решили взять крупное. Срочно иди отрабатывай там энергопотенциал. Ну, человек у нас учился, все нормально, выйди к Владыке, выясни причину, всё. Я не знаю, что он делал. Вот я сейчас приезжаем, мне сообщают, у него вообще украли теперь. Он тогда не отработал. Тогда сказали: заплати. Он не заплатил. Может быть лучше бы заплатил, я не знаю. Сейчас я смотрю, я б сказал: лучше б заплатил, наверное. Ну, с этих позиций. Буквально вот, ну, пока я не знаю, два-три месяца прошло после того разговора. Сейчас сообщают: у него крупную сумму денег украли. Просто пока он зевал, забрали все деньги, когда кинулся всё, пусто. Ученик предупрежден, значит вооружен. Если ничего не сделал по Синтезам ФА. Ситуация назрела? Назрела. Ну, крупную сумму для него, я не знаю. Сколько, мне так вообще сообщили, что произошло. Ну, его ж предупредили, ученика? Предупредили. Он что по этому поводу сделал? Ничего. Значит, он ушел из ученического куда? В человеческое. А знак был дан не через нас, через ситуацию. Когда за мелочь с него решили взять много. Значит что готовится? В каких-то мелочах не доработаешь, ну, пнут, пнут. Не пошел как ученик, пнули, как человека. Кто-то ругает: у-у-у! страшные вещи. Да нет. Страшные вещи для тех, кто не делает ничего. Это страшно. Особенно когда ты знаешь много и ничего не делаешь. Это еще страшнее. Ты можешь расшифровать, что произошло и укусил бы себя за любое место, обвинил бы кого угодно. Но проблема-то в том, что ты сам ничего не делаешь. Вот проблема в этом. Ладно. Это я по синтезобразам прохожусь. Знаете почему? А Дхамма созидания, 12-й Столп. Вот здесь в этих синтезобразах вы всё созидаете. И вы должны осознать, если вы отработаете синтезобразы, у вас созидание будет и созидание вашей жизни и созидание вашей судьбы и созидание всего, чего хотите будет зависеть вот от этих 16-ти синтезобразов, ну, двенадцатом плане. Это закон. Вот и подумайте, как вы их разрабатываете. Я ни в коей мере не хотел, что синтез-образ – это главное. Просто это сейчас новая позиция для планеты очень важная, поэтому я на ней так останавливаюсь, чтобы, так сказать, привести в чувство. </w:t>
      </w:r>
    </w:p>
    <w:p>
      <w:pPr>
        <w:pStyle w:val="Normal"/>
        <w:ind w:firstLine="454"/>
        <w:jc w:val="both"/>
        <w:rPr>
          <w:sz w:val="20"/>
        </w:rPr>
      </w:pPr>
      <w:r>
        <w:rPr>
          <w:sz w:val="20"/>
        </w:rPr>
        <w:t xml:space="preserve">Одиннадцатый столп. 64 сферы мышления. 64 сферы мышления в основании Столпа, 12-го Столпа. 12 – 4. Думайте, 64 сферы мышления. Оказывается синтезобраз – это то, что потом выводит на мысли глобальные, грубо говоря, о чем думать надо? То сть, из шестнадцати синтезобразов строится, как минимум, шестнадцать сфер мышления глобальных, закладываются основы. Ну, прикол. Берем синтез. Ладно. Мыслеобразное мышление, сферу восьмую, смотрим на восьмую позицию, а тут Дом Отца ФА. Чем, почему я требую мыслеобразы? И вам сейчас говорил: вводите мыслеобразы? А это выражение Дома Отца ФА. Берем образное мышление, смотрим, а здесь Столпы. Образы на чем строятся? На столпах. Берем логическое мышление, а здесь ФА ом. На чем строится логическое мышление? На Омах Отца, вернее, здесь ОМы, да? На ОМах Отца и так далее. Уже легче будет в глобале разрабатывать мышление. </w:t>
      </w:r>
    </w:p>
    <w:p>
      <w:pPr>
        <w:pStyle w:val="Normal"/>
        <w:ind w:firstLine="454"/>
        <w:jc w:val="both"/>
        <w:rPr>
          <w:sz w:val="20"/>
        </w:rPr>
      </w:pPr>
      <w:r>
        <w:rPr>
          <w:sz w:val="20"/>
        </w:rPr>
        <w:t xml:space="preserve">Так, униматрицы. Униматрицы тоже легко записать. Просто себе зафиксируйте, что шестнадцать униматриц называются по планам также, как вы записывали по Домам Отца. </w:t>
      </w:r>
    </w:p>
    <w:p>
      <w:pPr>
        <w:pStyle w:val="Normal"/>
        <w:ind w:firstLine="454"/>
        <w:jc w:val="both"/>
        <w:rPr>
          <w:sz w:val="20"/>
        </w:rPr>
      </w:pPr>
      <w:r>
        <w:rPr>
          <w:sz w:val="20"/>
        </w:rPr>
        <w:t xml:space="preserve">Одиннадцатый Столп – это 16 названий по планам, или вселенным, или планам ФА точно также, как Дома Отца. Ну, униматрица Синтеза, униматрица Ииерархии, униматрица там Анупады. Сложили? Униматрица физики, или интеграла, униматрица причины. Всё Вы потом в Столпах пропишите, чтобы мы время не теряли, я просто сокращаю. Дальше идем. Дальше у нас Столп Лучей. Ага! Стоп. </w:t>
      </w:r>
    </w:p>
    <w:p>
      <w:pPr>
        <w:pStyle w:val="Normal"/>
        <w:ind w:firstLine="454"/>
        <w:jc w:val="both"/>
        <w:rPr>
          <w:sz w:val="20"/>
        </w:rPr>
      </w:pPr>
      <w:r>
        <w:rPr>
          <w:sz w:val="20"/>
        </w:rPr>
        <w:t xml:space="preserve">У нас Столп Алфавита на десятом плане. Столп Алфавита. 64 чакры в основании униматрицы, это ж третий план. Так, значит 10-й Столп – Алфавиты. </w:t>
      </w:r>
    </w:p>
    <w:p>
      <w:pPr>
        <w:pStyle w:val="Normal"/>
        <w:ind w:firstLine="454"/>
        <w:jc w:val="both"/>
        <w:rPr>
          <w:sz w:val="20"/>
        </w:rPr>
      </w:pPr>
      <w:r>
        <w:rPr>
          <w:sz w:val="20"/>
        </w:rPr>
        <w:t xml:space="preserve">16-я позиция – Алфавит Дома Отца ФА. Мы пишем десятый Столп. </w:t>
      </w:r>
    </w:p>
    <w:p>
      <w:pPr>
        <w:pStyle w:val="Normal"/>
        <w:ind w:firstLine="454"/>
        <w:jc w:val="both"/>
        <w:rPr>
          <w:sz w:val="20"/>
        </w:rPr>
      </w:pPr>
      <w:r>
        <w:rPr>
          <w:sz w:val="20"/>
        </w:rPr>
        <w:t>15-я позиция – Алфавит Центра Огня. И</w:t>
      </w:r>
    </w:p>
    <w:p>
      <w:pPr>
        <w:pStyle w:val="Normal"/>
        <w:ind w:firstLine="454"/>
        <w:jc w:val="both"/>
        <w:rPr>
          <w:sz w:val="20"/>
        </w:rPr>
      </w:pPr>
      <w:r>
        <w:rPr>
          <w:sz w:val="20"/>
        </w:rPr>
        <w:t xml:space="preserve">пошли по иерархическим позициям. 14-я – Алфавит Столпа. </w:t>
      </w:r>
    </w:p>
    <w:p>
      <w:pPr>
        <w:pStyle w:val="Normal"/>
        <w:ind w:firstLine="454"/>
        <w:jc w:val="both"/>
        <w:rPr>
          <w:sz w:val="20"/>
        </w:rPr>
      </w:pPr>
      <w:r>
        <w:rPr>
          <w:sz w:val="20"/>
        </w:rPr>
        <w:t xml:space="preserve">13-я – Алфавит Логоса. </w:t>
      </w:r>
    </w:p>
    <w:p>
      <w:pPr>
        <w:pStyle w:val="Normal"/>
        <w:ind w:firstLine="454"/>
        <w:jc w:val="both"/>
        <w:rPr>
          <w:sz w:val="20"/>
        </w:rPr>
      </w:pPr>
      <w:r>
        <w:rPr>
          <w:sz w:val="20"/>
        </w:rPr>
        <w:t xml:space="preserve">12-я – Алфавит ФА Ом. </w:t>
      </w:r>
    </w:p>
    <w:p>
      <w:pPr>
        <w:pStyle w:val="Normal"/>
        <w:ind w:firstLine="454"/>
        <w:jc w:val="both"/>
        <w:rPr>
          <w:sz w:val="20"/>
        </w:rPr>
      </w:pPr>
      <w:r>
        <w:rPr>
          <w:sz w:val="20"/>
        </w:rPr>
        <w:t xml:space="preserve">11-я – Алфавит Униматрицы. </w:t>
      </w:r>
    </w:p>
    <w:p>
      <w:pPr>
        <w:pStyle w:val="Normal"/>
        <w:ind w:firstLine="454"/>
        <w:jc w:val="both"/>
        <w:rPr>
          <w:sz w:val="20"/>
        </w:rPr>
      </w:pPr>
      <w:r>
        <w:rPr>
          <w:sz w:val="20"/>
        </w:rPr>
        <w:t xml:space="preserve">10-я – Алфавит Луча. </w:t>
      </w:r>
    </w:p>
    <w:p>
      <w:pPr>
        <w:pStyle w:val="Normal"/>
        <w:ind w:firstLine="454"/>
        <w:jc w:val="both"/>
        <w:rPr>
          <w:sz w:val="20"/>
        </w:rPr>
      </w:pPr>
      <w:r>
        <w:rPr>
          <w:sz w:val="20"/>
        </w:rPr>
        <w:t xml:space="preserve">9-я – Алфавит Поля. Дальше мы переходим на человеческую восьмерицу. </w:t>
      </w:r>
    </w:p>
    <w:p>
      <w:pPr>
        <w:pStyle w:val="Normal"/>
        <w:ind w:firstLine="454"/>
        <w:jc w:val="both"/>
        <w:rPr>
          <w:sz w:val="20"/>
        </w:rPr>
      </w:pPr>
      <w:r>
        <w:rPr>
          <w:sz w:val="20"/>
        </w:rPr>
        <w:t xml:space="preserve">8-й – Алфавит Дома Отца. </w:t>
      </w:r>
    </w:p>
    <w:p>
      <w:pPr>
        <w:pStyle w:val="Normal"/>
        <w:ind w:firstLine="454"/>
        <w:jc w:val="both"/>
        <w:rPr>
          <w:sz w:val="20"/>
        </w:rPr>
      </w:pPr>
      <w:r>
        <w:rPr>
          <w:sz w:val="20"/>
        </w:rPr>
        <w:t xml:space="preserve">7-й – Алфавит Тела. </w:t>
      </w:r>
    </w:p>
    <w:p>
      <w:pPr>
        <w:pStyle w:val="Normal"/>
        <w:ind w:firstLine="454"/>
        <w:jc w:val="both"/>
        <w:rPr>
          <w:sz w:val="20"/>
        </w:rPr>
      </w:pPr>
      <w:r>
        <w:rPr>
          <w:sz w:val="20"/>
        </w:rPr>
        <w:t xml:space="preserve">6-й – Алфавит Разума. </w:t>
      </w:r>
    </w:p>
    <w:p>
      <w:pPr>
        <w:pStyle w:val="Normal"/>
        <w:ind w:firstLine="454"/>
        <w:jc w:val="both"/>
        <w:rPr>
          <w:sz w:val="20"/>
        </w:rPr>
      </w:pPr>
      <w:r>
        <w:rPr>
          <w:sz w:val="20"/>
        </w:rPr>
        <w:t xml:space="preserve">5-й – Алфавит Сердца. </w:t>
      </w:r>
    </w:p>
    <w:p>
      <w:pPr>
        <w:pStyle w:val="Normal"/>
        <w:ind w:firstLine="454"/>
        <w:jc w:val="both"/>
        <w:rPr>
          <w:sz w:val="20"/>
        </w:rPr>
      </w:pPr>
      <w:r>
        <w:rPr>
          <w:sz w:val="20"/>
        </w:rPr>
        <w:t xml:space="preserve">4-й – Алфавит Синтезобраза. </w:t>
      </w:r>
    </w:p>
    <w:p>
      <w:pPr>
        <w:pStyle w:val="Normal"/>
        <w:ind w:firstLine="454"/>
        <w:jc w:val="both"/>
        <w:rPr>
          <w:sz w:val="20"/>
        </w:rPr>
      </w:pPr>
      <w:r>
        <w:rPr>
          <w:sz w:val="20"/>
        </w:rPr>
        <w:t xml:space="preserve">3-й – Алфавит Восприятия. </w:t>
      </w:r>
    </w:p>
    <w:p>
      <w:pPr>
        <w:pStyle w:val="Normal"/>
        <w:ind w:firstLine="454"/>
        <w:jc w:val="both"/>
        <w:rPr>
          <w:sz w:val="20"/>
        </w:rPr>
      </w:pPr>
      <w:r>
        <w:rPr>
          <w:sz w:val="20"/>
        </w:rPr>
        <w:t xml:space="preserve">2-й – Алфавит Слова Отца и </w:t>
      </w:r>
    </w:p>
    <w:p>
      <w:pPr>
        <w:pStyle w:val="Normal"/>
        <w:ind w:firstLine="454"/>
        <w:jc w:val="both"/>
        <w:rPr>
          <w:sz w:val="20"/>
        </w:rPr>
      </w:pPr>
      <w:r>
        <w:rPr>
          <w:sz w:val="20"/>
        </w:rPr>
        <w:t xml:space="preserve">первый – Алфавит Образа Отца. </w:t>
      </w:r>
    </w:p>
    <w:p>
      <w:pPr>
        <w:pStyle w:val="Normal"/>
        <w:ind w:firstLine="454"/>
        <w:jc w:val="both"/>
        <w:rPr>
          <w:sz w:val="20"/>
        </w:rPr>
      </w:pPr>
      <w:r>
        <w:rPr>
          <w:sz w:val="20"/>
        </w:rPr>
        <w:t xml:space="preserve">Значит, в этот же Столп введете 16 глобальных лучей. То есть, те же самые лучи, только глобальные. Дальше идем. </w:t>
      </w:r>
    </w:p>
    <w:p>
      <w:pPr>
        <w:pStyle w:val="Normal"/>
        <w:ind w:firstLine="454"/>
        <w:jc w:val="both"/>
        <w:rPr>
          <w:sz w:val="20"/>
        </w:rPr>
      </w:pPr>
      <w:r>
        <w:rPr>
          <w:sz w:val="20"/>
        </w:rPr>
        <w:t xml:space="preserve">Девятый столп. Девятый Столп состоит из Полей. Ну, можно сказать, что это Столп Пламени также, как и десятый Столп Алфавита, но он состоит из Полей. Идем. Так, состоит из Полей, извините, сфер монады, из Полей сфер монады добавьте. Поэтому мы идем по шестнадцати сферам монады. </w:t>
      </w:r>
    </w:p>
    <w:p>
      <w:pPr>
        <w:pStyle w:val="Normal"/>
        <w:ind w:firstLine="454"/>
        <w:jc w:val="both"/>
        <w:rPr>
          <w:sz w:val="20"/>
        </w:rPr>
      </w:pPr>
      <w:r>
        <w:rPr>
          <w:sz w:val="20"/>
        </w:rPr>
        <w:t xml:space="preserve">Итак, 16-я – сфера Дома Отца в скобках (глобального), Сфера Дома Отца, то есть, Дом Отца не интегральный, а глобальный, потому что это шестнадцатый план. Дальше. </w:t>
      </w:r>
    </w:p>
    <w:p>
      <w:pPr>
        <w:pStyle w:val="Normal"/>
        <w:ind w:firstLine="454"/>
        <w:jc w:val="both"/>
        <w:rPr>
          <w:sz w:val="20"/>
        </w:rPr>
      </w:pPr>
      <w:r>
        <w:rPr>
          <w:sz w:val="20"/>
        </w:rPr>
        <w:t xml:space="preserve">Сфера Центра Огня глобальная. </w:t>
      </w:r>
    </w:p>
    <w:p>
      <w:pPr>
        <w:pStyle w:val="Normal"/>
        <w:ind w:firstLine="454"/>
        <w:jc w:val="both"/>
        <w:rPr>
          <w:sz w:val="20"/>
        </w:rPr>
      </w:pPr>
      <w:r>
        <w:rPr>
          <w:sz w:val="20"/>
        </w:rPr>
        <w:t xml:space="preserve">14-я – сфера Столпа глобального. </w:t>
      </w:r>
    </w:p>
    <w:p>
      <w:pPr>
        <w:pStyle w:val="Normal"/>
        <w:ind w:firstLine="454"/>
        <w:jc w:val="both"/>
        <w:rPr>
          <w:sz w:val="20"/>
        </w:rPr>
      </w:pPr>
      <w:r>
        <w:rPr>
          <w:sz w:val="20"/>
        </w:rPr>
        <w:t xml:space="preserve">13-я – логосфера, можно одним словом ну, помните, что Логос глобальный. Логосфера – это как название. </w:t>
      </w:r>
    </w:p>
    <w:p>
      <w:pPr>
        <w:pStyle w:val="Normal"/>
        <w:ind w:firstLine="454"/>
        <w:jc w:val="both"/>
        <w:rPr>
          <w:sz w:val="20"/>
        </w:rPr>
      </w:pPr>
      <w:r>
        <w:rPr>
          <w:sz w:val="20"/>
        </w:rPr>
        <w:t xml:space="preserve">12-я – сфера Синтезобраза (глобального), в скобках поставьте, возможно будет Ом глобальный, пока это еще решается. Сфера Ом глобальная здесь же в двенадцатой позиции. Дальше. </w:t>
      </w:r>
    </w:p>
    <w:p>
      <w:pPr>
        <w:pStyle w:val="Normal"/>
        <w:ind w:firstLine="454"/>
        <w:jc w:val="both"/>
        <w:rPr>
          <w:sz w:val="20"/>
        </w:rPr>
      </w:pPr>
      <w:r>
        <w:rPr>
          <w:sz w:val="20"/>
        </w:rPr>
        <w:t xml:space="preserve">11-я – сфера униматрицы глобальной. Дальше. </w:t>
      </w:r>
    </w:p>
    <w:p>
      <w:pPr>
        <w:pStyle w:val="Normal"/>
        <w:ind w:firstLine="454"/>
        <w:jc w:val="both"/>
        <w:rPr>
          <w:sz w:val="20"/>
        </w:rPr>
      </w:pPr>
      <w:r>
        <w:rPr>
          <w:sz w:val="20"/>
        </w:rPr>
        <w:t xml:space="preserve">Сфера Луча или в скобках Слова Отца глобального. Или так или так. </w:t>
      </w:r>
    </w:p>
    <w:p>
      <w:pPr>
        <w:pStyle w:val="Normal"/>
        <w:ind w:firstLine="454"/>
        <w:jc w:val="both"/>
        <w:rPr>
          <w:sz w:val="20"/>
        </w:rPr>
      </w:pPr>
      <w:r>
        <w:rPr>
          <w:sz w:val="20"/>
        </w:rPr>
        <w:t xml:space="preserve">9-я – экосфера. </w:t>
      </w:r>
    </w:p>
    <w:p>
      <w:pPr>
        <w:pStyle w:val="Normal"/>
        <w:ind w:firstLine="454"/>
        <w:jc w:val="both"/>
        <w:rPr>
          <w:sz w:val="20"/>
        </w:rPr>
      </w:pPr>
      <w:r>
        <w:rPr>
          <w:sz w:val="20"/>
        </w:rPr>
        <w:t xml:space="preserve">8-я – аматосфера. </w:t>
      </w:r>
    </w:p>
    <w:p>
      <w:pPr>
        <w:pStyle w:val="Normal"/>
        <w:ind w:firstLine="454"/>
        <w:jc w:val="both"/>
        <w:rPr>
          <w:sz w:val="20"/>
        </w:rPr>
      </w:pPr>
      <w:r>
        <w:rPr>
          <w:sz w:val="20"/>
        </w:rPr>
        <w:t xml:space="preserve">7-я – витасфера, вита по-латински жизнь, витасфера, ушли от названия плеядосфера помните? Это преодолено, яда больше не будет. </w:t>
      </w:r>
    </w:p>
    <w:p>
      <w:pPr>
        <w:pStyle w:val="Normal"/>
        <w:ind w:firstLine="454"/>
        <w:jc w:val="both"/>
        <w:rPr>
          <w:sz w:val="20"/>
        </w:rPr>
      </w:pPr>
      <w:r>
        <w:rPr>
          <w:sz w:val="20"/>
        </w:rPr>
        <w:t xml:space="preserve">6-я – холосфера. Холосфера, а все остальные названия вы должны знать. </w:t>
      </w:r>
    </w:p>
    <w:p>
      <w:pPr>
        <w:pStyle w:val="TextBody"/>
        <w:spacing w:before="0" w:after="0"/>
        <w:ind w:firstLine="454"/>
        <w:jc w:val="both"/>
        <w:rPr>
          <w:sz w:val="20"/>
        </w:rPr>
      </w:pPr>
      <w:r>
        <w:rPr>
          <w:sz w:val="20"/>
        </w:rPr>
        <w:t>6-я холосфера, да?</w:t>
      </w:r>
    </w:p>
    <w:p>
      <w:pPr>
        <w:pStyle w:val="TextBody"/>
        <w:spacing w:before="0" w:after="0"/>
        <w:ind w:firstLine="454"/>
        <w:jc w:val="both"/>
        <w:rPr>
          <w:sz w:val="20"/>
        </w:rPr>
      </w:pPr>
      <w:r>
        <w:rPr>
          <w:sz w:val="20"/>
        </w:rPr>
        <w:t xml:space="preserve">5-я – ноосфера. </w:t>
      </w:r>
    </w:p>
    <w:p>
      <w:pPr>
        <w:pStyle w:val="TextBody"/>
        <w:spacing w:before="0" w:after="0"/>
        <w:ind w:firstLine="454"/>
        <w:jc w:val="both"/>
        <w:rPr>
          <w:sz w:val="20"/>
        </w:rPr>
      </w:pPr>
      <w:r>
        <w:rPr>
          <w:sz w:val="20"/>
        </w:rPr>
        <w:t xml:space="preserve">4-я – инфосфера, инфо, ну, инфа – информация. Инфо, ну, сокращенно инфосфера, так она будет называться и действовать. </w:t>
      </w:r>
    </w:p>
    <w:p>
      <w:pPr>
        <w:pStyle w:val="TextBody"/>
        <w:spacing w:before="0" w:after="0"/>
        <w:ind w:firstLine="454"/>
        <w:jc w:val="both"/>
        <w:rPr>
          <w:sz w:val="20"/>
        </w:rPr>
      </w:pPr>
      <w:r>
        <w:rPr>
          <w:sz w:val="20"/>
        </w:rPr>
        <w:t xml:space="preserve">3-я – псисфера. Пси. </w:t>
      </w:r>
    </w:p>
    <w:p>
      <w:pPr>
        <w:pStyle w:val="TextBody"/>
        <w:spacing w:before="0" w:after="0"/>
        <w:ind w:firstLine="454"/>
        <w:jc w:val="both"/>
        <w:rPr>
          <w:sz w:val="20"/>
        </w:rPr>
      </w:pPr>
      <w:r>
        <w:rPr>
          <w:sz w:val="20"/>
        </w:rPr>
        <w:t xml:space="preserve">2-я – социосфера и </w:t>
      </w:r>
    </w:p>
    <w:p>
      <w:pPr>
        <w:pStyle w:val="TextBody"/>
        <w:spacing w:before="0" w:after="0"/>
        <w:ind w:firstLine="454"/>
        <w:jc w:val="both"/>
        <w:rPr>
          <w:sz w:val="20"/>
        </w:rPr>
      </w:pPr>
      <w:r>
        <w:rPr>
          <w:sz w:val="20"/>
        </w:rPr>
        <w:t xml:space="preserve">1-я – биосфера. </w:t>
      </w:r>
    </w:p>
    <w:p>
      <w:pPr>
        <w:pStyle w:val="TextBody"/>
        <w:spacing w:before="0" w:after="0"/>
        <w:ind w:firstLine="454"/>
        <w:jc w:val="both"/>
        <w:rPr>
          <w:sz w:val="20"/>
        </w:rPr>
      </w:pPr>
      <w:r>
        <w:rPr>
          <w:sz w:val="20"/>
        </w:rPr>
        <w:t xml:space="preserve">Значит, сюда поставьте в основание девятки Поля глобальные, Поля глобальные. Я сказал: глобальные Лучи в десятке. Из Алфавита строятся глобальные Лучи, а из сфер монады рождаются и взаимодействуют глобальные Поля. Дальше идем. </w:t>
      </w:r>
    </w:p>
    <w:p>
      <w:pPr>
        <w:pStyle w:val="TextBody"/>
        <w:spacing w:before="0" w:after="0"/>
        <w:ind w:firstLine="454"/>
        <w:jc w:val="both"/>
        <w:rPr>
          <w:sz w:val="20"/>
        </w:rPr>
      </w:pPr>
      <w:r>
        <w:rPr>
          <w:sz w:val="20"/>
        </w:rPr>
        <w:t xml:space="preserve">Восьмерка. Соберитесь мы подходим к нашему самому сложному, уже треск пошел от монады. Собирайтесь. </w:t>
      </w:r>
    </w:p>
    <w:p>
      <w:pPr>
        <w:pStyle w:val="TextBody"/>
        <w:spacing w:before="0" w:after="0"/>
        <w:ind w:firstLine="454"/>
        <w:jc w:val="both"/>
        <w:rPr>
          <w:sz w:val="20"/>
        </w:rPr>
      </w:pPr>
      <w:r>
        <w:rPr>
          <w:sz w:val="20"/>
        </w:rPr>
        <w:t xml:space="preserve">Восьмой столп. Я буду быстро. Ну, значит, Столп Огней. 16 огней тоже в общем-то вам известных. </w:t>
      </w:r>
    </w:p>
    <w:p>
      <w:pPr>
        <w:pStyle w:val="TextBody"/>
        <w:spacing w:before="0" w:after="0"/>
        <w:ind w:firstLine="454"/>
        <w:jc w:val="both"/>
        <w:rPr>
          <w:sz w:val="20"/>
        </w:rPr>
      </w:pPr>
      <w:r>
        <w:rPr>
          <w:sz w:val="20"/>
        </w:rPr>
        <w:t xml:space="preserve">Огонь Дома Отца. </w:t>
      </w:r>
    </w:p>
    <w:p>
      <w:pPr>
        <w:pStyle w:val="TextBody"/>
        <w:spacing w:before="0" w:after="0"/>
        <w:ind w:firstLine="454"/>
        <w:jc w:val="both"/>
        <w:rPr>
          <w:sz w:val="20"/>
        </w:rPr>
      </w:pPr>
      <w:r>
        <w:rPr>
          <w:sz w:val="20"/>
        </w:rPr>
        <w:t xml:space="preserve">Огонь Центра Огня, ну, сокращенно пишите ЦО. </w:t>
      </w:r>
    </w:p>
    <w:p>
      <w:pPr>
        <w:pStyle w:val="TextBody"/>
        <w:spacing w:before="0" w:after="0"/>
        <w:ind w:firstLine="454"/>
        <w:jc w:val="both"/>
        <w:rPr>
          <w:sz w:val="20"/>
        </w:rPr>
      </w:pPr>
      <w:r>
        <w:rPr>
          <w:sz w:val="20"/>
        </w:rPr>
        <w:t xml:space="preserve">Огонь Столпа. </w:t>
      </w:r>
    </w:p>
    <w:p>
      <w:pPr>
        <w:pStyle w:val="TextBody"/>
        <w:spacing w:before="0" w:after="0"/>
        <w:ind w:firstLine="454"/>
        <w:jc w:val="both"/>
        <w:rPr>
          <w:sz w:val="20"/>
        </w:rPr>
      </w:pPr>
      <w:r>
        <w:rPr>
          <w:sz w:val="20"/>
        </w:rPr>
        <w:t xml:space="preserve">Огонь Логоса. По организациям Иерархии идем. </w:t>
      </w:r>
    </w:p>
    <w:p>
      <w:pPr>
        <w:pStyle w:val="TextBody"/>
        <w:spacing w:before="0" w:after="0"/>
        <w:ind w:firstLine="454"/>
        <w:jc w:val="both"/>
        <w:rPr>
          <w:sz w:val="20"/>
        </w:rPr>
      </w:pPr>
      <w:r>
        <w:rPr>
          <w:sz w:val="20"/>
        </w:rPr>
        <w:t xml:space="preserve">Огонь Ом. </w:t>
      </w:r>
    </w:p>
    <w:p>
      <w:pPr>
        <w:pStyle w:val="TextBody"/>
        <w:spacing w:before="0" w:after="0"/>
        <w:ind w:firstLine="454"/>
        <w:jc w:val="both"/>
        <w:rPr>
          <w:sz w:val="20"/>
        </w:rPr>
      </w:pPr>
      <w:r>
        <w:rPr>
          <w:sz w:val="20"/>
        </w:rPr>
        <w:t xml:space="preserve">Огонь Униматрицы, Ум. </w:t>
      </w:r>
    </w:p>
    <w:p>
      <w:pPr>
        <w:pStyle w:val="TextBody"/>
        <w:spacing w:before="0" w:after="0"/>
        <w:ind w:firstLine="454"/>
        <w:jc w:val="both"/>
        <w:rPr>
          <w:sz w:val="20"/>
        </w:rPr>
      </w:pPr>
      <w:r>
        <w:rPr>
          <w:sz w:val="20"/>
        </w:rPr>
        <w:t xml:space="preserve">Огонь Луча. </w:t>
      </w:r>
    </w:p>
    <w:p>
      <w:pPr>
        <w:pStyle w:val="TextBody"/>
        <w:spacing w:before="0" w:after="0"/>
        <w:ind w:firstLine="454"/>
        <w:jc w:val="both"/>
        <w:rPr>
          <w:sz w:val="20"/>
        </w:rPr>
      </w:pPr>
      <w:r>
        <w:rPr>
          <w:sz w:val="20"/>
        </w:rPr>
        <w:t xml:space="preserve">Огонь Поля. Девятая позиция </w:t>
      </w:r>
    </w:p>
    <w:p>
      <w:pPr>
        <w:pStyle w:val="TextBody"/>
        <w:spacing w:before="0" w:after="0"/>
        <w:ind w:firstLine="454"/>
        <w:jc w:val="both"/>
        <w:rPr>
          <w:sz w:val="20"/>
        </w:rPr>
      </w:pPr>
      <w:r>
        <w:rPr>
          <w:sz w:val="20"/>
        </w:rPr>
        <w:t xml:space="preserve">А дальше восемь огней известных вам по Столпу Синархии. </w:t>
      </w:r>
    </w:p>
    <w:p>
      <w:pPr>
        <w:pStyle w:val="TextBody"/>
        <w:spacing w:before="0" w:after="0"/>
        <w:ind w:firstLine="454"/>
        <w:jc w:val="both"/>
        <w:rPr>
          <w:sz w:val="20"/>
        </w:rPr>
      </w:pPr>
      <w:r>
        <w:rPr>
          <w:sz w:val="20"/>
        </w:rPr>
        <w:t>Огонь Синтеза;</w:t>
      </w:r>
    </w:p>
    <w:p>
      <w:pPr>
        <w:pStyle w:val="TextBody"/>
        <w:spacing w:before="0" w:after="0"/>
        <w:ind w:firstLine="454"/>
        <w:jc w:val="both"/>
        <w:rPr>
          <w:sz w:val="20"/>
        </w:rPr>
      </w:pPr>
      <w:r>
        <w:rPr>
          <w:sz w:val="20"/>
        </w:rPr>
        <w:t>Воли,</w:t>
      </w:r>
    </w:p>
    <w:p>
      <w:pPr>
        <w:pStyle w:val="TextBody"/>
        <w:spacing w:before="0" w:after="0"/>
        <w:ind w:firstLine="454"/>
        <w:jc w:val="both"/>
        <w:rPr>
          <w:sz w:val="20"/>
        </w:rPr>
      </w:pPr>
      <w:r>
        <w:rPr>
          <w:sz w:val="20"/>
        </w:rPr>
        <w:t>Мудрости,</w:t>
      </w:r>
    </w:p>
    <w:p>
      <w:pPr>
        <w:pStyle w:val="TextBody"/>
        <w:spacing w:before="0" w:after="0"/>
        <w:ind w:firstLine="454"/>
        <w:jc w:val="both"/>
        <w:rPr>
          <w:sz w:val="20"/>
        </w:rPr>
      </w:pPr>
      <w:r>
        <w:rPr>
          <w:sz w:val="20"/>
        </w:rPr>
        <w:t xml:space="preserve">Любви, сокращенно Лю, ай-лю-лю. </w:t>
      </w:r>
    </w:p>
    <w:p>
      <w:pPr>
        <w:pStyle w:val="TextBody"/>
        <w:spacing w:before="0" w:after="0"/>
        <w:ind w:firstLine="454"/>
        <w:jc w:val="both"/>
        <w:rPr>
          <w:sz w:val="20"/>
        </w:rPr>
      </w:pPr>
      <w:r>
        <w:rPr>
          <w:sz w:val="20"/>
        </w:rPr>
        <w:t>Огонь Безмолвия,</w:t>
      </w:r>
    </w:p>
    <w:p>
      <w:pPr>
        <w:pStyle w:val="TextBody"/>
        <w:spacing w:before="0" w:after="0"/>
        <w:ind w:firstLine="454"/>
        <w:jc w:val="both"/>
        <w:rPr>
          <w:sz w:val="20"/>
        </w:rPr>
      </w:pPr>
      <w:r>
        <w:rPr>
          <w:sz w:val="20"/>
        </w:rPr>
        <w:t>Огонь Воссоединенности,</w:t>
      </w:r>
    </w:p>
    <w:p>
      <w:pPr>
        <w:pStyle w:val="TextBody"/>
        <w:spacing w:before="0" w:after="0"/>
        <w:ind w:firstLine="454"/>
        <w:jc w:val="both"/>
        <w:rPr>
          <w:sz w:val="20"/>
        </w:rPr>
      </w:pPr>
      <w:r>
        <w:rPr>
          <w:sz w:val="20"/>
        </w:rPr>
        <w:t xml:space="preserve">Огонь Усилий и </w:t>
      </w:r>
    </w:p>
    <w:p>
      <w:pPr>
        <w:pStyle w:val="TextBody"/>
        <w:spacing w:before="0" w:after="0"/>
        <w:ind w:firstLine="454"/>
        <w:jc w:val="both"/>
        <w:rPr>
          <w:sz w:val="20"/>
        </w:rPr>
      </w:pPr>
      <w:r>
        <w:rPr>
          <w:sz w:val="20"/>
        </w:rPr>
        <w:t xml:space="preserve">огонь Образа. Образа. </w:t>
      </w:r>
    </w:p>
    <w:p>
      <w:pPr>
        <w:pStyle w:val="TextBody"/>
        <w:spacing w:before="0" w:after="0"/>
        <w:ind w:firstLine="454"/>
        <w:jc w:val="both"/>
        <w:rPr>
          <w:sz w:val="20"/>
        </w:rPr>
      </w:pPr>
      <w:r>
        <w:rPr>
          <w:sz w:val="20"/>
        </w:rPr>
        <w:t xml:space="preserve">Вот сейчас внимательно, пока там дописывают. Четко увидьте, что ваше восьмое тело теперь состоит из этих шестнадцати огней или будет состоять, если вы не осознаете и его можно по праву, восьмое тело, называть огненным телом. То есть, если вы в дальнейшем будете говорить об огненном теле, вы должны четко знать, что в первую очередь, у вас будет срабатывать восьмое тело, как огненное. Это теперь тело не какого-то огненного мира, а это именно огненное тело, плановое, восьмое. Ну, можно называть его ещё телом аматики, но лучше огненное. Если вы попадете в огненный мир с тринадцатого по шестнадцатый план, тогда вам придется называть мировое огненное тело. То есть, огненное тело четвертого мира. Это очень четко различайте Есть мировое огненное тело четвертого мира, есть огненное тело аматическое. В первую очередь, у человека главное какое тело? Аматическое. Он же плановый. Вселенский, кстати, тоже восьмая, вселенная – огненное тело. </w:t>
      </w:r>
    </w:p>
    <w:p>
      <w:pPr>
        <w:pStyle w:val="TextBody"/>
        <w:spacing w:before="0" w:after="0"/>
        <w:ind w:firstLine="454"/>
        <w:jc w:val="both"/>
        <w:rPr>
          <w:sz w:val="20"/>
        </w:rPr>
      </w:pPr>
      <w:r>
        <w:rPr>
          <w:sz w:val="20"/>
        </w:rPr>
        <w:t xml:space="preserve">Семерка тоже то, что для вас будет интересно. Части жизни. Вот мы дошли до частей жизни. Значит, седьмое тело атмы состоит из Частей жизни. </w:t>
      </w:r>
    </w:p>
    <w:p>
      <w:pPr>
        <w:pStyle w:val="TextBody"/>
        <w:spacing w:before="0" w:after="0"/>
        <w:ind w:firstLine="454"/>
        <w:jc w:val="both"/>
        <w:rPr>
          <w:sz w:val="20"/>
        </w:rPr>
      </w:pPr>
      <w:r>
        <w:rPr>
          <w:sz w:val="20"/>
        </w:rPr>
        <w:t xml:space="preserve">16-е – Дом Отца. </w:t>
      </w:r>
    </w:p>
    <w:p>
      <w:pPr>
        <w:pStyle w:val="TextBody"/>
        <w:spacing w:before="0" w:after="0"/>
        <w:ind w:firstLine="454"/>
        <w:jc w:val="both"/>
        <w:rPr>
          <w:sz w:val="20"/>
        </w:rPr>
      </w:pPr>
      <w:r>
        <w:rPr>
          <w:sz w:val="20"/>
        </w:rPr>
        <w:t xml:space="preserve">15-е – тело, </w:t>
      </w:r>
    </w:p>
    <w:p>
      <w:pPr>
        <w:pStyle w:val="TextBody"/>
        <w:spacing w:before="0" w:after="0"/>
        <w:ind w:firstLine="454"/>
        <w:jc w:val="both"/>
        <w:rPr>
          <w:sz w:val="20"/>
        </w:rPr>
      </w:pPr>
      <w:r>
        <w:rPr>
          <w:sz w:val="20"/>
        </w:rPr>
        <w:t xml:space="preserve">14-е – разум, естественно. </w:t>
      </w:r>
    </w:p>
    <w:p>
      <w:pPr>
        <w:pStyle w:val="TextBody"/>
        <w:spacing w:before="0" w:after="0"/>
        <w:ind w:firstLine="454"/>
        <w:jc w:val="both"/>
        <w:rPr>
          <w:sz w:val="20"/>
        </w:rPr>
      </w:pPr>
      <w:r>
        <w:rPr>
          <w:sz w:val="20"/>
        </w:rPr>
        <w:t xml:space="preserve">13-е – сердце. Это часть вашей жизни, правильно? Кто-то там, шокировано кто-то записывает и заикается: ты ж дал новые слова, да? Отвечаю ему: размечтался. </w:t>
      </w:r>
    </w:p>
    <w:p>
      <w:pPr>
        <w:pStyle w:val="TextBody"/>
        <w:spacing w:before="0" w:after="0"/>
        <w:ind w:firstLine="454"/>
        <w:jc w:val="both"/>
        <w:rPr>
          <w:sz w:val="20"/>
        </w:rPr>
      </w:pPr>
      <w:r>
        <w:rPr>
          <w:sz w:val="20"/>
        </w:rPr>
        <w:t>12-е – синтезобраз,</w:t>
      </w:r>
    </w:p>
    <w:p>
      <w:pPr>
        <w:pStyle w:val="TextBody"/>
        <w:spacing w:before="0" w:after="0"/>
        <w:ind w:firstLine="454"/>
        <w:jc w:val="both"/>
        <w:rPr>
          <w:sz w:val="20"/>
        </w:rPr>
      </w:pPr>
      <w:r>
        <w:rPr>
          <w:sz w:val="20"/>
        </w:rPr>
        <w:t xml:space="preserve">11-е – восприятие, </w:t>
      </w:r>
    </w:p>
    <w:p>
      <w:pPr>
        <w:pStyle w:val="TextBody"/>
        <w:spacing w:before="0" w:after="0"/>
        <w:ind w:firstLine="454"/>
        <w:jc w:val="both"/>
        <w:rPr>
          <w:sz w:val="20"/>
        </w:rPr>
      </w:pPr>
      <w:r>
        <w:rPr>
          <w:sz w:val="20"/>
        </w:rPr>
        <w:t xml:space="preserve">10-е – Слово Отца и </w:t>
      </w:r>
    </w:p>
    <w:p>
      <w:pPr>
        <w:pStyle w:val="TextBody"/>
        <w:spacing w:before="0" w:after="0"/>
        <w:ind w:firstLine="454"/>
        <w:jc w:val="both"/>
        <w:rPr>
          <w:sz w:val="20"/>
        </w:rPr>
      </w:pPr>
      <w:r>
        <w:rPr>
          <w:sz w:val="20"/>
        </w:rPr>
        <w:t xml:space="preserve">9-й – Образ Отца. </w:t>
      </w:r>
    </w:p>
    <w:p>
      <w:pPr>
        <w:pStyle w:val="TextBody"/>
        <w:spacing w:before="0" w:after="0"/>
        <w:ind w:firstLine="454"/>
        <w:jc w:val="both"/>
        <w:rPr>
          <w:sz w:val="20"/>
        </w:rPr>
      </w:pPr>
      <w:r>
        <w:rPr>
          <w:sz w:val="20"/>
        </w:rPr>
        <w:t xml:space="preserve">Это известный Столп, а теперь сюда включается то, что вы раньше знали под другой парадигмой и другим взглядом. Теперь это будут Части жизни. </w:t>
      </w:r>
    </w:p>
    <w:p>
      <w:pPr>
        <w:pStyle w:val="TextBody"/>
        <w:spacing w:before="0" w:after="0"/>
        <w:ind w:firstLine="454"/>
        <w:jc w:val="both"/>
        <w:rPr>
          <w:sz w:val="20"/>
        </w:rPr>
      </w:pPr>
      <w:r>
        <w:rPr>
          <w:sz w:val="20"/>
        </w:rPr>
        <w:t>8-е – аматичность,</w:t>
      </w:r>
    </w:p>
    <w:p>
      <w:pPr>
        <w:pStyle w:val="TextBody"/>
        <w:spacing w:before="0" w:after="0"/>
        <w:ind w:firstLine="454"/>
        <w:jc w:val="both"/>
        <w:rPr>
          <w:sz w:val="20"/>
        </w:rPr>
      </w:pPr>
      <w:r>
        <w:rPr>
          <w:sz w:val="20"/>
        </w:rPr>
        <w:t>7-е – индивидуальность,</w:t>
      </w:r>
    </w:p>
    <w:p>
      <w:pPr>
        <w:pStyle w:val="TextBody"/>
        <w:spacing w:before="0" w:after="0"/>
        <w:ind w:firstLine="454"/>
        <w:jc w:val="both"/>
        <w:rPr>
          <w:sz w:val="20"/>
        </w:rPr>
      </w:pPr>
      <w:r>
        <w:rPr>
          <w:sz w:val="20"/>
        </w:rPr>
        <w:t>6-е – сознание,</w:t>
      </w:r>
    </w:p>
    <w:p>
      <w:pPr>
        <w:pStyle w:val="TextBody"/>
        <w:spacing w:before="0" w:after="0"/>
        <w:ind w:firstLine="454"/>
        <w:jc w:val="both"/>
        <w:rPr>
          <w:sz w:val="20"/>
        </w:rPr>
      </w:pPr>
      <w:r>
        <w:rPr>
          <w:sz w:val="20"/>
        </w:rPr>
        <w:t>5-е – сила,</w:t>
      </w:r>
    </w:p>
    <w:p>
      <w:pPr>
        <w:pStyle w:val="TextBody"/>
        <w:spacing w:before="0" w:after="0"/>
        <w:ind w:firstLine="454"/>
        <w:jc w:val="both"/>
        <w:rPr>
          <w:sz w:val="20"/>
        </w:rPr>
      </w:pPr>
      <w:r>
        <w:rPr>
          <w:sz w:val="20"/>
        </w:rPr>
        <w:t xml:space="preserve">4-е – мышление, </w:t>
      </w:r>
    </w:p>
    <w:p>
      <w:pPr>
        <w:pStyle w:val="TextBody"/>
        <w:spacing w:before="0" w:after="0"/>
        <w:ind w:firstLine="454"/>
        <w:jc w:val="both"/>
        <w:rPr>
          <w:sz w:val="20"/>
        </w:rPr>
      </w:pPr>
      <w:r>
        <w:rPr>
          <w:sz w:val="20"/>
        </w:rPr>
        <w:t>3-е – душа,</w:t>
      </w:r>
    </w:p>
    <w:p>
      <w:pPr>
        <w:pStyle w:val="TextBody"/>
        <w:spacing w:before="0" w:after="0"/>
        <w:ind w:firstLine="454"/>
        <w:jc w:val="both"/>
        <w:rPr>
          <w:sz w:val="20"/>
        </w:rPr>
      </w:pPr>
      <w:r>
        <w:rPr>
          <w:sz w:val="20"/>
        </w:rPr>
        <w:t>2-е – аура, аура, знаменитое слово аура и</w:t>
      </w:r>
    </w:p>
    <w:p>
      <w:pPr>
        <w:pStyle w:val="TextBody"/>
        <w:spacing w:before="0" w:after="0"/>
        <w:ind w:firstLine="454"/>
        <w:jc w:val="both"/>
        <w:rPr>
          <w:sz w:val="20"/>
        </w:rPr>
      </w:pPr>
      <w:r>
        <w:rPr>
          <w:sz w:val="20"/>
        </w:rPr>
        <w:t>1-е – система. Система физического тела, помните?</w:t>
      </w:r>
    </w:p>
    <w:p>
      <w:pPr>
        <w:pStyle w:val="TextBody"/>
        <w:spacing w:before="0" w:after="0"/>
        <w:ind w:firstLine="454"/>
        <w:jc w:val="both"/>
        <w:rPr>
          <w:sz w:val="20"/>
        </w:rPr>
      </w:pPr>
      <w:r>
        <w:rPr>
          <w:sz w:val="20"/>
        </w:rPr>
        <w:t>Вот из этих Частей жизни состоит атмическое тело. Теперь вам будет легче осознавать, что души есть от астрального тела во всех телах, как Часть жизни астрального тела, да? с позиции седьмого тела. То есть, атма, как Воля Отца определяет четкие Части жизни, которые должны присутствовать у человека в каждом теле. В астрале есть душа? Есть. В ментале есть душа? Есть, как третья горизонталь Частей жизни. Увидели? Мышление есть в астрале? Есть, хотя и базируется на формальном, как главном, но мышление. На физике есть мышление, которое отличается от астрального? Есть. На физике есть сила, которая отличается от астральной силы? Есть. На физике есть индивидуальность, которая отличается от индивидуальности астральной? Есть. Чем отличается? А даже, когда вы выходите на астрал, вы там другое тело очень часто видите. Индивидуальность другая? Другая, хотя это вы. Увидели? То есть, из этих частей, так как семерка – это еще выражение Дочери, и к выражению Дочери относится тело, строятся все тела, все ваши присутствия обязательно, но формируется это всё седьмым телом. Дальше шестое тело. (Вопросы из зала. А здесь уже нет оснований. А, деинтегральные восприятия? Ну, пятнадцатый деинтегральный столп, берете 15-й, что записали и ставите в 15-й деинтегральный… и получается 15 деинтегральных Центров Огня. Ну, если так интересно. Я не советую туда входить, а то как станете дубом или кристаллом, нашим живчиком, нашей жизни, знаете такое, везде затычка. Это жидкий кристалл. )</w:t>
      </w:r>
    </w:p>
    <w:p>
      <w:pPr>
        <w:pStyle w:val="TextBody"/>
        <w:spacing w:before="0" w:after="0"/>
        <w:ind w:firstLine="454"/>
        <w:jc w:val="both"/>
        <w:rPr/>
      </w:pPr>
      <w:r>
        <w:rPr>
          <w:sz w:val="20"/>
        </w:rPr>
        <w:t>Шестой Столп –</w:t>
      </w:r>
      <w:r>
        <w:rPr>
          <w:sz w:val="20"/>
          <w:lang w:val="en-US"/>
        </w:rPr>
        <w:t xml:space="preserve"> </w:t>
      </w:r>
      <w:r>
        <w:rPr>
          <w:sz w:val="20"/>
        </w:rPr>
        <w:t xml:space="preserve">Потоки Сознания. </w:t>
      </w:r>
    </w:p>
    <w:p>
      <w:pPr>
        <w:pStyle w:val="TextBody"/>
        <w:spacing w:before="0" w:after="0"/>
        <w:ind w:firstLine="454"/>
        <w:jc w:val="both"/>
        <w:rPr>
          <w:sz w:val="20"/>
        </w:rPr>
      </w:pPr>
      <w:r>
        <w:rPr>
          <w:sz w:val="20"/>
        </w:rPr>
        <w:t xml:space="preserve">Кстати, ну, можете записать такую позицию для осознания, что если у нас 16 сфер мышления, то потоков сознания сколько? 24. Ну, я говорил вчера об этом. Не зафиксировали. Ну, было 22 в лотосе, стало 24, было 22 потока стало 24. То есть, 16 сил и 24 потока, соответственно Частей жизни, что мы сейчас записали не 16, а сколько? 24 тоже, еще 8 вышестоящих, ну, добавьте восьмерицу ФА поймете. Увидели, да? И соответственно огней не 16, а тоже 24, как минимум, хотя их там должно быть больше даже, ну, хотя бы 24 поставьте. Ну, это в основании запишите, чтобы знать. Это что записать в основании. 24 огня, 24 части жизни и 24 потока. Но мы изучаем по 16, потому что у нас 16-ричная матрица. Помните, что вышестоящие 8, что мы не изучаем, это уже переход фактически на метагалактическое восприятие. Вот с 6-м Столпом будьте внимательны, потому что у вас сейчас будет перестраиваться сознательность. Сейчас поймете, что я сказал. Значит, потоки сознания и 6-й Столп – это выражение сознательности человека. Теперь внимание. Сознание синтезирует разум и 8 видов сознания синтезируют один разум. 16 – это вообще разум становится совершенным. Обратите на это внимание. Поэтому Столп сознания фактически, работает с разумностью человека. Хотя сознание, которое мы сейчас публикуем – это, как Части тел буддхического тела. То есть, тело буддхическое состоит из 16-ти, ну, или 24-х сознаний, также как атмическое состоит из Частей жизни, но синтез сознаний формирует разум человека. Ну, разум относится к шестой позиции человека. Ну, потом вспомните, продумаете, сложите. Любая шестерка это что? Разумность. Любая семерка это что? Тело, прежде всего, потом все остальное, или мудрость и воля. </w:t>
      </w:r>
    </w:p>
    <w:p>
      <w:pPr>
        <w:pStyle w:val="TextBody"/>
        <w:spacing w:before="0" w:after="0"/>
        <w:ind w:firstLine="454"/>
        <w:jc w:val="both"/>
        <w:rPr>
          <w:sz w:val="20"/>
        </w:rPr>
      </w:pPr>
      <w:r>
        <w:rPr>
          <w:sz w:val="20"/>
        </w:rPr>
        <w:t>16-е – синтетическое сознание,</w:t>
      </w:r>
    </w:p>
    <w:p>
      <w:pPr>
        <w:pStyle w:val="TextBody"/>
        <w:spacing w:before="0" w:after="0"/>
        <w:ind w:firstLine="454"/>
        <w:jc w:val="both"/>
        <w:rPr>
          <w:sz w:val="20"/>
        </w:rPr>
      </w:pPr>
      <w:r>
        <w:rPr>
          <w:sz w:val="20"/>
        </w:rPr>
        <w:t>15-е – сознание тела,</w:t>
      </w:r>
    </w:p>
    <w:p>
      <w:pPr>
        <w:pStyle w:val="TextBody"/>
        <w:spacing w:before="0" w:after="0"/>
        <w:ind w:firstLine="454"/>
        <w:jc w:val="both"/>
        <w:rPr>
          <w:sz w:val="20"/>
        </w:rPr>
      </w:pPr>
      <w:r>
        <w:rPr>
          <w:sz w:val="20"/>
        </w:rPr>
        <w:t xml:space="preserve">14-е – сознание разума, здесь пока просто. </w:t>
      </w:r>
    </w:p>
    <w:p>
      <w:pPr>
        <w:pStyle w:val="TextBody"/>
        <w:spacing w:before="0" w:after="0"/>
        <w:ind w:firstLine="454"/>
        <w:jc w:val="both"/>
        <w:rPr>
          <w:sz w:val="20"/>
        </w:rPr>
      </w:pPr>
      <w:r>
        <w:rPr>
          <w:sz w:val="20"/>
        </w:rPr>
        <w:t>13-е естественно, сердца сознание,</w:t>
      </w:r>
    </w:p>
    <w:p>
      <w:pPr>
        <w:pStyle w:val="TextBody"/>
        <w:spacing w:before="0" w:after="0"/>
        <w:ind w:firstLine="454"/>
        <w:jc w:val="both"/>
        <w:rPr>
          <w:sz w:val="20"/>
        </w:rPr>
      </w:pPr>
      <w:r>
        <w:rPr>
          <w:sz w:val="20"/>
        </w:rPr>
        <w:t>12-е – сознание синтезобраза,</w:t>
      </w:r>
    </w:p>
    <w:p>
      <w:pPr>
        <w:pStyle w:val="TextBody"/>
        <w:spacing w:before="0" w:after="0"/>
        <w:ind w:firstLine="454"/>
        <w:jc w:val="both"/>
        <w:rPr>
          <w:sz w:val="20"/>
        </w:rPr>
      </w:pPr>
      <w:r>
        <w:rPr>
          <w:sz w:val="20"/>
        </w:rPr>
        <w:t>11-е – сознание восприятия, то есть, когда вы осознаете или план, или мир – это сюда относится, да? Восприятия строятся планами, мирами, вселенными. 10-е – сознание Слова Отца,</w:t>
      </w:r>
    </w:p>
    <w:p>
      <w:pPr>
        <w:pStyle w:val="TextBody"/>
        <w:spacing w:before="0" w:after="0"/>
        <w:ind w:firstLine="454"/>
        <w:jc w:val="both"/>
        <w:rPr>
          <w:sz w:val="20"/>
        </w:rPr>
      </w:pPr>
      <w:r>
        <w:rPr>
          <w:sz w:val="20"/>
        </w:rPr>
        <w:t>9-е – сознание Образа Отца,</w:t>
      </w:r>
    </w:p>
    <w:p>
      <w:pPr>
        <w:pStyle w:val="TextBody"/>
        <w:spacing w:before="0" w:after="0"/>
        <w:ind w:firstLine="454"/>
        <w:jc w:val="both"/>
        <w:rPr>
          <w:sz w:val="20"/>
        </w:rPr>
      </w:pPr>
      <w:r>
        <w:rPr>
          <w:sz w:val="20"/>
        </w:rPr>
        <w:t xml:space="preserve">8-е – аматическое сознание. Я обращаю внимание, что старые формулировки прекращают действовать. У нас раньше 8-е сознание по-другому называлось. </w:t>
      </w:r>
    </w:p>
    <w:p>
      <w:pPr>
        <w:pStyle w:val="TextBody"/>
        <w:spacing w:before="0" w:after="0"/>
        <w:ind w:firstLine="454"/>
        <w:jc w:val="both"/>
        <w:rPr/>
      </w:pPr>
      <w:r>
        <w:rPr>
          <w:sz w:val="20"/>
        </w:rPr>
        <w:t xml:space="preserve">7-е – атмическое сознание. Ну, другие сознания пошли. Атмическое сознание. </w:t>
        <w:br/>
        <w:t>6-е –</w:t>
      </w:r>
      <w:r>
        <w:rPr>
          <w:sz w:val="20"/>
          <w:lang w:val="en-US"/>
        </w:rPr>
        <w:t xml:space="preserve"> </w:t>
      </w:r>
      <w:r>
        <w:rPr>
          <w:sz w:val="20"/>
        </w:rPr>
        <w:t xml:space="preserve">единосознательность. 6-е сознание – единосознательность. А теперь внимание. </w:t>
      </w:r>
    </w:p>
    <w:p>
      <w:pPr>
        <w:pStyle w:val="TextBody"/>
        <w:spacing w:before="0" w:after="0"/>
        <w:ind w:firstLine="454"/>
        <w:jc w:val="both"/>
        <w:rPr>
          <w:sz w:val="20"/>
        </w:rPr>
      </w:pPr>
      <w:r>
        <w:rPr>
          <w:sz w:val="20"/>
        </w:rPr>
        <w:t>5-е – сверхсознательность,</w:t>
      </w:r>
    </w:p>
    <w:p>
      <w:pPr>
        <w:pStyle w:val="TextBody"/>
        <w:spacing w:before="0" w:after="0"/>
        <w:ind w:firstLine="454"/>
        <w:jc w:val="both"/>
        <w:rPr>
          <w:sz w:val="20"/>
        </w:rPr>
      </w:pPr>
      <w:r>
        <w:rPr>
          <w:sz w:val="20"/>
        </w:rPr>
        <w:t xml:space="preserve">4-е – сознательность, сознательность у нас стала ментальной. Я вас поздравляю. Мы наконец-таки закрепились в глобусе интегрального человека частями буддхического восприятия. </w:t>
      </w:r>
    </w:p>
    <w:p>
      <w:pPr>
        <w:pStyle w:val="TextBody"/>
        <w:spacing w:before="0" w:after="0"/>
        <w:ind w:firstLine="454"/>
        <w:jc w:val="both"/>
        <w:rPr>
          <w:sz w:val="20"/>
        </w:rPr>
      </w:pPr>
      <w:r>
        <w:rPr>
          <w:sz w:val="20"/>
        </w:rPr>
        <w:t xml:space="preserve">3-е – транссознательность. Транс теперь относится к третьему действию человека. </w:t>
      </w:r>
    </w:p>
    <w:p>
      <w:pPr>
        <w:pStyle w:val="TextBody"/>
        <w:spacing w:before="0" w:after="0"/>
        <w:ind w:firstLine="454"/>
        <w:jc w:val="both"/>
        <w:rPr>
          <w:sz w:val="20"/>
        </w:rPr>
      </w:pPr>
      <w:r>
        <w:rPr>
          <w:sz w:val="20"/>
        </w:rPr>
        <w:t xml:space="preserve">Ну, и 2 изначальных. </w:t>
      </w:r>
    </w:p>
    <w:p>
      <w:pPr>
        <w:pStyle w:val="TextBody"/>
        <w:spacing w:before="0" w:after="0"/>
        <w:ind w:firstLine="454"/>
        <w:jc w:val="both"/>
        <w:rPr>
          <w:sz w:val="20"/>
        </w:rPr>
      </w:pPr>
      <w:r>
        <w:rPr>
          <w:sz w:val="20"/>
        </w:rPr>
        <w:t xml:space="preserve">2-е – подсознательное и </w:t>
      </w:r>
    </w:p>
    <w:p>
      <w:pPr>
        <w:pStyle w:val="TextBody"/>
        <w:spacing w:before="0" w:after="0"/>
        <w:ind w:firstLine="454"/>
        <w:jc w:val="both"/>
        <w:rPr>
          <w:sz w:val="20"/>
        </w:rPr>
      </w:pPr>
      <w:r>
        <w:rPr>
          <w:sz w:val="20"/>
        </w:rPr>
        <w:t xml:space="preserve">1-е – бессознательное. </w:t>
      </w:r>
    </w:p>
    <w:p>
      <w:pPr>
        <w:pStyle w:val="TextBody"/>
        <w:spacing w:before="0" w:after="0"/>
        <w:ind w:firstLine="454"/>
        <w:jc w:val="both"/>
        <w:rPr>
          <w:sz w:val="20"/>
        </w:rPr>
      </w:pPr>
      <w:r>
        <w:rPr>
          <w:sz w:val="20"/>
        </w:rPr>
        <w:t>Я пытался запросить у Владыки, а можно поменять это слово? Сказал: нельзя. Бессознательность менять нельзя. Очень много с этим связано что-то в планете. Ну, бес – это обратно себе хорошему, поэтому так как самости у нас еще много, себе хорошему, любимому мы многое посвящаем. Даже реклама висит. Что ты можешь позволить себе? Обратно читаешь, думаешь: О-о-о! Это не надо. Бесы нашей жизни называется. Значит, это столп, значит четко в голове сейчас зафиксируйте, что когда вы воображаете буддхическое тело, вы должны вообразить синтез накоплений 16-ти сознаний, осознаний, связочки, всего остального. Причем даже по вот этим подпланам вы меня видите? Каким из них? Это буддхическое тело. Каким сознанием вы меня видите сейчас? Если вы просто смотрите – это инстинкт подсознательный. Ну, даже не инстинкт. Это ваше накопление подсознательности, правильно? Значит, ощущаете? Поэтому говорите: я вижу, ощущаю. Хотя видение – это чувство, ну транссознательное, ну, вы в транс не выходите? За свои пределы вы выходите? … Вот таким образом. Человек спросил, как увидеть буддхическое тело?</w:t>
      </w:r>
    </w:p>
    <w:p>
      <w:pPr>
        <w:pStyle w:val="TextBody"/>
        <w:spacing w:before="0" w:after="0"/>
        <w:ind w:firstLine="454"/>
        <w:jc w:val="both"/>
        <w:rPr>
          <w:sz w:val="20"/>
        </w:rPr>
      </w:pPr>
      <w:r>
        <w:rPr>
          <w:sz w:val="20"/>
        </w:rPr>
        <w:t>Я говорю: вы меня видите?</w:t>
      </w:r>
    </w:p>
    <w:p>
      <w:pPr>
        <w:pStyle w:val="TextBody"/>
        <w:spacing w:before="0" w:after="0"/>
        <w:ind w:firstLine="454"/>
        <w:jc w:val="both"/>
        <w:rPr>
          <w:sz w:val="20"/>
        </w:rPr>
      </w:pPr>
      <w:r>
        <w:rPr>
          <w:sz w:val="20"/>
        </w:rPr>
        <w:t xml:space="preserve">– </w:t>
      </w:r>
      <w:r>
        <w:rPr>
          <w:sz w:val="20"/>
        </w:rPr>
        <w:t xml:space="preserve">Да. </w:t>
      </w:r>
    </w:p>
    <w:p>
      <w:pPr>
        <w:pStyle w:val="TextBody"/>
        <w:spacing w:before="0" w:after="0"/>
        <w:ind w:firstLine="454"/>
        <w:jc w:val="both"/>
        <w:rPr>
          <w:sz w:val="20"/>
        </w:rPr>
      </w:pPr>
      <w:r>
        <w:rPr>
          <w:sz w:val="20"/>
        </w:rPr>
        <w:t xml:space="preserve">Я говорю: чем вы видите? Каким из сознаний вы видите? Ну, некоторые сразу сообразят. Это чувство? Нет. Транссознательность – это выход за пределы А вы за пределы вышли, чтобы видеть меня? Нет. Вы просто видите, значит это у вас срабатывает подсознательное, как опыт предыдущих накоплений, где вы привыкли на все смотреть глазами А если у вас пойдет третье сознание, когда вы видите, чтоб войти в сознание чувства, вы должны выйти за пределы опыта смотрения предыдущими накоплениями. Тогда это будет чувство зрения в транссознательном восприятии. Трансознательность – это выход за пределы предыдущих накоплений. Новый взгляд называется или в принципе, это то же самое, что отрабатывал Будда спонтанность взгляда. Есть такая позиция. Трансознательность взгляда. Когда каждый раз будешь смотреть по-новому на то, что вокруг видишь. Спонтанность взгляда. Мы можем спокойно сейчас говорить о транссознательности взгляда и как только вы осознаете, что здесь стою я, у вас какое тело работает? Буддхическое. Если вы только на физике осознаете, у вас буддхическое тело работает в бессознательности. Там стоит тело Виталия. Инстинкт. Раз в месяц приходить на синтез (смех) и присутствовать. Увидели? Увидели. И вот надо учиться складывать сознания, как осознание всего окружающего мира. Для нас это будет сложно, потому что мы привыкли через сознание, как главный фактор все воспринимать. Но надо помнить, что выше Части жизни и выше шестого сознания, как Части жизни находится атмичность, аматичноть, да? И находится ещё там разум, сердце и все остальное. Увидели? Поэтому сознание становится лишь шестым фактором Частей жизни нашей. И выше сознания и разум, и сердце, и тело и даже Дом Отца. А чё? Тело упало, сознание потеряло, но тело то есть, поэтому тело выше сознания. Можно жить телом, не имея сознания или считая, что его имеешь. А сознательности при этом никакой, так и говорят: у тебя нет сознательности. То есть, извините на русский язык, сознания у тебя нет. Но тело при этом действует, что-то там соображает разумно, но не сознательно. Вот придется это различать. Другими словами, если у тебя нет сознания, перевод на ученический язык, у тебя нет буддхического тела и контакта с ним. Ты живешь в пяти планах. Кто живет в пяти планах? Вспоминаем трансляцию глобусов – эльфийское человечество. Чада уже живут до седьмого, у них сознательность есть, вернее, у них есть сознание, а не сознательность. Но дети себя осознают, но сознательного поведения нет. Чадо. </w:t>
      </w:r>
    </w:p>
    <w:p>
      <w:pPr>
        <w:pStyle w:val="TextBody"/>
        <w:spacing w:before="0" w:after="0"/>
        <w:ind w:firstLine="454"/>
        <w:jc w:val="both"/>
        <w:rPr>
          <w:sz w:val="20"/>
        </w:rPr>
      </w:pPr>
      <w:r>
        <w:rPr>
          <w:sz w:val="20"/>
        </w:rPr>
        <w:t xml:space="preserve">Пятый столп. Так, работаем. Так, работаем. Дальше идем. </w:t>
      </w:r>
    </w:p>
    <w:p>
      <w:pPr>
        <w:pStyle w:val="TextBody"/>
        <w:spacing w:before="0" w:after="0"/>
        <w:ind w:firstLine="454"/>
        <w:jc w:val="both"/>
        <w:rPr>
          <w:sz w:val="20"/>
        </w:rPr>
      </w:pPr>
      <w:r>
        <w:rPr>
          <w:sz w:val="20"/>
        </w:rPr>
        <w:t xml:space="preserve">Универсально-образующие силы. Пятое тело или пятый Столп Человека. Универсально-образующие силы. Значит, одну секунду. Прежде чем мы приступим к этому столпу Владыка напоминает, что вспомните, не помню уже сегодняшнюю или вчерашнюю схему, что шесть планов планеты, а за ней было восемь позиций восьмерицы ФА. Помните? Ну, трансляция с метагалактики. Я или сегодня или вчера это вам объяснял. Вспомнили. Вот то же самое осознайте, что есть 16 сознаний, выражающих планы планеты да? И над ним ещё есть 8 сознаний, выражающих восьмерицу ФА. В итоге у вас получится 24 сознания, которым строится буддхическое тело. То же самое вы записали: 16 Частей жизни четко в голове вообразите, что есть ещё 8 Частей жизни выше. Их 2, но теперь внимание, чтобы дойти и выразить эти 8 Частей жизни и иметь 24 Части жизни вы должны пройти просветление Будды, ну, или вернее, или воспламенение Будды, как в Новую эпоху. Ну, хотя бы просветление давайте поставим, так легче будет. Должны стать Буддой, стать Христом, стать Сыном, Дочерью, Матерью, Отцом. Части жизни. 24 Части жизни. Потенциально у вас это есть. Это Владыка отвечает. Ко мне подходил ученик на перерыве. А мы после таких практик Буддой стали? Это ваш вопрос или к Владыкам. То есть, я не имею права комментировать, кто что стяжал. Ну, человек так увидел, а может быть стал, откуда я знаю, да? Это вы должны проживать и контачить с Владыкой. Ну, вот Владыка сейчас уточняет и дает ответ, что проверять это можно на Части жизни соответствующей. И если кто-то прошел опыт Будды, хоть какого-то озарения, просветления у вас срабатывает 17-я Часть жизни и она у вас есть сразу. Только у некоторых так шок от просветления Будды. Ученик подошел, спросил. Вспомните, мы говорили Новое Рождение – это позиция Майтрейи. И что Буддой и Христом хотя бы для самого себя вы становитесь, потому что Майтрейя – это выше этого. Ага! Если вы прошли Новое Рождение, то элемент Будды, Христа и Майтрейи у вас есть. Хотя бы для себя Буддой и Христом вы стали для этого тела. И эти три присутствия, как Части жизни у вас есть, у тех кто прошел Новое Рождение – это однозначно есть. Вопрос в том, что вы Буддой стали для тела этого присутстви, а есть еще процесс Будды, когда вы становитесь для, ну, понятно, для группы людей, для планеты. Тоже самое Христа, тоже самое Майтрейи. Вспомните эту тему. Мы когда-то ее разбирали. Это Части жизни. Поэтому, допустим, после Нового Рождения у вас не 16, а 19 Частей жизни, у вас сидящих в зале. О двадцатой говорить сложно. Там синтезобраз есть или нет, как Часть жизни? Ну, как выражение Фаом, да? Если наработаете, возожгётесь синтезобразом всех ваших накоплений может быть и есть. Это не так сложно и страшно, как некоторые сейчас подумали, но это вы должны отслеживать. И даже Часть жизни Будды, допустим, вы должны отслеживать. Это для вашего тела? Или вхождение в ученическое просветление? Или просветление всей планеты или отдельной территории или группы? Помните позицию Будды в просветленности разума. Вот это теперь отслеживается, как Часть жизни. Другими словами, вводится в базу шестой расы. Вот это главное осознать или увидеть. И то же самое, когда вы доходите до восьмого огненного тела, вы записали сейчас 16 огней, а над ними еще 8 огней восьмерицы Фа: огонь Будды, огонь Христа, огонь Майтрейи и так далее и ваше аматическое тело имеет 24 огня. И надо помнить, что при любых контактах, вот сегодня были практики синтеза с Буддой ФА и мы говорили: мы возжигаемся Буддой ФА, ну вспомните, практика внутри была. Куда огонь Будды ФА пошел, когда мы возожглись? В 17-й огонь аматического тела. Это самый минимум, куда он может пойти. Ниже нет, ниже он может возжигать этот Столп, но находится он здесь. И вот оттого насколько вы синтезируетесь с восьмерицей ФА часто и возжигаетесь восьмерицей, настолько и возжигаются огни восьмерицы с 17-й по 24-ю позиции в аматическом теле и это возжигание обязательно. То есть, не только эти 16. . поэтому никакие огни, когда вы возжигаетесь не теряются. Теперь вы видите, где огни восьмерицы. Владыка просил зафиксировать ваше внимание на этом. Просто остановиться и четко вот это объяснить. Вы должны четко это знать, запомнить, зафиксировать. Многие не могут выходить на восьмой план, не могут строить мыслеобраз. Это сфера мышления восьмая. только потому, что у вас нескладуха огней, открытым текстом. Если вам в аматическом теле не сложить огней, у вас сфера мышления проснется восьмая? Нет. А нечем. Ведь сфера мышления должна действовать в теле. Это Часть жизни. А тело аматическое действует в чем? В огне. Значит, кому сложно делать мыслеобраз – это ведь мышление огня фактически, как мышление огненного тела. Значит надо просто возжигаться чаще вот этими 24-мя огнями и синтезировать их между собой, направляя работу восьмой сферы мышления, направляя работу восьмой души, восьмого сознания, ну все восьмерки. То же самое, по другим, допустим, телам. Поэтому никакие огни, которыми мы возжигаемся не теряются, а они стимулируют вот эти 24 огня аматического плана. Эти же огни вы можете ставить в 96 огня 16-го Столпа только глобальных. 24 из них, ну понятно, первый и пошли дальше. Всё. Всё. Владыка говорит: все правильно. Я не ошибся. Кто-то сказал, что я ошибся 108 огней. 96. 24 на 4 – 96. Это я с кого-то сканировал. Кто-то говорит не 96, а 108. 96. 24 на 4. </w:t>
      </w:r>
    </w:p>
    <w:p>
      <w:pPr>
        <w:pStyle w:val="TextBody"/>
        <w:spacing w:before="0" w:after="0"/>
        <w:ind w:firstLine="454"/>
        <w:jc w:val="both"/>
        <w:rPr>
          <w:sz w:val="20"/>
        </w:rPr>
      </w:pPr>
      <w:r>
        <w:rPr>
          <w:sz w:val="20"/>
        </w:rPr>
        <w:t xml:space="preserve">Дальше идем. Универсально-образующие силы. Пятый Столп. </w:t>
      </w:r>
    </w:p>
    <w:p>
      <w:pPr>
        <w:pStyle w:val="TextBody"/>
        <w:spacing w:before="0" w:after="0"/>
        <w:ind w:firstLine="454"/>
        <w:jc w:val="both"/>
        <w:rPr>
          <w:sz w:val="20"/>
        </w:rPr>
      </w:pPr>
      <w:r>
        <w:rPr>
          <w:sz w:val="20"/>
        </w:rPr>
        <w:t xml:space="preserve">16-е – Дом Отца ФА сила. Сила Дома Отца. Ну, и пошли дальше. </w:t>
      </w:r>
    </w:p>
    <w:p>
      <w:pPr>
        <w:pStyle w:val="TextBody"/>
        <w:spacing w:before="0" w:after="0"/>
        <w:ind w:firstLine="454"/>
        <w:jc w:val="both"/>
        <w:rPr>
          <w:sz w:val="20"/>
        </w:rPr>
      </w:pPr>
      <w:r>
        <w:rPr>
          <w:sz w:val="20"/>
        </w:rPr>
        <w:t xml:space="preserve">Сила Центра Огня. </w:t>
      </w:r>
    </w:p>
    <w:p>
      <w:pPr>
        <w:pStyle w:val="TextBody"/>
        <w:spacing w:before="0" w:after="0"/>
        <w:ind w:firstLine="454"/>
        <w:jc w:val="both"/>
        <w:rPr>
          <w:sz w:val="20"/>
        </w:rPr>
      </w:pPr>
      <w:r>
        <w:rPr>
          <w:sz w:val="20"/>
        </w:rPr>
        <w:t xml:space="preserve">Сила Столпа универсально-образующая. Только обратите внимание, что такие силы есть и на планете и у вас в теле, поэтому эта сила не только ваша, а планетарная, а ваша как часть планетарной в том числе. </w:t>
      </w:r>
    </w:p>
    <w:p>
      <w:pPr>
        <w:pStyle w:val="TextBody"/>
        <w:spacing w:before="0" w:after="0"/>
        <w:ind w:firstLine="454"/>
        <w:jc w:val="both"/>
        <w:rPr>
          <w:sz w:val="20"/>
        </w:rPr>
      </w:pPr>
      <w:r>
        <w:rPr>
          <w:sz w:val="20"/>
        </w:rPr>
        <w:t xml:space="preserve">14-я – сила Столпа. </w:t>
      </w:r>
    </w:p>
    <w:p>
      <w:pPr>
        <w:pStyle w:val="TextBody"/>
        <w:spacing w:before="0" w:after="0"/>
        <w:ind w:firstLine="454"/>
        <w:jc w:val="both"/>
        <w:rPr>
          <w:sz w:val="20"/>
        </w:rPr>
      </w:pPr>
      <w:r>
        <w:rPr>
          <w:sz w:val="20"/>
        </w:rPr>
        <w:t xml:space="preserve">13-я – сила Логоса. </w:t>
      </w:r>
    </w:p>
    <w:p>
      <w:pPr>
        <w:pStyle w:val="TextBody"/>
        <w:spacing w:before="0" w:after="0"/>
        <w:ind w:firstLine="454"/>
        <w:jc w:val="both"/>
        <w:rPr>
          <w:sz w:val="20"/>
        </w:rPr>
      </w:pPr>
      <w:r>
        <w:rPr>
          <w:sz w:val="20"/>
        </w:rPr>
        <w:t xml:space="preserve">12-я – сила Ом. </w:t>
      </w:r>
    </w:p>
    <w:p>
      <w:pPr>
        <w:pStyle w:val="TextBody"/>
        <w:spacing w:before="0" w:after="0"/>
        <w:ind w:firstLine="454"/>
        <w:jc w:val="both"/>
        <w:rPr>
          <w:sz w:val="20"/>
        </w:rPr>
      </w:pPr>
      <w:r>
        <w:rPr>
          <w:sz w:val="20"/>
        </w:rPr>
        <w:t>11-я – сила униматрицы и</w:t>
      </w:r>
    </w:p>
    <w:p>
      <w:pPr>
        <w:pStyle w:val="TextBody"/>
        <w:spacing w:before="0" w:after="0"/>
        <w:ind w:firstLine="454"/>
        <w:jc w:val="both"/>
        <w:rPr>
          <w:sz w:val="20"/>
        </w:rPr>
      </w:pPr>
      <w:r>
        <w:rPr>
          <w:sz w:val="20"/>
        </w:rPr>
        <w:t xml:space="preserve">10-я – сила Луча или лучевая сила. И так и так правильно. Можно униматричная сила. ОМ сила, да? Логос сила. То есть, с двух сторон можно. Дальше. </w:t>
      </w:r>
    </w:p>
    <w:p>
      <w:pPr>
        <w:pStyle w:val="TextBody"/>
        <w:spacing w:before="0" w:after="0"/>
        <w:ind w:firstLine="454"/>
        <w:jc w:val="both"/>
        <w:rPr>
          <w:sz w:val="20"/>
        </w:rPr>
      </w:pPr>
      <w:r>
        <w:rPr>
          <w:sz w:val="20"/>
        </w:rPr>
        <w:t xml:space="preserve">9-я – экообразующая. Ну, а дальше вы уже просто знаете. </w:t>
      </w:r>
    </w:p>
    <w:p>
      <w:pPr>
        <w:pStyle w:val="TextBody"/>
        <w:spacing w:before="0" w:after="0"/>
        <w:ind w:firstLine="454"/>
        <w:jc w:val="both"/>
        <w:rPr>
          <w:sz w:val="20"/>
        </w:rPr>
      </w:pPr>
      <w:r>
        <w:rPr>
          <w:sz w:val="20"/>
        </w:rPr>
        <w:t xml:space="preserve">8-я – аматическая. Здесь фактически ничего не меняется. </w:t>
      </w:r>
    </w:p>
    <w:p>
      <w:pPr>
        <w:pStyle w:val="TextBody"/>
        <w:spacing w:before="0" w:after="0"/>
        <w:ind w:firstLine="454"/>
        <w:jc w:val="both"/>
        <w:rPr>
          <w:sz w:val="20"/>
        </w:rPr>
      </w:pPr>
      <w:r>
        <w:rPr>
          <w:sz w:val="20"/>
        </w:rPr>
        <w:t xml:space="preserve">7-я – индивидуальная. </w:t>
      </w:r>
    </w:p>
    <w:p>
      <w:pPr>
        <w:pStyle w:val="TextBody"/>
        <w:spacing w:before="0" w:after="0"/>
        <w:ind w:firstLine="454"/>
        <w:jc w:val="both"/>
        <w:rPr>
          <w:sz w:val="20"/>
        </w:rPr>
      </w:pPr>
      <w:r>
        <w:rPr>
          <w:sz w:val="20"/>
        </w:rPr>
        <w:t xml:space="preserve">6-я – сознательная. </w:t>
      </w:r>
    </w:p>
    <w:p>
      <w:pPr>
        <w:pStyle w:val="TextBody"/>
        <w:spacing w:before="0" w:after="0"/>
        <w:ind w:firstLine="454"/>
        <w:jc w:val="both"/>
        <w:rPr>
          <w:sz w:val="20"/>
        </w:rPr>
      </w:pPr>
      <w:r>
        <w:rPr>
          <w:sz w:val="20"/>
        </w:rPr>
        <w:t xml:space="preserve">5-я – креативная. </w:t>
      </w:r>
    </w:p>
    <w:p>
      <w:pPr>
        <w:pStyle w:val="TextBody"/>
        <w:spacing w:before="0" w:after="0"/>
        <w:ind w:firstLine="454"/>
        <w:jc w:val="both"/>
        <w:rPr>
          <w:sz w:val="20"/>
        </w:rPr>
      </w:pPr>
      <w:r>
        <w:rPr>
          <w:sz w:val="20"/>
        </w:rPr>
        <w:t xml:space="preserve">4-я – когнитивная. </w:t>
      </w:r>
    </w:p>
    <w:p>
      <w:pPr>
        <w:pStyle w:val="TextBody"/>
        <w:spacing w:before="0" w:after="0"/>
        <w:ind w:firstLine="454"/>
        <w:jc w:val="both"/>
        <w:rPr>
          <w:sz w:val="20"/>
        </w:rPr>
      </w:pPr>
      <w:r>
        <w:rPr>
          <w:sz w:val="20"/>
        </w:rPr>
        <w:t xml:space="preserve">3-я – психологическая. </w:t>
      </w:r>
    </w:p>
    <w:p>
      <w:pPr>
        <w:pStyle w:val="TextBody"/>
        <w:spacing w:before="0" w:after="0"/>
        <w:ind w:firstLine="454"/>
        <w:jc w:val="both"/>
        <w:rPr>
          <w:sz w:val="20"/>
        </w:rPr>
      </w:pPr>
      <w:r>
        <w:rPr>
          <w:sz w:val="20"/>
        </w:rPr>
        <w:t xml:space="preserve">2-я – социоприродная и </w:t>
      </w:r>
    </w:p>
    <w:p>
      <w:pPr>
        <w:pStyle w:val="TextBody"/>
        <w:spacing w:before="0" w:after="0"/>
        <w:ind w:firstLine="454"/>
        <w:jc w:val="both"/>
        <w:rPr>
          <w:sz w:val="20"/>
        </w:rPr>
      </w:pPr>
      <w:r>
        <w:rPr>
          <w:sz w:val="20"/>
        </w:rPr>
        <w:t xml:space="preserve">1-я – биосоматическая. Био-со-ма-ти-ческая. В синтезе этих 16 сил, вот здесь четко 16 сил, действует причинное тело. Значит, у некоторых вопрос. Как вообразить действие сил внутри вас? Есть такое понятие в физическом теле. Тело налилось силой. Да? Вот давайте оттолкнемся от этого и представим: некий сосуд гибкий, ну допустим, как воздушный шарик, туда наливают воду или надувают его. Вот представьте, что объем воды, который помещается в воздушный шарик или объем воздуха до какой-то грани, чтобы он не лопнул дальше, это тот объем силы, которая вмещается в причинное тело. Ну, расскажу такой пример. Мы с Инной работали в одной практике серьезной в огне и взаимодействовали с планетарными огнями. И вот выходя из практики, Инна говорит: вот у меня такое проживание, что у меня тело опухло, не физическое, там, на планах. Вышли. Да, действительно тело вспухло. Это вот да, это причинное тело взяло силу, но в форму поместить не смогло. Ну, там сила планетарная. Просто очень сложно было работать, практика новая. Мы компактифицировали силы в точку. Понятно, да? и тело пришло в адекватное проявление. А такое ощущение, что оно вспухло, ну, руки, ноги, всё. То же самое, когда человек иногда опухает – это не болезнь. Это не усвоение или энергетики или силы или еще что-то. Тот же самый процесс у вас в перспективе будет проходить на эфирном теле, когда от Луча у вас будет рождаться эфирные энергообъемы мощные и эфирное тело может вспухать. И здесь помогает только принцип компактификации или синтеза, когда вы все синтезируете в точку, компактифицируете. Ну, слово компактность, в точке, когда все силы помещаются в точку. Обратите на это внимание. Поэтому фактически причинное тело – это синтез шестнадцати объемов, сил, ну, как воздушные шарики между собой сложить друг в друга разных объемов, которые накопили некие силовые взаимодействия. Вам сейчас сложно вообразить, что такое сила? Вы привыкли к материальному ощущению силы, ну, я бы сказал, физическому. Ну давайте так, будет легче. У нас пятое восприятие, пятый огнеобраз элемент огня. Ну, элемент, четвертый – молекула, третий – атом. Ну, давайте по атомам пройдемся,вообще будет легко. Атомы имеют некую насыщенность мощи от компактификации огня или энергии внутри своего ядра? Имеют. Вот эта компактификация мощи, то есть, когда энергия вот такая, а ее вот так сжимают и уводят в точку, компактифицируют, а внутри растет мощь, ну как напряженность, как сила растет, чтобы развернуться. Вот это состояние в материи можно назвать силой при компактификации сжимания. Ну так, чтобы вообразить. Это не совсем так, но в этом направлении. И вот в материи это действительно присутствует как элемент материи, переход на пятый огнеобраз. И вот сила, которая компактифицирует, сжимает или развертывает, знаете, как пружина, которая развертывается. Вот ручки мы сжимаем, пружина сжалась. Это сила сжимания. Да? Вот разные виды вот этих сил являются элементами планетарной деятельности. И каждый элемент отвечает за то или иное проявление силовых взаимодействий. Это самое может быть сложное, а может быть простое. Можно вообще войти в физику Поля и поговорить о каких-то полевых взаимодействиях, монада, пятый план, да? Когда внутри поля складываются некие силы взаимодействий. Ладно. 13-й план – насыщенность сердца. Когда в ваше сердце в Чашу помещают большой объем огня вы что его делаете? Компактифицируете. Когда вы компактифицировали большой объем огня в маленьком объеме что родилось? Сила. Некая напряженность от того, что огонь большой был, а его сложили в маленький компакт. Вот это и есть рождение силы. И вот от таких действий силовых с огнем, духом, светом в разных проявлениях формируются силы причинного тела. Ну, допустим, креативная сила. Сила интеллектуального творчества. Когда вы прочитали много книг, много статей и складываете тезисы из этих книг. Потом из этих тезисов складываете или одну мысль, или один смысл и доводите до главного смысла. Вы компактифицируете все эти тексты? Да. Что при этом происходит? Вы складываете большие тексты, большие смыслы, большую суть и мысли в одну фразу. Поэтому звучит дзен, поэтому звучит одна фраза и мы из нее можем расшифровать много-много разных мыслей и смыслов, много ассоциаций простроить на то или иное слово. Это что значит? Это у вас развертывается сила, которая заложена в этих двух словах. И один человек может развернуть это силой, потому что он много раз компактифицировал интеллектуально в одну фразу и растил креативную силу, а другой не может И вот кому-то говоришь анекдот, человек сразу смеется, а кому-то креативная сила пошла действовать и разворачивать все смыслы и ассоциации. А кому-то говоришь анекдот, он так на тебя смотрит: ты чё сказал? Пять минут смотрит. Потом начинает смеяться. Креативная сила развернула смысл, включились все ассоциации, и сила начала действовать, дошло до пятого тела в пятом послали. Увидели? Это вот от накопления креативности, когда вы интеллектуально делали усилие и складывали разные мысли и смыслы между собой и росла креативная сила. То же самое когнитивная сила, когда вы знания между собой складывали. Не вообще знаете, что есть физика, есть химия, чем связаны физика и химия между собой. Сложили, углубили. Кстати, для себя ответьте. Когнитивная сила, ну и креативная сила тоже, чем связана физика и химия между собой? Вслух не надо, ладно? Парадоксальный вопрос школы. Атомным строением вещества. Ну, химия изучает атомы, молекулы и всё остальное. А извините, физика на чём строиться? На веществе и его взаимодействии тех же атомных связей. Это выход в квантовую механику. Ладно. Все начали думать о классической физике. Всё состоит из атомов? Да. Философию забыли. Демокрита вспомните ещё. Вот, вот это сила интеллектуального творчества. Увидьте в этом усилие, которое вы сейчас прикладывали, чтобы войти в смысл, что сказано и как и вот это усилие и рождалось вот этой силой. Кто-то там мне отвечает, что можно и другим сложить. Можно чем угодно сложить. Это один из вариантов. Я ж не сказал, что это последний вариант, да? Если у вас действует креативная сила вы можете, как минимум, четыре химических варианта найти, связанных с физикой. Иначе бы физической химии не было или химической физики, да? Нет физическая химия, да? Увидели смысл слов? Увидели. Вот это всё креативная сила, которая вот складывается от таких усилий. Тоже самое сила сознания, тоже самое индивидуальная сила. Вы индивидуально себя ведете, иногда не осознавая, но везде индивидуальность проявляете. Вот из этих накоплений индивидуальных проявлений складывается сила. Владыка говорит всей группе: очень плохо, что вы не воображаете, что такое сила. В итоге при любых причинно-следственных ситуациях выкрутиться из нее вы или не можете или с трудом это делаете, как ученики. А если бы вы сообразили, что все причинно-следственные ситуации строятся силами и умели ими оперировать. Идёт причинно-следственная ситуация пятой силы, вы возожглись с шестой по шестнадцатую, ну, может быть и не прошли до конца. Ну, то есть ситуация все равно началась, но вам же легче из нее выйти. Вы включили в управление более высокие силы. Пример. Вам начальник пришел и сказал утром: иди отсюда и сделай то, не знаю что. Интеллектуальное усилие. Вы сделать не можете или не хотите. Возожглись с шестой по шестнадцатую силу, начальник и забыл куда вас послал. Приходит на следующий день: где был? Сами послали. Думал не зная о чем, и пошел не знаю куда. В любое заведение, куда захотели. Он ведь вас отпустил фактически. Если он скажет: я тебя не отпускал. – Как? Я мог думать, где угодно. Я понимаю, что это дзен. Вы скажете: с начальником так нельзя. Если вы скажете с десятью вышестоящими силами, он с вами согласится внутренне, а вам больше ничего не надо. Если внутренне согласен, внешне как бы не говорил что, результата не будет. Всё. Ну подумаешь, внешне что-то выразил. Внутри-то он радуется тому, что вы сделали. Он сам прикалывается от того, как попал, если настоящий человек. Не настоящий тоже может строить. Ну, это как пример. </w:t>
      </w:r>
    </w:p>
    <w:p>
      <w:pPr>
        <w:pStyle w:val="Normal"/>
        <w:ind w:firstLine="454"/>
        <w:jc w:val="both"/>
        <w:rPr>
          <w:sz w:val="20"/>
        </w:rPr>
      </w:pPr>
      <w:r>
        <w:rPr>
          <w:sz w:val="20"/>
        </w:rPr>
        <w:t xml:space="preserve">Идём дальше. </w:t>
      </w:r>
    </w:p>
    <w:p>
      <w:pPr>
        <w:pStyle w:val="Normal"/>
        <w:ind w:firstLine="454"/>
        <w:jc w:val="both"/>
        <w:rPr>
          <w:sz w:val="20"/>
        </w:rPr>
      </w:pPr>
      <w:r>
        <w:rPr>
          <w:sz w:val="20"/>
        </w:rPr>
        <w:t xml:space="preserve">4-й Столп – Человека. Сфера мышления. Наш любимый столп, в смысле, как часто мы в него входим. </w:t>
      </w:r>
    </w:p>
    <w:p>
      <w:pPr>
        <w:pStyle w:val="Normal"/>
        <w:ind w:firstLine="454"/>
        <w:jc w:val="both"/>
        <w:rPr>
          <w:sz w:val="20"/>
        </w:rPr>
      </w:pPr>
      <w:r>
        <w:rPr>
          <w:sz w:val="20"/>
        </w:rPr>
        <w:t>16-е – синтетическое;</w:t>
      </w:r>
    </w:p>
    <w:p>
      <w:pPr>
        <w:pStyle w:val="Normal"/>
        <w:ind w:firstLine="454"/>
        <w:jc w:val="both"/>
        <w:rPr>
          <w:sz w:val="20"/>
        </w:rPr>
      </w:pPr>
      <w:r>
        <w:rPr>
          <w:sz w:val="20"/>
        </w:rPr>
        <w:t xml:space="preserve">15-е – теофическое. Мы наконец-таки сможем мыслить в Теофе. Ура! Теофическое. </w:t>
      </w:r>
    </w:p>
    <w:p>
      <w:pPr>
        <w:pStyle w:val="Normal"/>
        <w:ind w:firstLine="454"/>
        <w:jc w:val="both"/>
        <w:rPr>
          <w:sz w:val="20"/>
        </w:rPr>
      </w:pPr>
      <w:r>
        <w:rPr>
          <w:sz w:val="20"/>
        </w:rPr>
        <w:t xml:space="preserve">14-е, ну конечно, иерархическое, тут даже думать не надо. </w:t>
      </w:r>
    </w:p>
    <w:p>
      <w:pPr>
        <w:pStyle w:val="Normal"/>
        <w:ind w:firstLine="454"/>
        <w:jc w:val="both"/>
        <w:rPr>
          <w:sz w:val="20"/>
        </w:rPr>
      </w:pPr>
      <w:r>
        <w:rPr>
          <w:sz w:val="20"/>
        </w:rPr>
        <w:t>13-е – логоическое;</w:t>
      </w:r>
    </w:p>
    <w:p>
      <w:pPr>
        <w:pStyle w:val="Normal"/>
        <w:ind w:firstLine="454"/>
        <w:jc w:val="both"/>
        <w:rPr>
          <w:sz w:val="20"/>
        </w:rPr>
      </w:pPr>
      <w:r>
        <w:rPr>
          <w:sz w:val="20"/>
        </w:rPr>
        <w:t xml:space="preserve">12-е – синтезобразное. Так скажу, когда вы научитесь действовать мыслеобразом, следующий шаг, который будут с вас требовать, действовать синтезобразом, чтоб осознание было. Ну, примерно вспомните, что мы говорили о синтезобразах, и вы увидите, что это такое. </w:t>
      </w:r>
    </w:p>
    <w:p>
      <w:pPr>
        <w:pStyle w:val="Normal"/>
        <w:ind w:firstLine="454"/>
        <w:jc w:val="both"/>
        <w:rPr>
          <w:sz w:val="20"/>
        </w:rPr>
      </w:pPr>
      <w:r>
        <w:rPr>
          <w:sz w:val="20"/>
        </w:rPr>
        <w:t xml:space="preserve">11-е – экоматричное. Здесь экоматричное. Чуть-чуть остановитесь. Значит, вспомните. Куб – это матрица, да? Когда из всех матриц, ну, 10 на 10, да? Вот 10 матриц сложили в куб, складываются таксончики, образуются вначале шар. Мы называем его экоматрицы. Вот этот шар экоматричных действующих таксонов из куба созидания расшифровывается и осмысляется экоматричным мышлением. Потом таксоны максимально насыщены уходят в точку в центр и рождают униматрицу. Вспомнили? Это на 11-й ступени мы с вами, в общем-то, изучали, ну, или связка. Вот экоматричное мышление рассматривает взаимодействие таксонов между собой, насыщенность их, связку. То есть, собирает их из разных матриц на 11-м плане. </w:t>
      </w:r>
    </w:p>
    <w:p>
      <w:pPr>
        <w:pStyle w:val="Normal"/>
        <w:ind w:firstLine="454"/>
        <w:jc w:val="both"/>
        <w:rPr>
          <w:sz w:val="20"/>
        </w:rPr>
      </w:pPr>
      <w:r>
        <w:rPr>
          <w:sz w:val="20"/>
        </w:rPr>
        <w:t xml:space="preserve">10-е – лучевое. Так. Стоп. 10-е алфавитное, зачеркните лучевое. Владыка поправил. Всё. Нормально. Алфавитное. </w:t>
      </w:r>
    </w:p>
    <w:p>
      <w:pPr>
        <w:pStyle w:val="Normal"/>
        <w:ind w:firstLine="454"/>
        <w:jc w:val="both"/>
        <w:rPr>
          <w:sz w:val="20"/>
        </w:rPr>
      </w:pPr>
      <w:r>
        <w:rPr>
          <w:sz w:val="20"/>
        </w:rPr>
        <w:t>9-е – экосферное;</w:t>
      </w:r>
    </w:p>
    <w:p>
      <w:pPr>
        <w:pStyle w:val="Normal"/>
        <w:ind w:firstLine="454"/>
        <w:jc w:val="both"/>
        <w:rPr>
          <w:sz w:val="20"/>
        </w:rPr>
      </w:pPr>
      <w:r>
        <w:rPr>
          <w:sz w:val="20"/>
        </w:rPr>
        <w:t xml:space="preserve">8-е – мыслеобраза. Ну, дальше уже легко, те же самые. </w:t>
      </w:r>
    </w:p>
    <w:p>
      <w:pPr>
        <w:pStyle w:val="Normal"/>
        <w:ind w:firstLine="454"/>
        <w:jc w:val="both"/>
        <w:rPr>
          <w:sz w:val="20"/>
        </w:rPr>
      </w:pPr>
      <w:r>
        <w:rPr>
          <w:sz w:val="20"/>
        </w:rPr>
        <w:t>7-е – мыслеформы;</w:t>
      </w:r>
    </w:p>
    <w:p>
      <w:pPr>
        <w:pStyle w:val="Normal"/>
        <w:ind w:firstLine="454"/>
        <w:jc w:val="both"/>
        <w:rPr>
          <w:sz w:val="20"/>
        </w:rPr>
      </w:pPr>
      <w:r>
        <w:rPr>
          <w:sz w:val="20"/>
        </w:rPr>
        <w:t>6-е – образное;</w:t>
      </w:r>
    </w:p>
    <w:p>
      <w:pPr>
        <w:pStyle w:val="Normal"/>
        <w:ind w:firstLine="454"/>
        <w:jc w:val="both"/>
        <w:rPr>
          <w:sz w:val="20"/>
        </w:rPr>
      </w:pPr>
      <w:r>
        <w:rPr>
          <w:sz w:val="20"/>
        </w:rPr>
        <w:t>5-е – ассоциативное;</w:t>
      </w:r>
    </w:p>
    <w:p>
      <w:pPr>
        <w:pStyle w:val="Normal"/>
        <w:ind w:firstLine="454"/>
        <w:jc w:val="both"/>
        <w:rPr>
          <w:sz w:val="20"/>
        </w:rPr>
      </w:pPr>
      <w:r>
        <w:rPr>
          <w:sz w:val="20"/>
        </w:rPr>
        <w:t>4-е – логическое;</w:t>
      </w:r>
    </w:p>
    <w:p>
      <w:pPr>
        <w:pStyle w:val="Normal"/>
        <w:ind w:firstLine="454"/>
        <w:jc w:val="both"/>
        <w:rPr>
          <w:sz w:val="20"/>
        </w:rPr>
      </w:pPr>
      <w:r>
        <w:rPr>
          <w:sz w:val="20"/>
        </w:rPr>
        <w:t>3-е – формальное;</w:t>
      </w:r>
    </w:p>
    <w:p>
      <w:pPr>
        <w:pStyle w:val="Normal"/>
        <w:ind w:firstLine="454"/>
        <w:jc w:val="both"/>
        <w:rPr>
          <w:sz w:val="20"/>
        </w:rPr>
      </w:pPr>
      <w:r>
        <w:rPr>
          <w:sz w:val="20"/>
        </w:rPr>
        <w:t>2-е – тотемное и</w:t>
      </w:r>
    </w:p>
    <w:p>
      <w:pPr>
        <w:pStyle w:val="Normal"/>
        <w:ind w:firstLine="454"/>
        <w:jc w:val="both"/>
        <w:rPr>
          <w:sz w:val="20"/>
        </w:rPr>
      </w:pPr>
      <w:r>
        <w:rPr>
          <w:sz w:val="20"/>
        </w:rPr>
        <w:t xml:space="preserve">1-е – мифологическое. </w:t>
      </w:r>
    </w:p>
    <w:p>
      <w:pPr>
        <w:pStyle w:val="Normal"/>
        <w:ind w:firstLine="454"/>
        <w:jc w:val="both"/>
        <w:rPr>
          <w:sz w:val="20"/>
        </w:rPr>
      </w:pPr>
      <w:r>
        <w:rPr>
          <w:sz w:val="20"/>
        </w:rPr>
        <w:t>Дальше. Третий столп. Третий Столп. Чакры. Я думаю, тут понятно. Итак,</w:t>
      </w:r>
    </w:p>
    <w:p>
      <w:pPr>
        <w:pStyle w:val="Normal"/>
        <w:ind w:firstLine="454"/>
        <w:jc w:val="both"/>
        <w:rPr>
          <w:sz w:val="20"/>
        </w:rPr>
      </w:pPr>
      <w:r>
        <w:rPr>
          <w:sz w:val="20"/>
        </w:rPr>
        <w:t xml:space="preserve">16-е. Значит, чакры тоже входят, кое-какие изменяются. </w:t>
      </w:r>
    </w:p>
    <w:p>
      <w:pPr>
        <w:pStyle w:val="Normal"/>
        <w:ind w:firstLine="454"/>
        <w:jc w:val="both"/>
        <w:rPr>
          <w:sz w:val="20"/>
        </w:rPr>
      </w:pPr>
      <w:r>
        <w:rPr>
          <w:sz w:val="20"/>
        </w:rPr>
        <w:t xml:space="preserve">16-я – калачакра. Значит, в чакрах остаются санскритсткие названия. </w:t>
      </w:r>
    </w:p>
    <w:p>
      <w:pPr>
        <w:pStyle w:val="Normal"/>
        <w:ind w:firstLine="454"/>
        <w:jc w:val="both"/>
        <w:rPr>
          <w:sz w:val="20"/>
        </w:rPr>
      </w:pPr>
      <w:r>
        <w:rPr>
          <w:sz w:val="20"/>
        </w:rPr>
        <w:t>15-я – теофическая;</w:t>
      </w:r>
    </w:p>
    <w:p>
      <w:pPr>
        <w:pStyle w:val="Normal"/>
        <w:ind w:firstLine="454"/>
        <w:jc w:val="both"/>
        <w:rPr>
          <w:sz w:val="20"/>
        </w:rPr>
      </w:pPr>
      <w:r>
        <w:rPr>
          <w:sz w:val="20"/>
        </w:rPr>
        <w:t>14-я – иерархическая. Иерархическая то же самое, как сфера мышления;</w:t>
      </w:r>
    </w:p>
    <w:p>
      <w:pPr>
        <w:pStyle w:val="Normal"/>
        <w:ind w:firstLine="454"/>
        <w:jc w:val="both"/>
        <w:rPr>
          <w:sz w:val="20"/>
        </w:rPr>
      </w:pPr>
      <w:r>
        <w:rPr>
          <w:sz w:val="20"/>
        </w:rPr>
        <w:t xml:space="preserve">13-я – логоическая. А вот дальше пойдём. </w:t>
      </w:r>
    </w:p>
    <w:p>
      <w:pPr>
        <w:pStyle w:val="Normal"/>
        <w:ind w:firstLine="454"/>
        <w:jc w:val="both"/>
        <w:rPr>
          <w:sz w:val="20"/>
        </w:rPr>
      </w:pPr>
      <w:r>
        <w:rPr>
          <w:sz w:val="20"/>
        </w:rPr>
        <w:t>12-я – дхамма чакра;</w:t>
      </w:r>
    </w:p>
    <w:p>
      <w:pPr>
        <w:pStyle w:val="Normal"/>
        <w:ind w:firstLine="454"/>
        <w:jc w:val="both"/>
        <w:rPr>
          <w:sz w:val="20"/>
        </w:rPr>
      </w:pPr>
      <w:r>
        <w:rPr>
          <w:sz w:val="20"/>
        </w:rPr>
        <w:t xml:space="preserve">11-я – головерсумная чакра. Значит, вы можете встретить униматричная где-то. Владыки всё-таки утвердили головерсумная. Где-то мы давали униматричную, я не помню где, поэтому 11-я чакра остаётся головерсумная. Чем это отличается? Униматрица – это текучий автоматически складываемый процесс, ну вот, как я говорю, из куба созидания. А головерсум – это стабильное проявление на основе стабильных униматриц. . Ну, вот стабильное проявление. Вот ваше тело. Можно его назвать голограммой? Можно. Там клеточки меняются, но тело стабильно. Мы похожи на себя, ну, какой-то период времени. Вот это головерсум. Наша похожесть какой-то период времени, пока тело не изменится. По фотографиям посмотрите и отследите смену головерсума по лицу вашему. Вот это головерсум. То же самое можно говорить о стабильности каких-то чакр, о стабильности сфер мышления, о стабильности каких-то мыслей, которые вас посещают более-менее регулярно. Всё фиксируется в головерсумной чакре. Дальше. </w:t>
      </w:r>
    </w:p>
    <w:p>
      <w:pPr>
        <w:pStyle w:val="Normal"/>
        <w:ind w:firstLine="454"/>
        <w:jc w:val="both"/>
        <w:rPr>
          <w:sz w:val="20"/>
        </w:rPr>
      </w:pPr>
      <w:r>
        <w:rPr>
          <w:sz w:val="20"/>
        </w:rPr>
        <w:t xml:space="preserve">10-я – брама чакра. Брама, только не центр брамы, как вы раньше, а именно как чакра. Брама чакра. Слово центр не употреблять. </w:t>
      </w:r>
    </w:p>
    <w:p>
      <w:pPr>
        <w:pStyle w:val="Normal"/>
        <w:ind w:firstLine="454"/>
        <w:jc w:val="both"/>
        <w:rPr>
          <w:sz w:val="20"/>
        </w:rPr>
      </w:pPr>
      <w:r>
        <w:rPr>
          <w:sz w:val="20"/>
        </w:rPr>
        <w:t xml:space="preserve">9-я, ну и пошли, сахасрара, сахасрара. Все названия остались. </w:t>
      </w:r>
    </w:p>
    <w:p>
      <w:pPr>
        <w:pStyle w:val="Normal"/>
        <w:ind w:firstLine="454"/>
        <w:jc w:val="both"/>
        <w:rPr>
          <w:sz w:val="20"/>
        </w:rPr>
      </w:pPr>
      <w:r>
        <w:rPr>
          <w:sz w:val="20"/>
        </w:rPr>
        <w:t xml:space="preserve">8-я – аджна. Эт вы должны все знать. </w:t>
      </w:r>
    </w:p>
    <w:p>
      <w:pPr>
        <w:pStyle w:val="Normal"/>
        <w:ind w:firstLine="454"/>
        <w:jc w:val="both"/>
        <w:rPr>
          <w:sz w:val="20"/>
        </w:rPr>
      </w:pPr>
      <w:r>
        <w:rPr>
          <w:sz w:val="20"/>
        </w:rPr>
        <w:t>7-я – вишудха, ви-шуд-ха;</w:t>
      </w:r>
    </w:p>
    <w:p>
      <w:pPr>
        <w:pStyle w:val="Normal"/>
        <w:ind w:firstLine="454"/>
        <w:jc w:val="both"/>
        <w:rPr>
          <w:sz w:val="20"/>
        </w:rPr>
      </w:pPr>
      <w:r>
        <w:rPr>
          <w:sz w:val="20"/>
        </w:rPr>
        <w:t>6-я – дамара;</w:t>
      </w:r>
    </w:p>
    <w:p>
      <w:pPr>
        <w:pStyle w:val="Normal"/>
        <w:ind w:firstLine="454"/>
        <w:jc w:val="both"/>
        <w:rPr>
          <w:sz w:val="20"/>
        </w:rPr>
      </w:pPr>
      <w:r>
        <w:rPr>
          <w:sz w:val="20"/>
        </w:rPr>
        <w:t>5-я – анахата;</w:t>
      </w:r>
    </w:p>
    <w:p>
      <w:pPr>
        <w:pStyle w:val="Normal"/>
        <w:ind w:firstLine="454"/>
        <w:jc w:val="both"/>
        <w:rPr>
          <w:sz w:val="20"/>
        </w:rPr>
      </w:pPr>
      <w:r>
        <w:rPr>
          <w:sz w:val="20"/>
        </w:rPr>
        <w:t xml:space="preserve">4-я – хара. Вот здесь ещё раз остановились. Где-то публикуют меруданда. Какой-то ученик у нас творческий везде всовывает. Также как и меридианы ушли, так и меруданды нету. Есть четвёртая. На востоке пускай есть, там она и остаётся. В Новой Эпохе будет название хара, иначе мантра Хари Кришна Хари Кришна никуда не поместится. Ну, Хари Кришна просто не влезет в меруданду. </w:t>
      </w:r>
    </w:p>
    <w:p>
      <w:pPr>
        <w:pStyle w:val="Normal"/>
        <w:ind w:firstLine="454"/>
        <w:jc w:val="both"/>
        <w:rPr>
          <w:sz w:val="20"/>
        </w:rPr>
      </w:pPr>
      <w:r>
        <w:rPr>
          <w:sz w:val="20"/>
        </w:rPr>
        <w:t>3-я – манипура;</w:t>
      </w:r>
    </w:p>
    <w:p>
      <w:pPr>
        <w:pStyle w:val="Normal"/>
        <w:ind w:firstLine="454"/>
        <w:jc w:val="both"/>
        <w:rPr>
          <w:sz w:val="20"/>
        </w:rPr>
      </w:pPr>
      <w:r>
        <w:rPr>
          <w:sz w:val="20"/>
        </w:rPr>
        <w:t xml:space="preserve">2-я – свадхистана и </w:t>
      </w:r>
    </w:p>
    <w:p>
      <w:pPr>
        <w:pStyle w:val="Normal"/>
        <w:ind w:firstLine="454"/>
        <w:jc w:val="both"/>
        <w:rPr>
          <w:sz w:val="20"/>
        </w:rPr>
      </w:pPr>
      <w:r>
        <w:rPr>
          <w:sz w:val="20"/>
        </w:rPr>
        <w:t xml:space="preserve">1-я – муладхара. Му-лад-ха-ра. Лад хары. Вот поэтому у нас, кстати, четвёртая чакра хара. Обратите внимание. Му-ла-ха-ра. Хара – это лад хары. Четвёртая управляет первой. Правильно? Поэтому хара, как четвёртое проявление должно управлять ладом хары на первой позиции. А то некоторые спрашивают: откуда взялось это название? Из санскрита и ученических действий, в том числе, и в ведической традиции. </w:t>
      </w:r>
    </w:p>
    <w:p>
      <w:pPr>
        <w:pStyle w:val="Normal"/>
        <w:ind w:firstLine="454"/>
        <w:jc w:val="both"/>
        <w:rPr>
          <w:sz w:val="20"/>
        </w:rPr>
      </w:pPr>
      <w:r>
        <w:rPr>
          <w:sz w:val="20"/>
        </w:rPr>
        <w:t xml:space="preserve">2-й Столп. </w:t>
      </w:r>
    </w:p>
    <w:p>
      <w:pPr>
        <w:pStyle w:val="Normal"/>
        <w:ind w:firstLine="454"/>
        <w:jc w:val="both"/>
        <w:rPr>
          <w:sz w:val="20"/>
        </w:rPr>
      </w:pPr>
      <w:r>
        <w:rPr>
          <w:sz w:val="20"/>
        </w:rPr>
        <w:t xml:space="preserve">Напишите просто. Состоит из 16-ти Лучей. Состоит из 16-ти Лучей. Когда нам названия окончательно утвердят, мы их опубликуем. Его пока нет просто. Старые Столпы вы помните, а новых нету. Старые Столпы публиковать незачем. Они уходят. </w:t>
      </w:r>
    </w:p>
    <w:p>
      <w:pPr>
        <w:pStyle w:val="Normal"/>
        <w:ind w:firstLine="454"/>
        <w:jc w:val="both"/>
        <w:rPr/>
      </w:pPr>
      <w:r>
        <w:rPr>
          <w:sz w:val="20"/>
        </w:rPr>
        <w:t>И 1-й Столп – системы физического тела</w:t>
      </w:r>
      <w:r>
        <w:rPr>
          <w:b/>
          <w:sz w:val="20"/>
        </w:rPr>
        <w:t xml:space="preserve">. </w:t>
      </w:r>
    </w:p>
    <w:p>
      <w:pPr>
        <w:pStyle w:val="Normal"/>
        <w:ind w:firstLine="454"/>
        <w:jc w:val="both"/>
        <w:rPr>
          <w:sz w:val="20"/>
        </w:rPr>
      </w:pPr>
      <w:r>
        <w:rPr>
          <w:sz w:val="20"/>
        </w:rPr>
        <w:t xml:space="preserve">Здесь тоже есть определённые изменения, поэтому пишем. </w:t>
      </w:r>
    </w:p>
    <w:p>
      <w:pPr>
        <w:pStyle w:val="Normal"/>
        <w:ind w:firstLine="454"/>
        <w:jc w:val="both"/>
        <w:rPr>
          <w:sz w:val="20"/>
        </w:rPr>
      </w:pPr>
      <w:r>
        <w:rPr>
          <w:sz w:val="20"/>
        </w:rPr>
        <w:t xml:space="preserve">16-е – тело, система тела в целом. Вот тело как целое, как синтез всех систем. Система тела, именно как система, но в синтезе всех систем. Синтетическая позиция. </w:t>
      </w:r>
    </w:p>
    <w:p>
      <w:pPr>
        <w:pStyle w:val="Normal"/>
        <w:ind w:firstLine="454"/>
        <w:jc w:val="both"/>
        <w:rPr>
          <w:sz w:val="20"/>
        </w:rPr>
      </w:pPr>
      <w:r>
        <w:rPr>
          <w:sz w:val="20"/>
        </w:rPr>
        <w:t xml:space="preserve">15-я – точечно-импульсная система. Точечно-импульсеая. Ну, вообразите так, что клеточки между собой общаются некими импульсами в своих маленьких полях. Ну, это чисто научный взгляд, что группа академика Казначеева разрабатывала этот взгляд в Новосибирской Академии наук. Ну, это материалы лет, 20-тилетней давности, монографии. И вот они говорили, чо клеточки между собой общаются импульсно и доказывали, что импульсы одних клеток, допустим, влияют на другие и какие преграды не ставь, всё равно импульсы проходят. Вот это 15-я система точечно-импульсного действия тела или нервные импульсы. Есть нервы как таковые, а есть импульсы, которые по ним бегут, как маленькие точки, да? Ну, и так далее. Вот это всё к этой системе. Сами нервы сами по себе существуют, а вот точечно-импульсная система существует в синтезе всего тела. Вот почему вы полем только к чему-то прикасаетесь и можете ощущать боль другого человека. Вы берёте от него импульсы боли. Вы ж не чувствуете сами боли? У вас не болит, а вот сопереживание, сострадание строится на том, что вы можете ощутить боль другого человека. Какой системой тела? Почему нервы на это реагируют? Точечно-импульсной. Ну, вот чтобы вы осознали, что это такое. </w:t>
      </w:r>
    </w:p>
    <w:p>
      <w:pPr>
        <w:pStyle w:val="Normal"/>
        <w:ind w:firstLine="454"/>
        <w:jc w:val="both"/>
        <w:rPr>
          <w:sz w:val="20"/>
        </w:rPr>
      </w:pPr>
      <w:r>
        <w:rPr>
          <w:sz w:val="20"/>
        </w:rPr>
        <w:t xml:space="preserve">14-я – клеточная. Ну, клетки тел. Тело состоит из клеток. </w:t>
      </w:r>
    </w:p>
    <w:p>
      <w:pPr>
        <w:pStyle w:val="Normal"/>
        <w:ind w:firstLine="454"/>
        <w:jc w:val="both"/>
        <w:rPr>
          <w:sz w:val="20"/>
        </w:rPr>
      </w:pPr>
      <w:r>
        <w:rPr>
          <w:sz w:val="20"/>
        </w:rPr>
        <w:t xml:space="preserve">13-я – железы внутренней секреции. Ну, так для себя осознайте, что это </w:t>
      </w:r>
    </w:p>
    <w:p>
      <w:pPr>
        <w:pStyle w:val="Normal"/>
        <w:ind w:firstLine="454"/>
        <w:jc w:val="both"/>
        <w:rPr>
          <w:sz w:val="20"/>
        </w:rPr>
      </w:pPr>
      <w:r>
        <w:rPr>
          <w:sz w:val="20"/>
        </w:rPr>
        <w:t xml:space="preserve">Логоическое Правление, да? 13-я позиция (смех) Железы внутренней секреции. Ну, и так далее. Кстати, кстати. Здесь, сюда относятся не только железы, которые вам известны, а есть по телу человека очень много или мало там маленьких очень, ну буквально там до пяти микрон желез внутренней секреции. И постепенно их будут находить, разрабатывать и они действительно, вплоть до того, что некоторые железы, извините, гуляют по телу, двигаются. Я понимаю, что в нашем механическом восприятии тела это невозможно, но это есть. </w:t>
      </w:r>
    </w:p>
    <w:p>
      <w:pPr>
        <w:pStyle w:val="Normal"/>
        <w:ind w:firstLine="454"/>
        <w:jc w:val="both"/>
        <w:rPr>
          <w:sz w:val="20"/>
        </w:rPr>
      </w:pPr>
      <w:r>
        <w:rPr>
          <w:sz w:val="20"/>
        </w:rPr>
        <w:t xml:space="preserve">12-я – молекулярно-генетическая. Нам ввели, наконец-таки, систему генетическх осознаний, молекулярно-генетического. Ура! Вот эти гены расшифровали. . учёные, да? утвердили и ввели систему молекулярно-генетическую. Если ввели систему ею можно пользоваться. Запомните это. </w:t>
      </w:r>
    </w:p>
    <w:p>
      <w:pPr>
        <w:pStyle w:val="Normal"/>
        <w:ind w:firstLine="454"/>
        <w:jc w:val="both"/>
        <w:rPr>
          <w:sz w:val="20"/>
        </w:rPr>
      </w:pPr>
      <w:r>
        <w:rPr>
          <w:sz w:val="20"/>
        </w:rPr>
        <w:t xml:space="preserve">11-я – иммунная. 11-я – иммунная система. Иммунитет отсюда. Я сказал: будут изменения. Кто там – было там то. Было – ушло. Было и прошло. </w:t>
      </w:r>
    </w:p>
    <w:p>
      <w:pPr>
        <w:pStyle w:val="Normal"/>
        <w:ind w:firstLine="454"/>
        <w:jc w:val="both"/>
        <w:rPr>
          <w:sz w:val="20"/>
        </w:rPr>
      </w:pPr>
      <w:r>
        <w:rPr>
          <w:sz w:val="20"/>
        </w:rPr>
        <w:t xml:space="preserve">10-е – кожа. 10-я система – кожа. Почему кожа? Слово Отца на 10-ке. Кожа выражает Слово Отца. Естественно, системы физического тела перестроились, обратите внимание. </w:t>
      </w:r>
    </w:p>
    <w:p>
      <w:pPr>
        <w:pStyle w:val="Normal"/>
        <w:ind w:firstLine="454"/>
        <w:jc w:val="both"/>
        <w:rPr>
          <w:sz w:val="20"/>
        </w:rPr>
      </w:pPr>
      <w:r>
        <w:rPr>
          <w:sz w:val="20"/>
        </w:rPr>
        <w:t xml:space="preserve">9-я – мышечная. Вот и узнайте теперь такую врачебную фразу: мешок мышц без костей. </w:t>
      </w:r>
    </w:p>
    <w:p>
      <w:pPr>
        <w:pStyle w:val="Normal"/>
        <w:ind w:firstLine="454"/>
        <w:jc w:val="both"/>
        <w:rPr>
          <w:sz w:val="20"/>
        </w:rPr>
      </w:pPr>
      <w:r>
        <w:rPr>
          <w:sz w:val="20"/>
        </w:rPr>
        <w:t xml:space="preserve">8-я – костная. Почему костная стала восьмой? Мы помните, когда изучали кости, мы говорили, что кости накапливают огонь и энергетику человека. Отсюда поклонение мощам, как праху, да? земному. Вот так, как восьмое тело огненное именно, кости будут максимально в себя вмещать огонь любой, который вы возьмёте. И если у вас заболели кости, вы неправильно действуете с огнём где-то. Ищите это прежде всего или с энергетикой. А из огня идёт дух, свет, энергия. Понятно, да? по Слову Отца. </w:t>
      </w:r>
    </w:p>
    <w:p>
      <w:pPr>
        <w:pStyle w:val="Normal"/>
        <w:ind w:firstLine="454"/>
        <w:jc w:val="both"/>
        <w:rPr>
          <w:sz w:val="20"/>
        </w:rPr>
      </w:pPr>
      <w:r>
        <w:rPr>
          <w:sz w:val="20"/>
        </w:rPr>
        <w:t xml:space="preserve">Поэтому вот костную систему поставили на восьмёрку для этого. Для развёртки огненного тела, поддержания. И если вас спросят: а где огонь фиксируется в теле человека? В костях. Прежде всего в костях. Отсюда работа с костным мозгом и со всеми остальными действиями в теле человека. Поэтому знаменитая кощей бессмертный у нас приобретает ещё и другие основания. Имел столько огня, что его скелет сдохнуть не мог. А поклонение кощею бессмертному идёт через все мощи во всех церквях. Ну, кощей бессмертный – это бессмертный скелет, а значит всё, что скелетно существует на планете и поклоняется, вот бравый герой древности побеждал кощея бессмертного, а бравые монахи поклоняются ему через мощи бывших бравых святых. Всё. Я всё сказал, а вы думайте. </w:t>
      </w:r>
    </w:p>
    <w:p>
      <w:pPr>
        <w:pStyle w:val="Normal"/>
        <w:ind w:firstLine="454"/>
        <w:jc w:val="both"/>
        <w:rPr>
          <w:sz w:val="20"/>
        </w:rPr>
      </w:pPr>
      <w:r>
        <w:rPr>
          <w:sz w:val="20"/>
        </w:rPr>
        <w:t xml:space="preserve">7-я – система нервная. Да. Вот, вот, вот такой парадокс в нас. Правда, жизнь интересная. Так внимательно посмотришь и думаешь: Ой! Ой! Ой! </w:t>
      </w:r>
    </w:p>
    <w:p>
      <w:pPr>
        <w:pStyle w:val="Normal"/>
        <w:ind w:firstLine="454"/>
        <w:jc w:val="both"/>
        <w:rPr>
          <w:sz w:val="20"/>
        </w:rPr>
      </w:pPr>
      <w:r>
        <w:rPr>
          <w:sz w:val="20"/>
        </w:rPr>
        <w:t xml:space="preserve">Ну, дальше уже всё как есть. </w:t>
      </w:r>
    </w:p>
    <w:p>
      <w:pPr>
        <w:pStyle w:val="Normal"/>
        <w:ind w:firstLine="454"/>
        <w:jc w:val="both"/>
        <w:rPr>
          <w:sz w:val="20"/>
        </w:rPr>
      </w:pPr>
      <w:r>
        <w:rPr>
          <w:sz w:val="20"/>
        </w:rPr>
        <w:t xml:space="preserve">6-я – сердечно-сосудистая. </w:t>
      </w:r>
    </w:p>
    <w:p>
      <w:pPr>
        <w:pStyle w:val="Normal"/>
        <w:ind w:firstLine="454"/>
        <w:jc w:val="both"/>
        <w:rPr>
          <w:sz w:val="20"/>
        </w:rPr>
      </w:pPr>
      <w:r>
        <w:rPr>
          <w:sz w:val="20"/>
        </w:rPr>
        <w:t xml:space="preserve">5-я – кровеносная. </w:t>
      </w:r>
    </w:p>
    <w:p>
      <w:pPr>
        <w:pStyle w:val="Normal"/>
        <w:ind w:firstLine="454"/>
        <w:jc w:val="both"/>
        <w:rPr>
          <w:sz w:val="20"/>
        </w:rPr>
      </w:pPr>
      <w:r>
        <w:rPr>
          <w:sz w:val="20"/>
        </w:rPr>
        <w:t xml:space="preserve">4-я – дыхательная. Это уже не сдвинуть просто. Это навечно. </w:t>
      </w:r>
    </w:p>
    <w:p>
      <w:pPr>
        <w:pStyle w:val="Normal"/>
        <w:ind w:firstLine="454"/>
        <w:jc w:val="both"/>
        <w:rPr>
          <w:sz w:val="20"/>
        </w:rPr>
      </w:pPr>
      <w:r>
        <w:rPr>
          <w:sz w:val="20"/>
        </w:rPr>
        <w:t>3-я – пищеварительная. Куда наш астрал без энергии, да? Без еды и вкуса еды. Но как только чувства у нас страдают, лучше поесть. (смех) Сразу всё проходит. Ну, или легче воспринимаешь уже. Плотно поесть, объесться и все чувства уйдут. Очень полезно. А то как успокаивать нервную систему? В ресторан сходить. В соседнее кафе. В хлебный, булку съесть. Во! Вот зачем делают французские булки длинные, длинные? (смех) Так французы успокаивают нервную систему. Они пока её съедят…</w:t>
      </w:r>
    </w:p>
    <w:p>
      <w:pPr>
        <w:pStyle w:val="Normal"/>
        <w:ind w:firstLine="454"/>
        <w:jc w:val="both"/>
        <w:rPr>
          <w:sz w:val="20"/>
        </w:rPr>
      </w:pPr>
      <w:r>
        <w:rPr>
          <w:sz w:val="20"/>
        </w:rPr>
        <w:t xml:space="preserve">2-я – система выделительная. </w:t>
      </w:r>
    </w:p>
    <w:p>
      <w:pPr>
        <w:pStyle w:val="Normal"/>
        <w:ind w:firstLine="454"/>
        <w:jc w:val="both"/>
        <w:rPr>
          <w:sz w:val="20"/>
        </w:rPr>
      </w:pPr>
      <w:r>
        <w:rPr>
          <w:sz w:val="20"/>
        </w:rPr>
        <w:t xml:space="preserve">Ну и первая – мочеполовая. </w:t>
      </w:r>
    </w:p>
    <w:p>
      <w:pPr>
        <w:pStyle w:val="Normal"/>
        <w:ind w:firstLine="454"/>
        <w:jc w:val="both"/>
        <w:rPr>
          <w:sz w:val="20"/>
        </w:rPr>
      </w:pPr>
      <w:r>
        <w:rPr>
          <w:sz w:val="20"/>
        </w:rPr>
        <w:t xml:space="preserve">Теперь диагональный взгляд. Взгляд прикольный, но посмотрите. Эволюция человека строится. Есть так называемая эволюционная диагональ. Она строится от первого Столпа к шестнадцатому. Ну можно от первой позиции 16-го сюда, но это не эволюционная, а инволюционная, да? Вот эволюционная диагональ. От физического тела в эволюции главное мочеполовая система. Некоторые говорят: почему ты так много рассказываешь о взаимодействиях мужчины и женщины? А потому что это головняк и проблемы современного человечества. А плюс эволюционно главная система работы тела – мочеполовая. И если по другому не доходит, посылаешь всегда в мочеполовую систему словесные и эволюционно ученики входят. Я рассказываю синтез, ладно? Поэтому так много примеров на основе взаимоотношений мужчины и женщины. Ну, или разных аналогий с этим. В мочеполовой системе это сразу доходит. Всё. Тело берёт сразу же. Ему это надо, потому что это первая система с которой оно начинает быть. Дальше. Второй луч, извините, пятнадцатый Луч будет, когда узнаем название. Дальше идёт манипура, из чакр главная. Дальше идёт логическая сфера мышления, из мышления главная. Дальше идёт креативная сила, то есть, сила интеллектуального творчества, всем силам сила. Интеллектуально созидаете, всё получится. Не созидаете, ну, не всё получится. </w:t>
      </w:r>
    </w:p>
    <w:p>
      <w:pPr>
        <w:pStyle w:val="Normal"/>
        <w:ind w:firstLine="454"/>
        <w:jc w:val="both"/>
        <w:rPr>
          <w:sz w:val="20"/>
        </w:rPr>
      </w:pPr>
      <w:r>
        <w:rPr>
          <w:sz w:val="20"/>
        </w:rPr>
        <w:t xml:space="preserve">Дальше идёт единосознательность, главная из всех сознаний. </w:t>
      </w:r>
    </w:p>
    <w:p>
      <w:pPr>
        <w:pStyle w:val="Normal"/>
        <w:ind w:firstLine="454"/>
        <w:jc w:val="both"/>
        <w:rPr>
          <w:sz w:val="20"/>
        </w:rPr>
      </w:pPr>
      <w:r>
        <w:rPr>
          <w:sz w:val="20"/>
        </w:rPr>
        <w:t xml:space="preserve">Дальше идёт индивидуальность. Но вы просто это в столпце фиксируйте. Ой! Знаете такое, самое простое. В 7-м Столпе – 7-е главное, в 6-м – шестое, в первом – первое. Я вам это называю, чтобы показать эволюционную диагональ, чтобы у вас сложился мыслеобраз эволюции, к чему вас ведут, а писать это не обязательно. </w:t>
      </w:r>
    </w:p>
    <w:p>
      <w:pPr>
        <w:pStyle w:val="Normal"/>
        <w:ind w:firstLine="454"/>
        <w:jc w:val="both"/>
        <w:rPr>
          <w:sz w:val="20"/>
        </w:rPr>
      </w:pPr>
      <w:r>
        <w:rPr>
          <w:sz w:val="20"/>
        </w:rPr>
        <w:t xml:space="preserve">8-я – восьмой Столп синтеза. </w:t>
      </w:r>
    </w:p>
    <w:p>
      <w:pPr>
        <w:pStyle w:val="Normal"/>
        <w:ind w:firstLine="454"/>
        <w:jc w:val="both"/>
        <w:rPr>
          <w:sz w:val="20"/>
        </w:rPr>
      </w:pPr>
      <w:r>
        <w:rPr>
          <w:sz w:val="20"/>
        </w:rPr>
        <w:t xml:space="preserve">9-я сфера – экосфера. </w:t>
      </w:r>
    </w:p>
    <w:p>
      <w:pPr>
        <w:pStyle w:val="Normal"/>
        <w:ind w:firstLine="454"/>
        <w:jc w:val="both"/>
        <w:rPr>
          <w:sz w:val="20"/>
        </w:rPr>
      </w:pPr>
      <w:r>
        <w:rPr>
          <w:sz w:val="20"/>
        </w:rPr>
        <w:t>10-я – Алфавит Луча, да?</w:t>
      </w:r>
    </w:p>
    <w:p>
      <w:pPr>
        <w:pStyle w:val="Normal"/>
        <w:ind w:firstLine="454"/>
        <w:jc w:val="both"/>
        <w:rPr>
          <w:sz w:val="20"/>
        </w:rPr>
      </w:pPr>
      <w:r>
        <w:rPr>
          <w:sz w:val="20"/>
        </w:rPr>
        <w:t xml:space="preserve">11-я – униматрица униматричности. </w:t>
      </w:r>
    </w:p>
    <w:p>
      <w:pPr>
        <w:pStyle w:val="Normal"/>
        <w:ind w:firstLine="454"/>
        <w:jc w:val="both"/>
        <w:rPr>
          <w:sz w:val="20"/>
        </w:rPr>
      </w:pPr>
      <w:r>
        <w:rPr>
          <w:sz w:val="20"/>
        </w:rPr>
        <w:t xml:space="preserve">12-я синтезобраз, ну можно сказать, Чело или синтезобраз ОМ или Фаом, если взять организацию, да? Почему, кстати, я на синтезобразах именно здесь остановился и так долго действовал. </w:t>
      </w:r>
    </w:p>
    <w:p>
      <w:pPr>
        <w:pStyle w:val="Normal"/>
        <w:ind w:firstLine="454"/>
        <w:jc w:val="both"/>
        <w:rPr>
          <w:sz w:val="20"/>
        </w:rPr>
      </w:pPr>
      <w:r>
        <w:rPr>
          <w:sz w:val="20"/>
        </w:rPr>
        <w:t xml:space="preserve">13-я – логос логоичности. </w:t>
      </w:r>
    </w:p>
    <w:p>
      <w:pPr>
        <w:pStyle w:val="Normal"/>
        <w:ind w:firstLine="454"/>
        <w:jc w:val="both"/>
        <w:rPr>
          <w:sz w:val="20"/>
        </w:rPr>
      </w:pPr>
      <w:r>
        <w:rPr>
          <w:sz w:val="20"/>
        </w:rPr>
        <w:t xml:space="preserve">14-е – столп посвящений. Прикол. Всё во всём, да? На чём проверяется подготовка к посвящению в теле? На мочеполовой системе. А в чакрах? На манипуре. </w:t>
      </w:r>
    </w:p>
    <w:p>
      <w:pPr>
        <w:pStyle w:val="Normal"/>
        <w:ind w:firstLine="454"/>
        <w:jc w:val="both"/>
        <w:rPr>
          <w:sz w:val="20"/>
        </w:rPr>
      </w:pPr>
      <w:r>
        <w:rPr>
          <w:sz w:val="20"/>
        </w:rPr>
        <w:t>15-е – Центр огня Воли. Мы на нём остановились</w:t>
      </w:r>
    </w:p>
    <w:p>
      <w:pPr>
        <w:pStyle w:val="Normal"/>
        <w:ind w:firstLine="454"/>
        <w:jc w:val="both"/>
        <w:rPr>
          <w:sz w:val="20"/>
        </w:rPr>
      </w:pPr>
      <w:r>
        <w:rPr>
          <w:sz w:val="20"/>
        </w:rPr>
        <w:t xml:space="preserve">и 16-е – Дом Отца Синтеза. Вот для себя эту эволюционную диагональ или выпишите или простройте и чётко осознайте, когда вы куда-то не включаетесь или что-то у вас не получается или куда-то вы не можете войти,или что-то осознать, начните обдумывать с этих 16-ти позиций. Это синтез эволюционных позиций, который обязателен к осмыслению. И если вы с позиции той или иной,вот этих 16-ти возьмёте, пошутите, посмеётесь, там не знаю какой ассоциацией затронете или вашу индивидуальность, или вашу единосознательность, да? или вашу манипуру, или вашу волю, как Центр огня воли, да? или ваше посвящение, у вас сложится после этого то, куда вы хотите войти. Обычно перестройки идут импульсно от этих главных позиций. Запомните: в каждом Столпе главная позиция соответствует номеру его Столпа в человеке, и если вам сложно войти в сферы мышления, сделайте упор на логику. Трудно физикой что-то сделать, на мочеполовые взаимодействия, как хотите это. Мочеполовые, кто не осознал. Извините, женщина думает маткой, помните такое. Только это не как оскорбление. Есть очень чёткий знак древних эпох и древних посвящений. Это не тантра, это не…, хотя и тантрические знания, что в матке женщины есть, извините, ну, если взять униматричным языком, униматрица всего строения тела человека. Знаете такое? Знаете, да? Теперь знаете. Если мозг, учесть, что это нервная система и относится к семёрке, то униматрица это всё-таки 11-я система. Во? Во! Есть другой парадокс, который я вам скажу, только не оскорбляйтесь сейчас. А голова мужчины компактифицируется в … и этот закон действует (смех). Всё. Дошли до синтеза. Во! Ладно. Если продолжить эту тему, вот поэтому в Христианстве и молятся лбом в пол Отцу. Подсознательность мочеполовой системы срабатывает, чтоб вы не думали, что это только юмор и смех. А книгу, что такое Библия я расшифровывал. Сами порасшифровывайте и всё. Вот увидьте это. Поэтому с одной стороны, это система, а с другой стороны, есть жёсткие связи планетарные, которые обязательны и действуют. И вот если мы вот так посмеёмся, то нам легче будет и мысль…. (смех) и осознать всё это и войти во всё это, потому что для тела это две главные системы у женщин и у мужчин. Всё. Это результат действия мочеполовой системы. Вот поэтому так много юмора и шуток на эту тему, так много приколов, комплекса, чувств и всяких там предубеждений на эту же тему. Вот увидьте, что человечество не просто мучается этой проблемой, а оно мучается правильным осознанием тела физического. А главная программа, которая в нём срабатывает, извините, мочеполовая. Ну, если взять мочеполовая, то некоторые лечатся мочой. Почему? Уринотерапия знаменитая. Не значит, что ею надо заниматься, но кому нравится – пожалуйста. (смех) То есть, всё свободно. Я к тому, что когда у человека вот здесь не хватает (показывает) и седьмая система не срабатывает, ну, мозг, как высшая нервная деятельность не срабатывает, впускаешь, компактифицируешь все его накопления и начинаешь расшифровывать свои накопления мочой. Другого не дано. (смех) В итоге, глядишь когда-нибудь восстанавливается. Это я к тому, что прикалываться то можно, но надо помнить, что вышестоящие системы всё-таки выше первой, поэтому, занимаясь первой, не надо забывать, ну допустим, об импульсно, да? точечном варианте, но или молекулярно-генетическом. А чего туда не отправиться и не сделать что-то. Вот эту эволюционную диагональ осознайте, пожалуйста. Это ответ тем ученикам, которые так подозрительно сказали: уж слишком много у меня примеров на эту тему. Уж слишком у вас физическое восприятие. Это я так специально на 16-й ступени. Вот как только я сталкиваюсь с физическим восприятием, пример нужен мочеполовой. Сталкиваюсь с астральным восприятием, пример нужен манипурный – набор энергии. Сталкиваюсь с менталом зацикленным, логика убивает всё. Помните такую фразу. Логично сказал – ты убил все чувства. Согласен. Все мысли. Тоже согласен. Их надо простроить. Как только силы начинают дёргаться у человека, креативно ответил, дзеново, смех. – всё, всё перестраивается. Как только сознательности не хватает, включаешь единосознание. Не хватает частей жизни – индивидуальность, что-нибудь изобразишь и все смеются. Индивидуальность любая: телом, чувством, словом вырази свою индивидуальность, как можешь по своим накоплениям и тебя поймут. Не хватает огненности – огонь Синтеза включаешь и работаешь. Ну, тут понятно. С монадой сложнее. Не хватает монадических связей, там нужна экосфера. Работать конкретно с девятой сферой монады. Но эко если перевести, как Дом, сфера Дома. Ну вспомните, у нас ещё в Столпе Эко человека есть. То есть, экосфера – это не только сфера Дома, а монада, которая собирает из ваших условий Эко человека все ваши накопления, действия всех сфер, всех полей, ну ещё и взять 9-е поле, тоже экополе, которое из этого рождается. И вот так идти, монада всё усваивает. Если вы входите на десятку, то у вас Алфавит Луча. То есть, умение работать с Лучом, расшифровывать. Любой Луч вас спасает в Алфавите, униматрице и так далее. Синтезобраз, мы о нём много говорили. На 13-е логоичности, тут сложно воспринять, но это есть. Посвящений, воли – Не моя воля, а Твоя, Отче – и Дом Отца Синтеза. Вот по этой вертикали пройдитесь, вернее, диагонали пройдитесь и попробуйте чётко на каждую позицию сделать правильный мыслеобраз. На мочеполовую я вам дал. Да, это был смех, как преодоление наших отношений к этому, но это правда. Потом вспомните все эти темы, найдёте. Вот правильный мыслеобраз дал, а на все остальные простройте сами правильные мыслеобразы. Какие у вас синтезобразы, мыслеобразы на каждую из этих 16-ти позиций. И если синтезобразы или мыслеобразы закрепощены, закомплексованы и не работают открыто и естественно, я не говорю о работе этих систем там или частей человека, я говорю о внутренних мыслеобразах, то у вас начинается блокировка соответствующих телесных, человеческих возможностей. Если вы отрицаете свою индивидуальность, у вас идёт блокировка частей жизни и если вы не согласны, что манипура накапливает энергию или не поддерживает её, у вас идёт блокировка астрала. Очень часто чувств не хватает или они исчезают, что манипура не работает. Не все чакры, а одна манипура блокируется и астрал начинает, даже если все чакры работают, не иметь импульсных правильных отношений, потому что астрал воспринимают, прежде всего, через манипуру. </w:t>
      </w:r>
    </w:p>
    <w:p>
      <w:pPr>
        <w:pStyle w:val="Normal"/>
        <w:ind w:firstLine="454"/>
        <w:jc w:val="both"/>
        <w:rPr>
          <w:sz w:val="20"/>
        </w:rPr>
      </w:pPr>
      <w:r>
        <w:rPr>
          <w:sz w:val="20"/>
        </w:rPr>
        <w:t xml:space="preserve">Если логика страдает, как четвёртая сфера мышления, никакой синтезобразом там, мыслеобразом, даже мифологию мы не разберём, потому что без логики сфера мышления не связывается даже в логоичность. Логика – логоичность. Фактически одно слово. Увидьте это. Поэтому пожалуйста, из этих Столпов, кроме возжигания всех Столпов, вот эту диагональ отработайте очень чётко, преодолейте все свои предубеждения, комплексы, связки, не связки по этому поводу и постарайтесь жить вот в этих синтезобразах 16-ти максимально адекватно Законам Отца, тогда вам будет легче выходить из любой системы. И если вы вошли случайно в нарушение Воли Отца, но вошли в индивидуальность, вы легче скорректируете нарушение Воли Отца, чем будете биться лбом об стенку и думать, какую Волю я не исполнил? Войди в свою индивидуальность и тут же осознаешь какую. Увидели? Ну, как пример. Вот это синтез. Это диагональ ваших синтетических накоплений. Вертикаль вы пишите и потом думаете: эволюционно я правильно действую с позиции Отца или нет? Вот если вы это сделаете, вам будет по жизни легче и вы перестанете удивляться некоторым ученическим действиям, потому что иногда приводишь примеры, индивидуально что-нибудь покажешь, один человек вышел это: ты ещё перед нами станцуй. Надо – станцую, тем более, когда-то профессионально этим занимался. Вот не спою, но станцую. Ну, человек просто попал, видно с меня сканировал. Я сказал: станцую. Я артист балета. Первая специальность Он аж заикаться начал. Я говорю: не спою, не моё. Зачем портить слух людям. Правда, давно этим не занимался, но если надо вспомнить, тело всё-таки подготовку, много лет занималось этим, даже десятилетий, парочку. Возжигаем матрицу. </w:t>
      </w:r>
    </w:p>
    <w:p>
      <w:pPr>
        <w:pStyle w:val="Normal"/>
        <w:ind w:firstLine="454"/>
        <w:jc w:val="both"/>
        <w:rPr>
          <w:sz w:val="20"/>
        </w:rPr>
      </w:pPr>
      <w:r>
        <w:rPr>
          <w:sz w:val="20"/>
        </w:rPr>
        <w:t>Сейчас наша задача возжечь 16 столпов. Кстати, по поводу вот танцев, тоже как бы пример. Учитель напомнил, пока все готовятся. Однажды была такая ситуация, когда мы действовали в теле скоростном, ну, и на ходу решили спросить у Учителя срочный ответ, который надо было применить в ученической практике. Выходим к Учителю, он стоит перед нами и танцует испанский. Ну, мы от смеха, понятно, потом недоумение. Я долго расшифровывал это, но потом получили ответ. Учитель посмеялся. Потом до меня дошло: что фоном на скорости, когда я двигаюсь и в этой же скорости телесно … выхожу к Учителю, впереди меня бежат все мои накопления танцевальные, телесные. Другими словами, если б я был спортсменом там, ну что-нибудь спортивное показал, то есть, Учитель тут же отразил меня там, ну, а потом посмеялись, перестроились, но он мне показал, что когда я двигаюсь физически впереди меня бежит, прежде всего, движение танцевальное, а потом, в принципе, идёт физическое движение, как только ты выходишь к Учителю, потому что у меня это долго отрабатывалось профессионально. А теперь подумайте, что у вас долго отрабатывалось профессионально или чем вы долго-долго занимались. И когда вы в физическом движении выходите к Учителю, что в первую очередь там срабатывает? Ну, для осознания. Был такой пример знаменитый. Я помню вам расказывал, что когда-то когда я учился в автошколе, учился водить машину, нам мастер вождения, смеясь,объяснял, что сложнее всего ему было научить лётчика водить машину. В самолёте педали расположены по-другому, и он автоматически жал на педали по самолётному. Тело вот настолько привыкло, что оно не могло выйти, потому что он налетал часов больше, чем ездил на машине. В итоге, он его заставил ночью, на ночь и утром жать педали мысленно, как на машине. Вот расслаблено тело, тело расслабилось и ты тут же педали жмёшь ногами, вспоминаешь автомобильные, но не самолётные. Я не знаю, какие сложности у него были с самолётом у лётчика, ему нужно было синтезировать. Но вот так учились водить. То есть, тело расслабляли и меняли. Поэтому задумайтесь, какой фон впереди вас летит к Владыкам как синтез условий ваших накоплений. Вот это знаменитое Эко человека. Вот как пример. И для чего этот пример, вот Владыка остановил. А теперь увидьте, вот как вы думаете о любой из эволюционных 16-ти проявлений, то есть, от мочеполовой системы до Дома Отца Синтеза, да? вот эти шестнадцать. Вот этот фон впереди вас бежит к Владыкам. Какой у вас мыслеобраз индивидуальности, манипуры, логики, экосферы, Дома Отца? Вот то к Владыкам идёт в первую очередь. Вас смотрят на эволюционное действие этими 16-ю системами, а потом всем остальным. Угу. Да, да, да, да. Вот это как примеры. Поэтому когда вы выходите на планах к Владыке: вышли на 6-й план, что у вас должно сработать? Единосознательность. На 7-м индивидуальность. На 8-м разгореться синтезом. На третьем манипура должна работать …На четвёртом логика. Нет логики, правильных мыслей не видать. Шутка Учителя. Слава богу, что на первом к Владыкам мы не выходим (смех) Это неописуемо, сказала собака, набрав …(смех)</w:t>
      </w:r>
    </w:p>
    <w:p>
      <w:pPr>
        <w:pStyle w:val="Normal"/>
        <w:ind w:firstLine="454"/>
        <w:jc w:val="both"/>
        <w:rPr>
          <w:b/>
          <w:b/>
          <w:sz w:val="20"/>
        </w:rPr>
      </w:pPr>
      <w:r>
        <w:rPr>
          <w:b/>
          <w:sz w:val="20"/>
        </w:rPr>
        <w:t xml:space="preserve">Практика. </w:t>
      </w:r>
    </w:p>
    <w:p>
      <w:pPr>
        <w:pStyle w:val="Normal"/>
        <w:ind w:firstLine="454"/>
        <w:jc w:val="both"/>
        <w:rPr>
          <w:sz w:val="20"/>
        </w:rPr>
      </w:pPr>
      <w:r>
        <w:rPr>
          <w:sz w:val="20"/>
        </w:rPr>
        <w:t xml:space="preserve">Вот поэтому к Владыкам обращаться начинаешь с четвёртого тела, как к Наставникам и с шестого, как к Учителям. Теперь вы понимаете, почему это требование в школе вводили. Минимум логика – Наставник, или минимум единосознательность – буддхи, шестой план. О! Связку увидели, поэтому не думайте, что эти системы абы как. Они очень жёстко простроены иерархически. Ну, ещё такое. Там готовится. Ещё такой пример, прикол. А теперь представьте людей, которые общаются с Владыками нижестоящей вселенной? Ну, системами первой, второй или третьей или с другими глобусами. Ну там, с глобусом кошей, по-новому эльфийского человечества общаются, а у них атмический план на астрале. Действие идёт через манипуру, 15-й Луч, вторая позиция, когда узнаем и мочеполовую систему. Вот люди этой троицей и занимаются, ну или вторым меридианом, если брать по-старому. О! Вот этим их и учат, вот этими, всего лишь, тремя позициями. Вот и увидьте, где эти три позиции действуют и думайте, кто их учит. У омаров две позиции – второй меридиан, первая система. Пауза, да? Во! Вот теперь серьёзный… Увидели? Увидели. Это очень чётко работает, очень чётко, однозначно причём, поэтому коши стараются не дать логики людям. И когда ты говоришь: объясни ? – Нет, а это объяснять не надо. Это священно. Сверху сказали, ты только повторять должен. Ни мысли, ни смысла ты не должен видеть. Почему? Логика появится, ты перейдёшь в управление других Владык. Всё, практика. </w:t>
      </w:r>
    </w:p>
    <w:p>
      <w:pPr>
        <w:pStyle w:val="Normal"/>
        <w:ind w:firstLine="454"/>
        <w:jc w:val="both"/>
        <w:rPr>
          <w:sz w:val="20"/>
        </w:rPr>
      </w:pPr>
      <w:r>
        <w:rPr>
          <w:sz w:val="20"/>
        </w:rPr>
        <w:t xml:space="preserve">И мы возжигаемся всем накопленным огнём, синтезируемся с Владыками, ведущими нас, синтезируемся с Владыками Кут Хуми и Владычицей Фаинь, ведущими нас в групповом режиме. </w:t>
      </w:r>
    </w:p>
    <w:p>
      <w:pPr>
        <w:pStyle w:val="Normal"/>
        <w:ind w:firstLine="454"/>
        <w:jc w:val="both"/>
        <w:rPr>
          <w:sz w:val="20"/>
        </w:rPr>
      </w:pPr>
      <w:r>
        <w:rPr>
          <w:sz w:val="20"/>
        </w:rPr>
        <w:t xml:space="preserve">Синтезируемся с Логосами ФА-Отца Фаоми и Фаомика и синтезируемся с ФА-Отцом метагалактики планеты ФА всей ФА – восьмерицей нашей. И возжигаемся огнём 16-ти Синтезов ФА, действующих в нас. Синтезируемся с Владыками Фаом ФА планеты ФА в интегрально-глобусном выражении Владыкой Иоанном и Владычицей Вергилией, возжигаясь их огнём. </w:t>
      </w:r>
    </w:p>
    <w:p>
      <w:pPr>
        <w:pStyle w:val="Normal"/>
        <w:ind w:firstLine="454"/>
        <w:jc w:val="both"/>
        <w:rPr>
          <w:sz w:val="20"/>
        </w:rPr>
      </w:pPr>
      <w:r>
        <w:rPr>
          <w:sz w:val="20"/>
        </w:rPr>
        <w:t xml:space="preserve">Мы развёртываем 16 Столпов Человека ФА в каждом из нас и в синтезе нас и, возжигая 16-й Синтез ФА, мы развёртываем 16-й Столп Домов Отца в нас и нами и возжигаемся его огнём. </w:t>
      </w:r>
    </w:p>
    <w:p>
      <w:pPr>
        <w:pStyle w:val="Normal"/>
        <w:ind w:firstLine="454"/>
        <w:jc w:val="both"/>
        <w:rPr>
          <w:sz w:val="20"/>
        </w:rPr>
      </w:pPr>
      <w:r>
        <w:rPr>
          <w:sz w:val="20"/>
        </w:rPr>
        <w:t xml:space="preserve">И возжигая 15-й Синтез ФА, мы развёртываем 15-й Столп Центров Огня и возжигаем его в нас, синтезируя 15-е тело человека в новом его проявлении. </w:t>
      </w:r>
    </w:p>
    <w:p>
      <w:pPr>
        <w:pStyle w:val="Normal"/>
        <w:ind w:firstLine="454"/>
        <w:jc w:val="both"/>
        <w:rPr>
          <w:sz w:val="20"/>
        </w:rPr>
      </w:pPr>
      <w:r>
        <w:rPr>
          <w:sz w:val="20"/>
        </w:rPr>
        <w:t xml:space="preserve">И мы возжигаемся 14-м Синтезом ФА и развёртываем 16 Столпов четырнадцатого тела человека, возжигаясь ими и синтезируя 14-е тело человека в синтезе 16-ти Столпов. </w:t>
      </w:r>
    </w:p>
    <w:p>
      <w:pPr>
        <w:pStyle w:val="Normal"/>
        <w:ind w:firstLine="454"/>
        <w:jc w:val="both"/>
        <w:rPr>
          <w:sz w:val="20"/>
        </w:rPr>
      </w:pPr>
      <w:r>
        <w:rPr>
          <w:sz w:val="20"/>
        </w:rPr>
        <w:t xml:space="preserve">И далее мы возжигаемся 13-м Синтезом ФА и развёртываем 13-й Столп Логоса человека, синтезируя их между собой и возжигая 13-е тело человека в новом его проявлении. </w:t>
      </w:r>
    </w:p>
    <w:p>
      <w:pPr>
        <w:pStyle w:val="Normal"/>
        <w:ind w:firstLine="454"/>
        <w:jc w:val="both"/>
        <w:rPr>
          <w:sz w:val="20"/>
        </w:rPr>
      </w:pPr>
      <w:r>
        <w:rPr>
          <w:sz w:val="20"/>
        </w:rPr>
        <w:t xml:space="preserve">И далее мы возжигаемся 12-м Синтезом ФА, развёртывая Столп Синтезобраза человека, синтезируя 16 синтезобразов в 12-е тело синтезобраз человека и возжигаемся им. </w:t>
      </w:r>
    </w:p>
    <w:p>
      <w:pPr>
        <w:pStyle w:val="Normal"/>
        <w:ind w:firstLine="454"/>
        <w:jc w:val="both"/>
        <w:rPr>
          <w:sz w:val="20"/>
        </w:rPr>
      </w:pPr>
      <w:r>
        <w:rPr>
          <w:sz w:val="20"/>
        </w:rPr>
        <w:t xml:space="preserve">И далее мы возжигаем 11-й Синтез ФА, развёртываем 11-й Столп человека и в синтезе 16-ти униматриц в планово-вселенском названии мы синтезируем 11-е тело человека и возжигаемся им. </w:t>
      </w:r>
    </w:p>
    <w:p>
      <w:pPr>
        <w:pStyle w:val="Normal"/>
        <w:ind w:firstLine="454"/>
        <w:jc w:val="both"/>
        <w:rPr>
          <w:sz w:val="20"/>
        </w:rPr>
      </w:pPr>
      <w:r>
        <w:rPr>
          <w:sz w:val="20"/>
        </w:rPr>
        <w:t xml:space="preserve">И далее мы возжигаемся 10-м Синтезом ФА, развёртывая 10-й Столп Алфавита и синтезируя 16 Алфавитов, мы возжигаем 10-е тело человека, возжигаясь им в новом его проявлении. </w:t>
      </w:r>
    </w:p>
    <w:p>
      <w:pPr>
        <w:pStyle w:val="Normal"/>
        <w:ind w:firstLine="454"/>
        <w:jc w:val="both"/>
        <w:rPr>
          <w:sz w:val="20"/>
        </w:rPr>
      </w:pPr>
      <w:r>
        <w:rPr>
          <w:sz w:val="20"/>
        </w:rPr>
        <w:t xml:space="preserve">И далее мы возжигаемся 9-м Синтезом ФА, развёртываем 9-й Столп человека и в синтезе 16-ти сфер монады, мы синтезируем и возжигаемся 9-м телом человека. </w:t>
      </w:r>
    </w:p>
    <w:p>
      <w:pPr>
        <w:pStyle w:val="Normal"/>
        <w:ind w:firstLine="454"/>
        <w:jc w:val="both"/>
        <w:rPr>
          <w:sz w:val="20"/>
        </w:rPr>
      </w:pPr>
      <w:r>
        <w:rPr>
          <w:sz w:val="20"/>
        </w:rPr>
        <w:t xml:space="preserve">И далее мы возжигаемся 8-м Синтезом ФА, развёртываем 8-й Столп человека и в синтезе 16-ти огней, мы возжигаем 8-е огненное тело человека и утверждаем его новое аматическое проявление в нас, нами, синтезом нас и Домом ФА-Отца. </w:t>
      </w:r>
    </w:p>
    <w:p>
      <w:pPr>
        <w:pStyle w:val="Normal"/>
        <w:ind w:firstLine="454"/>
        <w:jc w:val="both"/>
        <w:rPr>
          <w:sz w:val="20"/>
        </w:rPr>
      </w:pPr>
      <w:r>
        <w:rPr>
          <w:sz w:val="20"/>
        </w:rPr>
        <w:t xml:space="preserve">И в этом огне мы возжигаемся 7-м Синтезом ФА, развёртывая 7-й Столп человека 16-ти Частей жизни человека, новых частей жизни человека. И в синтезе новых 16-ти частей жизни человека, мы синтезируем 7-е атмическое тело человека и возжигаемся им, реализуя новое атмическое тело человека Новой Эпохи и нового действия шестой расы в нас, нами, синтезом нас и Домом ФА-Отца. </w:t>
      </w:r>
    </w:p>
    <w:p>
      <w:pPr>
        <w:pStyle w:val="Normal"/>
        <w:ind w:firstLine="454"/>
        <w:jc w:val="both"/>
        <w:rPr>
          <w:sz w:val="20"/>
        </w:rPr>
      </w:pPr>
      <w:r>
        <w:rPr>
          <w:sz w:val="20"/>
        </w:rPr>
        <w:t xml:space="preserve">И в этом огне мы возжигаемся 6-м Синтезом ФА, развёртываем 6-й Столп человека в синтезе 16-ти сознаний, мы синтезируем буддхическое тело человека и возжигаемся им, развёртывая новую шестнадцатеричность сознательности человека шестой расы и нового принципа сознательности и нового принципата сознательных отношений в нас, нами, синтезом нас и Домом ФА-Отца. Аминь. </w:t>
      </w:r>
    </w:p>
    <w:p>
      <w:pPr>
        <w:pStyle w:val="Normal"/>
        <w:ind w:firstLine="454"/>
        <w:jc w:val="both"/>
        <w:rPr>
          <w:sz w:val="20"/>
        </w:rPr>
      </w:pPr>
      <w:r>
        <w:rPr>
          <w:sz w:val="20"/>
        </w:rPr>
        <w:t xml:space="preserve">И в этом огне мы возжигаемся 5-м Синтезом ФА, развёртывая 5-й Столп человека, возжигая новые 16 сил универсально-образующих в нас и нами, и синтезируя 16 универсально-образующих сил, возжигаем новое, 5-е тело человека. </w:t>
      </w:r>
    </w:p>
    <w:p>
      <w:pPr>
        <w:pStyle w:val="Normal"/>
        <w:ind w:firstLine="454"/>
        <w:jc w:val="both"/>
        <w:rPr>
          <w:sz w:val="20"/>
        </w:rPr>
      </w:pPr>
      <w:r>
        <w:rPr>
          <w:sz w:val="20"/>
        </w:rPr>
        <w:t xml:space="preserve">И далее мы возжигаемся 4-м Синтезом ФА, развёртываем 4-й Столп, мы реализуем 16 сфер мышления, синтезируем их в новое ментальное тело, и возжигаясь им, развёртываем шестнадцатерицу синтеза мысли в нас, нами, синтезом нас и Домом ФА-Отца. Аминь. </w:t>
      </w:r>
    </w:p>
    <w:p>
      <w:pPr>
        <w:pStyle w:val="Normal"/>
        <w:ind w:firstLine="454"/>
        <w:jc w:val="both"/>
        <w:rPr>
          <w:sz w:val="20"/>
        </w:rPr>
      </w:pPr>
      <w:r>
        <w:rPr>
          <w:sz w:val="20"/>
        </w:rPr>
        <w:t xml:space="preserve">И в этом огне мы возжигаемся 3-м Синтезом ФА, развёртываем 3-й Столп человека, возжигаемся 16-ю чакрами в нас и нами. И в синтезе накопленности действия 16-ти чакр, мы развёртываем 3-е астральное тело и возжигаемся им. </w:t>
      </w:r>
    </w:p>
    <w:p>
      <w:pPr>
        <w:pStyle w:val="Normal"/>
        <w:ind w:firstLine="454"/>
        <w:jc w:val="both"/>
        <w:rPr>
          <w:sz w:val="20"/>
        </w:rPr>
      </w:pPr>
      <w:r>
        <w:rPr>
          <w:sz w:val="20"/>
        </w:rPr>
        <w:t xml:space="preserve">И в этом огне мы возжигаемся 2-м Синтезом ФА, развёртываем новый Столп 16-ти Лучей эфирного присутствия человека в новых их проявлениях планеты ФА и, синтезируя 16 новых Лучей планеты ФА в нас и нами, мы синтезируем новое эфирное тело человека и возжигаемся им в синтезе 16-ти энергообъёмов в выражении Лучей в нас, нами, синтезом нас и Домом ФА-Отца. </w:t>
      </w:r>
    </w:p>
    <w:p>
      <w:pPr>
        <w:pStyle w:val="Normal"/>
        <w:ind w:firstLine="454"/>
        <w:jc w:val="both"/>
        <w:rPr>
          <w:sz w:val="20"/>
        </w:rPr>
      </w:pPr>
      <w:r>
        <w:rPr>
          <w:sz w:val="20"/>
        </w:rPr>
        <w:t xml:space="preserve">И в этом огне мы возжигаемся первым Синтезом ФА, развёртывая первый Столп новых 16-ти систем человека в новом их выражении. Возжигаемся огнём 16-ти систем, фиксируя и реализуя физическое тело человека в новой развёртке системно-иерархических, системно-матричных и системно-синтетических выражений Дома Отца ФА в нас, нами, синтезом нас и Домом ФА-Отца. </w:t>
      </w:r>
    </w:p>
    <w:p>
      <w:pPr>
        <w:pStyle w:val="Normal"/>
        <w:ind w:firstLine="454"/>
        <w:jc w:val="both"/>
        <w:rPr>
          <w:sz w:val="20"/>
        </w:rPr>
      </w:pPr>
      <w:r>
        <w:rPr>
          <w:sz w:val="20"/>
        </w:rPr>
        <w:t xml:space="preserve">И в синтезе 16-ти Столпов человека, мы утверждаем преображение человека на новую столпность ФА-Отца метагалактики планеты ФА в нас, нами, синтезом нас и Домом ФА-Отца в реализации закона по образу и подобию ФА-Отца метагалактики планеты ФА и ФА-Отца Всеединого метагалактики в каждом из нас, в синтезе нас, нами и Домом ФА-Отца. Аминь. </w:t>
      </w:r>
    </w:p>
    <w:p>
      <w:pPr>
        <w:pStyle w:val="Normal"/>
        <w:ind w:firstLine="454"/>
        <w:jc w:val="both"/>
        <w:rPr>
          <w:sz w:val="20"/>
        </w:rPr>
      </w:pPr>
      <w:r>
        <w:rPr>
          <w:sz w:val="20"/>
        </w:rPr>
        <w:t xml:space="preserve">И утверждаем новое столпное подобие образных выражений ФА-Отца метагалактики планеты ФА и ФА-Отца Всеединого метагалактики в каждом из нас, в нас, в синтезе нас, нами и Домом ФА-Отца. Аминь. </w:t>
      </w:r>
    </w:p>
    <w:p>
      <w:pPr>
        <w:pStyle w:val="Normal"/>
        <w:ind w:firstLine="454"/>
        <w:jc w:val="both"/>
        <w:rPr>
          <w:sz w:val="20"/>
        </w:rPr>
      </w:pPr>
      <w:r>
        <w:rPr>
          <w:sz w:val="20"/>
        </w:rPr>
        <w:t xml:space="preserve">И отдавая весь возожжённый огонь Дому ФА-Отца, 5-ти Домам Отца проявляемым, Дому Отца планеты и Домам Отца каждого чело группы, действующих в практике, мы выходим из практики. </w:t>
      </w:r>
    </w:p>
    <w:p>
      <w:pPr>
        <w:pStyle w:val="Normal"/>
        <w:ind w:firstLine="454"/>
        <w:jc w:val="both"/>
        <w:rPr>
          <w:sz w:val="20"/>
        </w:rPr>
      </w:pPr>
      <w:r>
        <w:rPr>
          <w:sz w:val="20"/>
        </w:rPr>
        <w:t xml:space="preserve">Вот мы сейчас сдавали самый сложный экзамен Синтеза из всех, что мы проводили. Дело в том, что по итогам синтеза обычно смотрят возможности синтеза каждого ученика. То есть, есть экзамен такой для Владык, а есть индивидуальный экзамен. То есть, сколько Синтезов вы накопили и как вы можете это применить. И вот сейчас Владыки смотрели. Это не сдача экзаменов перед ними. Это вы прошли, а это сдача экзамена, ну можно сказать, перед самим собой. Это сделали Владыки. Тут без комментариев, чтобы возжечь новую матрицу вы должны были успеть всем накопленным синтезом синтетически перестроиться на новые взаимоотношения тел. Сложнее всего у человека на новое перестраиваются тела, поэтому, это фактически был самый сложный экзамен для вас из всех синтетических, который возможен. И мы сейчас шли теофой перестройки и преображения 16-ти тел. Не одного, как мы привыкли, а сразу 16-ти, поэтому были использованы все накопления 16-ти Синтезов ФА и все ваши возможности синтеза, чтобы ваши тела, те или иные, смогли перестроиться, преобразиться и включиться по-новому и в шестую расу и в новый План ФА-Отца метагалактики. Просто в конце вы уже можете осознать, что закон Образа и Подобия действует, но если образы можно стяжать, то подобие – это тело, в которое этот образ должен войти. И если тело по подобию не соответствует и не готово взять тот или иной образ, то образ может в это тело или не войти или в нём не закрепиться. (чих). Точно. Да. И если мы говорим о 9-м, 16-м теле, то это естественно подготовка и трансляция в какие тела? В глобальные. И здесь речь уже идёт об образах глобальных. Ну, о чём я и говорил, что эти Столпы фактически, обязательно фиксировать в глобальные. Поэтому 8 первых Столпов вы можете спокойно перевести на 8 с девятого по шестнадцатый с добавкой глобальные. 16 глобальных систем плюс к сферам, 16 глобальных Лучей плюс к алфавитам, 16 глобальных чакр плюс к униматрицам, 16 глобальных сфер мышления плюс к синтезобразам и так далее. Увидели? Ну, чтоб действовало, точно. Вот, ну, вот теперь вы могли прожить и осознать, что такое преображение тела, как присутствия и как подобия по новому Образу Отца. А теперь включается такая жёсткая схема, может быть к сожалению, а может быть к счастью, я не знаю. То есть, это не мне и не вам решать, что Образы Отца Новой Эпохи ученики и человеки смогут брать, если их тела в подобии своём правильно выражают вот эти системы. Это то, что утвердил Отец метагалактики. То есть, если до этого мы могли стяжать Образы свободно любым своим накоплением и присутствием, то теперь для того, чтобы закрепить Образ Отца в подобии, помните, мы раньше просто стяжали Образы там по всем телам, вы должны знать тело, знать подобие и знать из чего оно состоит, чтоб этот Образ закрепился в этом теле. Ну допустим, чтоб образ третий закрепился в астральном теле, надо хотя бы знать 16 чакр, а не просто верить, что душа есть. В каждой чакре ещё душа формируется соответствующая для того или иного тела, ну, или из чакры вырастает, кстати. Этот механизм вспомните, и по-моему, кстати, я у вас даже его рассказывал. Увидели. То же самое, чтоб правильно стяжать четвёртый Образ Отца надо действовать или хотя бы знать и стремиться это делать 16-ю сферами мышления. И Образы Отца реализуются в полноте действия всех этих Столпов. Берёте шестой Образ Отца, чтоб он в полноте действовал ему надо 16 видов сознания действующих. Это чтоб мы увидели, что Образ Отца – это не абы что, которое мы стяжали от Будды и вот оно у нас сидит и мы счастливы. Угу? Оно у нас развивается и требует от нас, чтоб у нас действовали вот эти все Столпы. Почему это названо Столпы человека? Во-первых, Столпы – это иерархическое действие, раз. Это Сын, да? А так как человек по отношению к Отцу – это Сын или Дочь, это названо Столпами Это не названо Центрами Огня, потому что человек – это житель материи. А Центры Огня и Дочь – это уже огонь, жители огня, да? Поэтому вы должны чётко зафиксировать, что это Столпы, как Истина человека с позиции ФА-Отца метагалактики планеты ФА, ну планетарно. Поэтому это называется Столпами человека. Как человек должен быть истинно в простройке с позиции Отца. Почему Истина зафиксирована на тело, на телах? Ну, во-первых, они у нас самые мощные, ну, имеется ввиду даже по массе. С другой стороны, с телом работает Дочь и именно в теле выражается Воля Отца. То есть, таким образом проверяется Воля Отца в теле, через тело и в третьих, Теофа действует в Доме Отца. А извините, Теофа – это продукт деятельности Дочери через тела, а значит, Теофу в Доме Отца закручивает тело и поэтому главная фиксация правильности подобия и присутствия человека идёт через тело. И когда вы это осознаете и увидите, вы проживёте важность телесной активации и деятельности, не говоря уже о том, что иерархически сердце, разум, а потом тело, а уже потом Дом Отца. Заметьте и эту позицию. Вообще, вся 5-я раса, ну, это связано с унижением женщины и Дочери, ну, или падением Евы, в том числе, характеризовалось как отрицательное отношение к телу, как к грязи, как к ненужности, которое надо бить цепями, мощами, голодом морить, мучить как угодно, таким образом, якобы отрабатывать долг Евы, то есть жизни. Ну, что-то в этом было правильно, что-то неправильно, но все эти глупости закончены. Тренировать тело надо. Я сейчас не сказал, что тренировать не надо, ладно? Там что йогой, что спортом, что хореографией, развивать тело надо, ну, не только физикой. Сферы мышления – это тоже развитие тела, развитие мысли. Но наступает Новая Эпоха, где правильные телесные отношения внутри и вокруг себя имеют не просто немаловажное значение, а становятся главными в Доме Отца. Потому что от тела зависит Теофа, от тела зависит выражение Воли Отца, извините, а из воли уже идёт мудрость и любовь, но не наоборот. Сверху вниз всё идёт, поэтому Дом Отца, потом тело. Вот именно поэтому действует закон по Образу и Подобию, но ведь подобие – это тело. И если вы увидите образ на единичке, а тело на семёрке, вы увидите, понятно, что всё в тело вкладывается, но тело иерархически выше, поэтому оно держит образ, хотя всё простроено так, что у нас вначале рождается тело, а потом мы стяжаем образ. А теперь задумайтесь: у нас вначале простроено тело, а потом мы стяжаем образ. И вот если тело не простроено и мы стяжаем образы, они и уходят в сферы монады и там держатся, пока наши тела не научатся этим образом свободно действовать, ну, кроме физического, может быть, эфирного или астрального. Это чаще чего – это то, что мы чаще всего по жизни применяем. Увидели. Поэтому у меня такое предложение и очень серьёзная рекомендация – переосмыслить ваше отношение с телом, с вашим подобием, осознать его иерархическую позицию, чётче осознать 8-цу Человека и вообще заняться разработкой правильных телесных присутствий вот по этим Столпам человека. Вот это то что не хватало не просто предыдущей эпохе, там это вообще было умертвлено, а в шестой расе, так как это раса женщины, то есть, Матери и Дочери пойдёт активация, прежде всего, телесная и сердечная, но если сердечность нарабатывалась в предыдущей эпохе и тысячу лет после Христа хоть как-то развивалась, то телесная активация, к сожалению, не развивалась. Как бы вы мне не говорили, что там телом занимались и спортом и хореографией – это внешнее выражение. Я говорю о внутреннем. Ну, достаточно вспомнить, что выше третьего тела мы ничего не знали – чакры. Человек ничего не знал, ученики это знали. Не все ученики, кстати, знали. И это тоже неправильно, и большинство учеников не знало. Поэтому Новая Эпоха будет предполагать очень большой фактор телесной активации, очень большую телесную мощь, как восполнение не накопленности предыдущих эпох и некорректности действий с подобием и телом в предыдущей эпохе. И нам придётся с вами синтезировать новые подходы к телесным отношениям по всем планам, новые условия и правила телесных отношений по всем планам, причём теофических с позиции Теофы и новые правила деятельности тел в Доме Отца, чтоб Дом Отца действовал у нас правильно, не говоря уже о том, что первый Дом Отца фиксируется на физическом теле автоматически. Физический Дом Отца вот, чтоб это тело было. Обратите тоже на это внимание, ну, или как сфера вокруг сейчас более широко. Вот я бы рекомендовал вам перестроить ваш взгляд на новые телесные взаимоотношения. </w:t>
      </w:r>
    </w:p>
    <w:p>
      <w:pPr>
        <w:pStyle w:val="Normal"/>
        <w:ind w:firstLine="454"/>
        <w:jc w:val="both"/>
        <w:rPr>
          <w:sz w:val="20"/>
        </w:rPr>
      </w:pPr>
      <w:r>
        <w:rPr>
          <w:sz w:val="20"/>
        </w:rPr>
        <w:t xml:space="preserve">И у нас прошла ещё одна практика нового стяжания уже строения человека цельно, чего в общем-то раньше до конца доработано не было. У нас всё останавливалось на пятых силах, потоки мы не всегда осознавали. Арканы, кстати, ушли сейчас, кто на семёрке видел там из некоторых учеников здесь находящихся, просто арканы уплавили. Атма стала из частей жизни, ну, огнём поплавили, так называется, уплавили, но а новое огненное тело, оно просто возжигалось. Поэтому фактически мы с вами ещё и проявляли синтез. Сразу скажу, что эта матрица возожглась с командой координаторов. Там мы работали в третьем Доме Отца, но там мы, всего лишь, смогли возжечь матрицу, а сейчас мы с вами смогли синтезировать и перестроить тела. Разница в чём? Там возжигаешь, ну, это есть, нет, неважно, а сейчас прошла перестройка тел. Обратите на это внимание и постарайтесь в это войти, даже если вы не можете это проживать и ощущать – это скажется, поэтому был такой темп Теофы, ну или практики, такой темп практики, такой темп деятельности. </w:t>
      </w:r>
    </w:p>
    <w:p>
      <w:pPr>
        <w:pStyle w:val="Normal"/>
        <w:ind w:firstLine="454"/>
        <w:jc w:val="both"/>
        <w:rPr>
          <w:sz w:val="20"/>
        </w:rPr>
      </w:pPr>
      <w:r>
        <w:rPr>
          <w:sz w:val="20"/>
        </w:rPr>
        <w:t xml:space="preserve">Ну, и последнее то, что я обещал вам опубликовать и то, что вам надо для практики – это Столпы и Центры Огня. Ну, у нас ещё целых 20 минут, кто там торопится можете идти. За 20 минут это можно записать. Правда? (Вопрос из зала. А по абсолютному огню ещё что-то скажите, пожалуйста. ) – Не слышу. – По абсолютному огню… – Не помню. По абсолютному огню что-то добавить. Что добавить? Он есть. Может быть что-то и было. А! Это то, что я вчера говорил. Да. А в принципе, там пока никаких изменений. То есть, то что я вчера публиковал. Я ж опубликовал изменения вчера. Там по абсолюту 4 абсолюта изменилось, мы вчера об этом говорили. Я вчера это сказал. 4 абсолюта поменялось, ещё что-то. Я вчера об этом говорил. Вы зафиксировали. </w:t>
      </w:r>
    </w:p>
    <w:p>
      <w:pPr>
        <w:pStyle w:val="Normal"/>
        <w:ind w:firstLine="454"/>
        <w:jc w:val="both"/>
        <w:rPr>
          <w:sz w:val="20"/>
        </w:rPr>
      </w:pPr>
      <w:r>
        <w:rPr>
          <w:sz w:val="20"/>
        </w:rPr>
        <w:t xml:space="preserve">Так. Значит, давайте так. Наша задача сейчас возжечь и записать. Ну, Столпы вы частично знаете, первые 16 и Центры Огня знаете, поэтому первые 16 пробегаем быстро. Я их просто обозначаю. Значит, так как вы уже стяжали Владык Иерархии, говорить о стяжании Столпов и Центров Огня не целесообразно. Это незачем, потому что если стяжание Иерархии произошло, то в синтезе с этими Владыками вы будете сами возжигать Центры Огня и Столпы, ну, или мы их возожжём. Нет, в итоговой практики мы их уже не будем возжигать, потому что там другая работа у нас, более сложная. Поэтому я их публикую, вы их записываете, а потом сами с ними разбирайтесь. Единственное, что вы должны чётко увидеть, что Иерархия сейчас работает восьмерицей и Центры Огня и Столпы – это всего лишь, две позиции вертикальные из восьми. </w:t>
      </w:r>
    </w:p>
    <w:p>
      <w:pPr>
        <w:pStyle w:val="Normal"/>
        <w:ind w:firstLine="454"/>
        <w:jc w:val="both"/>
        <w:rPr>
          <w:sz w:val="20"/>
        </w:rPr>
      </w:pPr>
      <w:r>
        <w:rPr>
          <w:sz w:val="20"/>
        </w:rPr>
        <w:t xml:space="preserve">Первая позиция относится к Домам Отца. И там синтезируется 16 Домов Отца планетарных, 16 метагалактических и плюс 8 Домов Отца восьмерицы. Вот это просто запомните. Это так называемый, сороковой столп – Дома Отца. А ниже Логосы и синтеобразы мы сейчас пока публиковать не будем, потому что Лучи меняются, если вдруг будут какие-то уточнения, чтоб мы не вошли в некорректность. Понятно, да? Поэтому фактически, вы должны просто увидеть три Столпа иерархического действия: Дома Отца – 16 планетарных: 1 –16, дальше 16 метагалактических – 17 – 32, тире по позициям и 8, это первый столп, и 8 восьмерицы ФА. И теперь Центры Огня. Давайте я буду говорить и Центры Огня и Столпы, вот снизу вверх идут, сверху вниз надо? Давайте сверху вниз, чтоб вам было удобно. Сверху начали и пошли вниз. Значит две колонки. Центры Огня слева, справа Столп. Значит, первые 8 позиций везде одинаковые. И Центр Огня и Столп Отца ФА. так и так. </w:t>
      </w:r>
    </w:p>
    <w:p>
      <w:pPr>
        <w:pStyle w:val="Normal"/>
        <w:ind w:firstLine="454"/>
        <w:jc w:val="both"/>
        <w:rPr>
          <w:sz w:val="20"/>
        </w:rPr>
      </w:pPr>
      <w:r>
        <w:rPr>
          <w:sz w:val="20"/>
        </w:rPr>
        <w:t xml:space="preserve">Соответственно дальше Дочери ФА и так и так. Это и Столп и Центр Огня, вернее, и Центр Огня и Столп. </w:t>
      </w:r>
    </w:p>
    <w:p>
      <w:pPr>
        <w:pStyle w:val="Normal"/>
        <w:ind w:firstLine="454"/>
        <w:jc w:val="both"/>
        <w:rPr>
          <w:sz w:val="20"/>
        </w:rPr>
      </w:pPr>
      <w:r>
        <w:rPr>
          <w:sz w:val="20"/>
        </w:rPr>
        <w:t xml:space="preserve">Дальше. Сына ФА и Центр Огня и Столп. </w:t>
      </w:r>
    </w:p>
    <w:p>
      <w:pPr>
        <w:pStyle w:val="Normal"/>
        <w:ind w:firstLine="454"/>
        <w:jc w:val="both"/>
        <w:rPr>
          <w:sz w:val="20"/>
        </w:rPr>
      </w:pPr>
      <w:r>
        <w:rPr>
          <w:sz w:val="20"/>
        </w:rPr>
        <w:t xml:space="preserve">Матери ФА. </w:t>
      </w:r>
    </w:p>
    <w:p>
      <w:pPr>
        <w:pStyle w:val="Normal"/>
        <w:ind w:firstLine="454"/>
        <w:jc w:val="both"/>
        <w:rPr>
          <w:sz w:val="20"/>
        </w:rPr>
      </w:pPr>
      <w:r>
        <w:rPr>
          <w:sz w:val="20"/>
        </w:rPr>
        <w:t xml:space="preserve">Фаом ФА. </w:t>
      </w:r>
    </w:p>
    <w:p>
      <w:pPr>
        <w:pStyle w:val="Normal"/>
        <w:ind w:firstLine="454"/>
        <w:jc w:val="both"/>
        <w:rPr>
          <w:sz w:val="20"/>
        </w:rPr>
      </w:pPr>
      <w:r>
        <w:rPr>
          <w:sz w:val="20"/>
        </w:rPr>
        <w:t xml:space="preserve">Майтрейи ФА. </w:t>
      </w:r>
    </w:p>
    <w:p>
      <w:pPr>
        <w:pStyle w:val="Normal"/>
        <w:ind w:firstLine="454"/>
        <w:jc w:val="both"/>
        <w:rPr>
          <w:sz w:val="20"/>
        </w:rPr>
      </w:pPr>
      <w:r>
        <w:rPr>
          <w:sz w:val="20"/>
        </w:rPr>
        <w:t xml:space="preserve">Христа ФА и Будды ФА. </w:t>
      </w:r>
    </w:p>
    <w:p>
      <w:pPr>
        <w:pStyle w:val="Normal"/>
        <w:ind w:firstLine="454"/>
        <w:jc w:val="both"/>
        <w:rPr/>
      </w:pPr>
      <w:r>
        <w:rPr>
          <w:sz w:val="20"/>
        </w:rPr>
        <w:t>Я бы хотел подчеркнуть, что во всей матрице 40 на 40 8 верхних позиций в основном за редким исключением занимает 8-ца ФА или ФА-восьмерица метагалактики. То есть, это любой столп первой позиции – с 40-й по 33-й – это восьмерица, а дальше могут быть различия. Значит, 32-я позиция – Центр Огня метагалактики, 32-я позиция –</w:t>
      </w:r>
      <w:r>
        <w:rPr>
          <w:sz w:val="20"/>
          <w:lang w:val="en-US"/>
        </w:rPr>
        <w:t xml:space="preserve"> </w:t>
      </w:r>
      <w:r>
        <w:rPr>
          <w:sz w:val="20"/>
        </w:rPr>
        <w:t xml:space="preserve">Центр Огня метагалактики, после Будды ФА, 32-я позиция – Центр Огня метагалактики, Столп Дома ФА. </w:t>
      </w:r>
    </w:p>
    <w:p>
      <w:pPr>
        <w:pStyle w:val="Normal"/>
        <w:ind w:firstLine="454"/>
        <w:jc w:val="both"/>
        <w:rPr>
          <w:sz w:val="20"/>
        </w:rPr>
      </w:pPr>
      <w:r>
        <w:rPr>
          <w:sz w:val="20"/>
        </w:rPr>
        <w:t xml:space="preserve">31-я позиция. Центр Огня галактики, столп Теофы ФА. </w:t>
      </w:r>
    </w:p>
    <w:p>
      <w:pPr>
        <w:pStyle w:val="Normal"/>
        <w:ind w:firstLine="454"/>
        <w:jc w:val="both"/>
        <w:rPr>
          <w:sz w:val="20"/>
        </w:rPr>
      </w:pPr>
      <w:r>
        <w:rPr>
          <w:sz w:val="20"/>
        </w:rPr>
        <w:t xml:space="preserve">30-я позиция. Центр Огня абсолюта, столп Иерархии ФА. </w:t>
      </w:r>
    </w:p>
    <w:p>
      <w:pPr>
        <w:pStyle w:val="Normal"/>
        <w:ind w:firstLine="454"/>
        <w:jc w:val="both"/>
        <w:rPr>
          <w:sz w:val="20"/>
        </w:rPr>
      </w:pPr>
      <w:r>
        <w:rPr>
          <w:sz w:val="20"/>
        </w:rPr>
        <w:t xml:space="preserve">29-я позиция – Центр Огня Солнца, Столп Логоического Правления. </w:t>
      </w:r>
    </w:p>
    <w:p>
      <w:pPr>
        <w:pStyle w:val="Normal"/>
        <w:ind w:firstLine="454"/>
        <w:jc w:val="both"/>
        <w:rPr>
          <w:sz w:val="20"/>
        </w:rPr>
      </w:pPr>
      <w:r>
        <w:rPr>
          <w:sz w:val="20"/>
        </w:rPr>
        <w:t xml:space="preserve">28-я позиция – Центр Огня Планеты, столп ФА ОМ ФА, ну, или просто ФА ОМ, двумя словами. </w:t>
      </w:r>
    </w:p>
    <w:p>
      <w:pPr>
        <w:pStyle w:val="Normal"/>
        <w:ind w:firstLine="454"/>
        <w:jc w:val="both"/>
        <w:rPr>
          <w:sz w:val="20"/>
        </w:rPr>
      </w:pPr>
      <w:r>
        <w:rPr>
          <w:sz w:val="20"/>
        </w:rPr>
        <w:t xml:space="preserve">27-я позиция – Центр Огня Звезды, столп Синархии ФА. </w:t>
      </w:r>
    </w:p>
    <w:p>
      <w:pPr>
        <w:pStyle w:val="Normal"/>
        <w:ind w:firstLine="454"/>
        <w:jc w:val="both"/>
        <w:rPr>
          <w:sz w:val="20"/>
        </w:rPr>
      </w:pPr>
      <w:r>
        <w:rPr>
          <w:sz w:val="20"/>
        </w:rPr>
        <w:t xml:space="preserve">26-я позиция – Центр Огня Систем, столп Алфавита ФА. </w:t>
      </w:r>
    </w:p>
    <w:p>
      <w:pPr>
        <w:pStyle w:val="Normal"/>
        <w:ind w:firstLine="454"/>
        <w:jc w:val="both"/>
        <w:rPr>
          <w:sz w:val="20"/>
        </w:rPr>
      </w:pPr>
      <w:r>
        <w:rPr>
          <w:sz w:val="20"/>
        </w:rPr>
        <w:t xml:space="preserve">25-я позиция – Центр Огня Созвездия, столп Пламени ФА. </w:t>
      </w:r>
    </w:p>
    <w:p>
      <w:pPr>
        <w:pStyle w:val="Normal"/>
        <w:ind w:firstLine="454"/>
        <w:jc w:val="both"/>
        <w:rPr>
          <w:sz w:val="20"/>
        </w:rPr>
      </w:pPr>
      <w:r>
        <w:rPr>
          <w:sz w:val="20"/>
        </w:rPr>
        <w:t xml:space="preserve">24-я позиция – Центр Огня Сиаматики. Это мы идёт по огням Отца, вы их записывали в общем-то, да? И столп Дома Отца Чело. </w:t>
      </w:r>
    </w:p>
    <w:p>
      <w:pPr>
        <w:pStyle w:val="Normal"/>
        <w:ind w:firstLine="454"/>
        <w:jc w:val="both"/>
        <w:rPr>
          <w:sz w:val="20"/>
        </w:rPr>
      </w:pPr>
      <w:r>
        <w:rPr>
          <w:sz w:val="20"/>
        </w:rPr>
        <w:t xml:space="preserve">23-я позиция – Центр Огня Яватмы, яв-атмы и столп Тела. </w:t>
      </w:r>
    </w:p>
    <w:p>
      <w:pPr>
        <w:pStyle w:val="Normal"/>
        <w:ind w:firstLine="454"/>
        <w:jc w:val="both"/>
        <w:rPr>
          <w:sz w:val="20"/>
        </w:rPr>
      </w:pPr>
      <w:r>
        <w:rPr>
          <w:sz w:val="20"/>
        </w:rPr>
        <w:t xml:space="preserve">22-я позиция – Центр Огня Пробуддхи и столп Разума. </w:t>
      </w:r>
    </w:p>
    <w:p>
      <w:pPr>
        <w:pStyle w:val="Normal"/>
        <w:ind w:firstLine="454"/>
        <w:jc w:val="both"/>
        <w:rPr>
          <w:sz w:val="20"/>
        </w:rPr>
      </w:pPr>
      <w:r>
        <w:rPr>
          <w:sz w:val="20"/>
        </w:rPr>
        <w:t xml:space="preserve">21-я позиция – Центр Огня Всепричины и столп Сердца. </w:t>
      </w:r>
    </w:p>
    <w:p>
      <w:pPr>
        <w:pStyle w:val="Normal"/>
        <w:ind w:firstLine="454"/>
        <w:jc w:val="both"/>
        <w:rPr>
          <w:sz w:val="20"/>
        </w:rPr>
      </w:pPr>
      <w:r>
        <w:rPr>
          <w:sz w:val="20"/>
        </w:rPr>
        <w:t xml:space="preserve">20-й огонь – Центр Огня Единоментала и столп Синтезобраза. </w:t>
      </w:r>
    </w:p>
    <w:p>
      <w:pPr>
        <w:pStyle w:val="Normal"/>
        <w:ind w:firstLine="454"/>
        <w:jc w:val="both"/>
        <w:rPr>
          <w:sz w:val="20"/>
        </w:rPr>
      </w:pPr>
      <w:r>
        <w:rPr>
          <w:sz w:val="20"/>
        </w:rPr>
        <w:t xml:space="preserve">19-я – Центр Огня Униастрала и столп Восприятия. </w:t>
      </w:r>
    </w:p>
    <w:p>
      <w:pPr>
        <w:pStyle w:val="Normal"/>
        <w:ind w:firstLine="454"/>
        <w:jc w:val="both"/>
        <w:rPr>
          <w:sz w:val="20"/>
        </w:rPr>
      </w:pPr>
      <w:r>
        <w:rPr>
          <w:sz w:val="20"/>
        </w:rPr>
        <w:t xml:space="preserve">18-й – Центр Огня Метаэфира. Это любимый вами Центр, да? и столп Слова Отца. </w:t>
      </w:r>
    </w:p>
    <w:p>
      <w:pPr>
        <w:pStyle w:val="Normal"/>
        <w:ind w:firstLine="454"/>
        <w:jc w:val="both"/>
        <w:rPr>
          <w:sz w:val="20"/>
        </w:rPr>
      </w:pPr>
      <w:r>
        <w:rPr>
          <w:sz w:val="20"/>
        </w:rPr>
        <w:t xml:space="preserve">Никакой любви к своему огню. </w:t>
      </w:r>
    </w:p>
    <w:p>
      <w:pPr>
        <w:pStyle w:val="Normal"/>
        <w:ind w:firstLine="454"/>
        <w:jc w:val="both"/>
        <w:rPr>
          <w:sz w:val="20"/>
        </w:rPr>
      </w:pPr>
      <w:r>
        <w:rPr>
          <w:sz w:val="20"/>
        </w:rPr>
        <w:t xml:space="preserve">17-й – Центр Огня Интефизики и столп Образа Отца. </w:t>
      </w:r>
    </w:p>
    <w:p>
      <w:pPr>
        <w:pStyle w:val="Normal"/>
        <w:ind w:firstLine="454"/>
        <w:jc w:val="both"/>
        <w:rPr>
          <w:sz w:val="20"/>
        </w:rPr>
      </w:pPr>
      <w:r>
        <w:rPr>
          <w:sz w:val="20"/>
        </w:rPr>
        <w:t xml:space="preserve">А дальше вы можете так, не писать, я их сейчас проговорю. Это те два столпа, которые вы записывали в Частях Человека. То есть, 16 Центров Огня и 16 Столпов, которые вы сейчас записывали в матрице человека. Они здесь продолжают оставаться. </w:t>
      </w:r>
    </w:p>
    <w:p>
      <w:pPr>
        <w:pStyle w:val="Normal"/>
        <w:ind w:firstLine="454"/>
        <w:jc w:val="both"/>
        <w:rPr>
          <w:sz w:val="20"/>
        </w:rPr>
      </w:pPr>
      <w:r>
        <w:rPr>
          <w:sz w:val="20"/>
        </w:rPr>
        <w:t xml:space="preserve">16-й – Центр Огня Синтеза, столп Синтеза Условий. </w:t>
      </w:r>
    </w:p>
    <w:p>
      <w:pPr>
        <w:pStyle w:val="Normal"/>
        <w:ind w:firstLine="454"/>
        <w:jc w:val="both"/>
        <w:rPr>
          <w:sz w:val="20"/>
        </w:rPr>
      </w:pPr>
      <w:r>
        <w:rPr>
          <w:sz w:val="20"/>
        </w:rPr>
        <w:t xml:space="preserve">15-й – Центр Огня Воли, столп Воссоединённости. </w:t>
      </w:r>
    </w:p>
    <w:p>
      <w:pPr>
        <w:pStyle w:val="Normal"/>
        <w:ind w:firstLine="454"/>
        <w:jc w:val="both"/>
        <w:rPr>
          <w:sz w:val="20"/>
        </w:rPr>
      </w:pPr>
      <w:r>
        <w:rPr>
          <w:sz w:val="20"/>
        </w:rPr>
        <w:t xml:space="preserve">14-й – Центр Огня Мудрости, столп Посвящений. </w:t>
      </w:r>
    </w:p>
    <w:p>
      <w:pPr>
        <w:pStyle w:val="Normal"/>
        <w:ind w:firstLine="454"/>
        <w:jc w:val="both"/>
        <w:rPr>
          <w:sz w:val="20"/>
        </w:rPr>
      </w:pPr>
      <w:r>
        <w:rPr>
          <w:sz w:val="20"/>
        </w:rPr>
        <w:t xml:space="preserve">13-й – Центр Огня Любви, столп Образ-типов. </w:t>
      </w:r>
    </w:p>
    <w:p>
      <w:pPr>
        <w:pStyle w:val="Normal"/>
        <w:ind w:firstLine="454"/>
        <w:jc w:val="both"/>
        <w:rPr>
          <w:sz w:val="20"/>
        </w:rPr>
      </w:pPr>
      <w:r>
        <w:rPr>
          <w:sz w:val="20"/>
        </w:rPr>
        <w:t xml:space="preserve">12-й – Центр Огня Безмолвия, столп Синтеза Чело. </w:t>
      </w:r>
    </w:p>
    <w:p>
      <w:pPr>
        <w:pStyle w:val="Normal"/>
        <w:ind w:firstLine="454"/>
        <w:jc w:val="both"/>
        <w:rPr>
          <w:sz w:val="20"/>
        </w:rPr>
      </w:pPr>
      <w:r>
        <w:rPr>
          <w:sz w:val="20"/>
        </w:rPr>
        <w:t xml:space="preserve">11-й – Центр Огня Воссоединённости, столп Синтеза Униматрицы. </w:t>
      </w:r>
    </w:p>
    <w:p>
      <w:pPr>
        <w:pStyle w:val="Normal"/>
        <w:ind w:firstLine="454"/>
        <w:jc w:val="both"/>
        <w:rPr>
          <w:sz w:val="20"/>
        </w:rPr>
      </w:pPr>
      <w:r>
        <w:rPr>
          <w:sz w:val="20"/>
        </w:rPr>
        <w:t xml:space="preserve">10-й – Центр Огня Усилий, столп Синтеза Алфавита. </w:t>
      </w:r>
    </w:p>
    <w:p>
      <w:pPr>
        <w:pStyle w:val="Normal"/>
        <w:ind w:firstLine="454"/>
        <w:jc w:val="both"/>
        <w:rPr>
          <w:sz w:val="20"/>
        </w:rPr>
      </w:pPr>
      <w:r>
        <w:rPr>
          <w:sz w:val="20"/>
        </w:rPr>
        <w:t xml:space="preserve">9-й – Центр Огня Образа, столп Синтеза Пламени. </w:t>
      </w:r>
    </w:p>
    <w:p>
      <w:pPr>
        <w:pStyle w:val="Normal"/>
        <w:ind w:firstLine="454"/>
        <w:jc w:val="both"/>
        <w:rPr>
          <w:sz w:val="20"/>
        </w:rPr>
      </w:pPr>
      <w:r>
        <w:rPr>
          <w:sz w:val="20"/>
        </w:rPr>
        <w:t xml:space="preserve">8-й – Центр Огня просто, ну, огонь, да? Столп Эко человека. </w:t>
      </w:r>
    </w:p>
    <w:p>
      <w:pPr>
        <w:pStyle w:val="Normal"/>
        <w:ind w:firstLine="454"/>
        <w:jc w:val="both"/>
        <w:rPr>
          <w:sz w:val="20"/>
        </w:rPr>
      </w:pPr>
      <w:r>
        <w:rPr>
          <w:sz w:val="20"/>
        </w:rPr>
        <w:t xml:space="preserve">7-й – Центр Огня Идеи, столп Формы. </w:t>
      </w:r>
    </w:p>
    <w:p>
      <w:pPr>
        <w:pStyle w:val="Normal"/>
        <w:ind w:firstLine="454"/>
        <w:jc w:val="both"/>
        <w:rPr>
          <w:sz w:val="20"/>
        </w:rPr>
      </w:pPr>
      <w:r>
        <w:rPr>
          <w:sz w:val="20"/>
        </w:rPr>
        <w:t xml:space="preserve">6-й – Центр Огня Сути, столп Огня правильных действий. </w:t>
      </w:r>
    </w:p>
    <w:p>
      <w:pPr>
        <w:pStyle w:val="Normal"/>
        <w:ind w:firstLine="454"/>
        <w:jc w:val="both"/>
        <w:rPr>
          <w:sz w:val="20"/>
        </w:rPr>
      </w:pPr>
      <w:r>
        <w:rPr>
          <w:sz w:val="20"/>
        </w:rPr>
        <w:t xml:space="preserve">5-й – Центр Огня Смысла, столп Усилий. </w:t>
      </w:r>
    </w:p>
    <w:p>
      <w:pPr>
        <w:pStyle w:val="Normal"/>
        <w:ind w:firstLine="454"/>
        <w:jc w:val="both"/>
        <w:rPr>
          <w:sz w:val="20"/>
        </w:rPr>
      </w:pPr>
      <w:r>
        <w:rPr>
          <w:sz w:val="20"/>
        </w:rPr>
        <w:t xml:space="preserve">4-й – Центр Огня Мысли, столп Огнеобраза. </w:t>
      </w:r>
    </w:p>
    <w:p>
      <w:pPr>
        <w:pStyle w:val="Normal"/>
        <w:ind w:firstLine="454"/>
        <w:jc w:val="both"/>
        <w:rPr>
          <w:sz w:val="20"/>
        </w:rPr>
      </w:pPr>
      <w:r>
        <w:rPr>
          <w:sz w:val="20"/>
        </w:rPr>
        <w:t xml:space="preserve">3-й – Центр Огня Чувств, столп Матриц. </w:t>
      </w:r>
    </w:p>
    <w:p>
      <w:pPr>
        <w:pStyle w:val="Normal"/>
        <w:ind w:firstLine="454"/>
        <w:jc w:val="both"/>
        <w:rPr>
          <w:sz w:val="20"/>
        </w:rPr>
      </w:pPr>
      <w:r>
        <w:rPr>
          <w:sz w:val="20"/>
        </w:rPr>
        <w:t xml:space="preserve">2-й – Центр Огня Ощущений, столп Содержания. </w:t>
      </w:r>
    </w:p>
    <w:p>
      <w:pPr>
        <w:pStyle w:val="Normal"/>
        <w:ind w:firstLine="454"/>
        <w:jc w:val="both"/>
        <w:rPr>
          <w:sz w:val="20"/>
        </w:rPr>
      </w:pPr>
      <w:r>
        <w:rPr>
          <w:sz w:val="20"/>
        </w:rPr>
        <w:t xml:space="preserve">И первый – Центр Огня Движений, столп Практик. </w:t>
      </w:r>
    </w:p>
    <w:p>
      <w:pPr>
        <w:pStyle w:val="Normal"/>
        <w:ind w:firstLine="454"/>
        <w:jc w:val="both"/>
        <w:rPr>
          <w:sz w:val="20"/>
        </w:rPr>
      </w:pPr>
      <w:r>
        <w:rPr>
          <w:sz w:val="20"/>
        </w:rPr>
        <w:t xml:space="preserve">Так, всё. Столпы, Центры Огня записали. Вот только обратили внимание, что в столпах Человека мы сказали Синархия, сейчас Униматрица, 11-й столп. Пока оставьте так, как сказано, будут ещё какие-то уточнения. Лучше придут и там будут решения. Лучше на 10-й позиции, поэтому 11-й столп подбирают. Он и Синархией называется и Униматрицей. То есть, от правления Лучей зависит название столпа. </w:t>
      </w:r>
    </w:p>
    <w:p>
      <w:pPr>
        <w:pStyle w:val="Normal"/>
        <w:ind w:firstLine="454"/>
        <w:jc w:val="both"/>
        <w:rPr>
          <w:sz w:val="20"/>
        </w:rPr>
      </w:pPr>
      <w:r>
        <w:rPr>
          <w:sz w:val="20"/>
        </w:rPr>
        <w:t xml:space="preserve">Услышьте, пожалуйста. Ау-у! Практика последняя. Всё. 11-й столп имеет два названия фактически: и Синархия и Униматрица, чтоб не было вопросов. Один раз так сказано, другой раз так сказано. Почему? Потому что на 10-й план приходят Лучи. И от того, как они там сложатся, зависит 11-й столп. Семинар закончен. Все, все уже расслабились. Всё Уже всё, уже синтеза, синтеза валом. Уже наелись синтезом, пора идти другое делать. Всё. </w:t>
      </w:r>
    </w:p>
    <w:p>
      <w:pPr>
        <w:pStyle w:val="Normal"/>
        <w:ind w:firstLine="454"/>
        <w:jc w:val="both"/>
        <w:rPr>
          <w:sz w:val="20"/>
        </w:rPr>
      </w:pPr>
      <w:r>
        <w:rPr>
          <w:sz w:val="20"/>
        </w:rPr>
        <w:t xml:space="preserve">Практика. </w:t>
      </w:r>
    </w:p>
    <w:p>
      <w:pPr>
        <w:pStyle w:val="Normal"/>
        <w:ind w:firstLine="454"/>
        <w:jc w:val="both"/>
        <w:rPr>
          <w:sz w:val="20"/>
        </w:rPr>
      </w:pPr>
      <w:r>
        <w:rPr>
          <w:sz w:val="20"/>
        </w:rPr>
        <w:t xml:space="preserve">Ну, а теперь по итогам всего курса, по итогам всего курса мы сейчас возожжём и шар огня Синтеза 16-й, 16-го Синтеза ФА. Он так и называется – шар огня Синтеза, а дальше мы возожжём Синтез 16-ти шаров Огня, в зависимости от ваших накоплений там, подготовки. Это будет или объём или континиум или, ну, некоторых слов ещё не знаете, просто так, поменялись системы, потом уточним или вплоть до синтеза. От объёма до синтеза называется. Объёмы – это 11-й синтез шаров, шары – это 10-й, да? А синтез – это 16-й, ну, огнеобраз, так скажу. Поэтому, я скажу что и 16 шаров синтезируются в вариант 6-ти огнеобразов с 11-го – объёма до 16-го – синтеза. И у каждого из вас по вашей реализации синтеза сформируется минимум объём огня синтеза, максимум объём синтеза, так это называется, или огнеобраз синтеза. Ну, шары огня находятся на 10-м проявлении. Это как результат вашей деятельности синтезом. Ну, и естественно потом, когда вы будете развивать шары и накопления, эти варианты будут повышаться. Из объёма можно дойти до синтеза. Идеально, когда вы охватите всё до огнеобраза синтеза, начиная с шаров. Ну, закон остаётся законом. Почему это стало возможным? Потому что Дом Отца поднялся на 16-й план. Вот исходя из этого. Ну, я не могу как бы преодолеть определённые тенденции ваших накоплений и утверждать огнеобраз, который у вас не закрепиться тоже невозможно. Точно у всех будут объёмы, а выше потом сами будете изучать. </w:t>
      </w:r>
    </w:p>
    <w:p>
      <w:pPr>
        <w:pStyle w:val="Normal"/>
        <w:ind w:firstLine="454"/>
        <w:jc w:val="both"/>
        <w:rPr>
          <w:sz w:val="20"/>
        </w:rPr>
      </w:pPr>
      <w:r>
        <w:rPr>
          <w:sz w:val="20"/>
        </w:rPr>
      </w:r>
    </w:p>
    <w:p>
      <w:pPr>
        <w:pStyle w:val="Heading5"/>
        <w:ind w:firstLine="454"/>
        <w:rPr/>
      </w:pPr>
      <w:r>
        <w:rPr/>
        <w:t>Практика</w:t>
      </w:r>
    </w:p>
    <w:p>
      <w:pPr>
        <w:pStyle w:val="Normal"/>
        <w:ind w:firstLine="454"/>
        <w:jc w:val="both"/>
        <w:rPr>
          <w:sz w:val="20"/>
        </w:rPr>
      </w:pPr>
      <w:r>
        <w:rPr>
          <w:sz w:val="20"/>
        </w:rPr>
      </w:r>
    </w:p>
    <w:p>
      <w:pPr>
        <w:pStyle w:val="Normal"/>
        <w:ind w:firstLine="454"/>
        <w:jc w:val="both"/>
        <w:rPr>
          <w:sz w:val="20"/>
        </w:rPr>
      </w:pPr>
      <w:r>
        <w:rPr>
          <w:sz w:val="20"/>
        </w:rPr>
        <w:t xml:space="preserve">Владыка сказал: большинству учеников лучше остановиться на объёме. И напоминает, что это идёт сверху, а не от вашего желания. Даже если вы захотите больше, а у вас синтеза на это не хватит, сложат только то, что вы имеете. Больше не смогут, потому что вы не выдержите. Меньше не дадут, потому что у вас и так есть. Знаете такое правило. Вот, от здесь идеальное выражение даже не Воли, а Синтеза. Будет то, что у вас есть и ничего стяжать не надо, но и отрицать не надо. Поэтому объём будет у всех, ещё раз говорю. А объём – это 11-е синархическое проявление. Обратите внимание. А Синархия – это как раз то, что работает с огнём, 3-й Столп восьмерицы ФА, вспомнили 8 огней, поэтому кто об объёмах думает некорректно, это ваша глупость. Всего лишь глобус Сынов-Дочерей, да? Всего лишь. Дошло, да? Дошло. Хорошо. Действуем. </w:t>
      </w:r>
    </w:p>
    <w:p>
      <w:pPr>
        <w:pStyle w:val="Normal"/>
        <w:ind w:firstLine="454"/>
        <w:jc w:val="both"/>
        <w:rPr>
          <w:sz w:val="20"/>
        </w:rPr>
      </w:pPr>
      <w:r>
        <w:rPr>
          <w:sz w:val="20"/>
        </w:rPr>
      </w:r>
    </w:p>
    <w:p>
      <w:pPr>
        <w:pStyle w:val="Normal"/>
        <w:ind w:firstLine="454"/>
        <w:jc w:val="both"/>
        <w:rPr>
          <w:sz w:val="20"/>
        </w:rPr>
      </w:pPr>
      <w:r>
        <w:rPr>
          <w:sz w:val="20"/>
        </w:rPr>
        <w:t xml:space="preserve">И мы возжигаемся всем накопленным огнём, возжигаемся всем огнём стяжённым и действующим 16-го Синтеза ФА всех двух дней или одного дня нашей деятельности. Синтезируемся в этом огне с Владыками Кут Хуми и Владычицей Фаинь, возжигаясь всей ФА-восьмерицей нашей. </w:t>
      </w:r>
    </w:p>
    <w:p>
      <w:pPr>
        <w:pStyle w:val="Normal"/>
        <w:ind w:firstLine="454"/>
        <w:jc w:val="both"/>
        <w:rPr>
          <w:sz w:val="20"/>
        </w:rPr>
      </w:pPr>
      <w:r>
        <w:rPr>
          <w:sz w:val="20"/>
        </w:rPr>
        <w:t xml:space="preserve">Синтезируемся в этом огне с Логосами ФА-Отца Фаоми и Фаомика всей ФА-восьмерицей нашей, синтезируемся в этом огне с ФА-Отцом метагалактики планеты ФА всей ФА-восьмерицей нашей и развёртываемся в Доме ФА-Отца на 24-м планетарном проявлении и соответствующем глобусном выражении. </w:t>
      </w:r>
    </w:p>
    <w:p>
      <w:pPr>
        <w:pStyle w:val="Normal"/>
        <w:ind w:firstLine="454"/>
        <w:jc w:val="both"/>
        <w:rPr>
          <w:sz w:val="20"/>
        </w:rPr>
      </w:pPr>
      <w:r>
        <w:rPr>
          <w:sz w:val="20"/>
        </w:rPr>
        <w:t xml:space="preserve">И в этом огне мы возжигаемся огнём Дома ФА-Отца, возжигая 16-й шар огня или 16-й Синтез огня в новом его проявлении и развёртываем 16-й Синтез ФА в нас, нами, синтезом нас и Домом ФА-Отца. </w:t>
      </w:r>
    </w:p>
    <w:p>
      <w:pPr>
        <w:pStyle w:val="Normal"/>
        <w:ind w:firstLine="454"/>
        <w:jc w:val="both"/>
        <w:rPr>
          <w:sz w:val="20"/>
        </w:rPr>
      </w:pPr>
      <w:r>
        <w:rPr>
          <w:sz w:val="20"/>
        </w:rPr>
        <w:t xml:space="preserve">И в этом огне, синтезируясь и развёртывая 16-й Синтез ФА, </w:t>
      </w:r>
    </w:p>
    <w:p>
      <w:pPr>
        <w:pStyle w:val="Normal"/>
        <w:ind w:firstLine="454"/>
        <w:jc w:val="both"/>
        <w:rPr>
          <w:sz w:val="20"/>
        </w:rPr>
      </w:pPr>
      <w:r>
        <w:rPr>
          <w:sz w:val="20"/>
        </w:rPr>
        <w:t xml:space="preserve">15-й синтез ФА, </w:t>
      </w:r>
    </w:p>
    <w:p>
      <w:pPr>
        <w:pStyle w:val="Normal"/>
        <w:ind w:firstLine="454"/>
        <w:jc w:val="both"/>
        <w:rPr>
          <w:sz w:val="20"/>
        </w:rPr>
      </w:pPr>
      <w:r>
        <w:rPr>
          <w:sz w:val="20"/>
        </w:rPr>
        <w:t xml:space="preserve">14-й Синтез ФА, </w:t>
      </w:r>
    </w:p>
    <w:p>
      <w:pPr>
        <w:pStyle w:val="Normal"/>
        <w:ind w:firstLine="454"/>
        <w:jc w:val="both"/>
        <w:rPr>
          <w:sz w:val="20"/>
        </w:rPr>
      </w:pPr>
      <w:r>
        <w:rPr>
          <w:sz w:val="20"/>
        </w:rPr>
        <w:t>13-й синтез ФА,</w:t>
      </w:r>
    </w:p>
    <w:p>
      <w:pPr>
        <w:pStyle w:val="Normal"/>
        <w:ind w:firstLine="454"/>
        <w:jc w:val="both"/>
        <w:rPr>
          <w:sz w:val="20"/>
        </w:rPr>
      </w:pPr>
      <w:r>
        <w:rPr>
          <w:sz w:val="20"/>
        </w:rPr>
        <w:t>12-й Синтез ФА,</w:t>
      </w:r>
    </w:p>
    <w:p>
      <w:pPr>
        <w:pStyle w:val="Normal"/>
        <w:ind w:firstLine="454"/>
        <w:jc w:val="both"/>
        <w:rPr>
          <w:sz w:val="20"/>
        </w:rPr>
      </w:pPr>
      <w:r>
        <w:rPr>
          <w:sz w:val="20"/>
        </w:rPr>
        <w:t>11-й Синтез ФА,</w:t>
      </w:r>
    </w:p>
    <w:p>
      <w:pPr>
        <w:pStyle w:val="Normal"/>
        <w:ind w:firstLine="454"/>
        <w:jc w:val="both"/>
        <w:rPr>
          <w:sz w:val="20"/>
        </w:rPr>
      </w:pPr>
      <w:r>
        <w:rPr>
          <w:sz w:val="20"/>
        </w:rPr>
        <w:t>10-й Синтез ФА,</w:t>
      </w:r>
    </w:p>
    <w:p>
      <w:pPr>
        <w:pStyle w:val="Normal"/>
        <w:ind w:firstLine="454"/>
        <w:jc w:val="both"/>
        <w:rPr>
          <w:sz w:val="20"/>
        </w:rPr>
      </w:pPr>
      <w:r>
        <w:rPr>
          <w:sz w:val="20"/>
        </w:rPr>
        <w:t>9-й Синтез ФА,</w:t>
      </w:r>
    </w:p>
    <w:p>
      <w:pPr>
        <w:pStyle w:val="Normal"/>
        <w:ind w:firstLine="454"/>
        <w:jc w:val="both"/>
        <w:rPr>
          <w:sz w:val="20"/>
        </w:rPr>
      </w:pPr>
      <w:r>
        <w:rPr>
          <w:sz w:val="20"/>
        </w:rPr>
        <w:t xml:space="preserve">8-й Синтез ФА, </w:t>
      </w:r>
    </w:p>
    <w:p>
      <w:pPr>
        <w:pStyle w:val="Normal"/>
        <w:ind w:firstLine="454"/>
        <w:jc w:val="both"/>
        <w:rPr>
          <w:sz w:val="20"/>
        </w:rPr>
      </w:pPr>
      <w:r>
        <w:rPr>
          <w:sz w:val="20"/>
        </w:rPr>
        <w:t>7-й Синтез ФА,</w:t>
      </w:r>
    </w:p>
    <w:p>
      <w:pPr>
        <w:pStyle w:val="Normal"/>
        <w:ind w:firstLine="454"/>
        <w:jc w:val="both"/>
        <w:rPr>
          <w:sz w:val="20"/>
        </w:rPr>
      </w:pPr>
      <w:r>
        <w:rPr>
          <w:sz w:val="20"/>
        </w:rPr>
        <w:t>6-й Синтез ФА,</w:t>
      </w:r>
    </w:p>
    <w:p>
      <w:pPr>
        <w:pStyle w:val="Normal"/>
        <w:ind w:firstLine="454"/>
        <w:jc w:val="both"/>
        <w:rPr>
          <w:sz w:val="20"/>
        </w:rPr>
      </w:pPr>
      <w:r>
        <w:rPr>
          <w:sz w:val="20"/>
        </w:rPr>
        <w:t>5-й Синтез ФА,</w:t>
      </w:r>
    </w:p>
    <w:p>
      <w:pPr>
        <w:pStyle w:val="Normal"/>
        <w:ind w:firstLine="454"/>
        <w:jc w:val="both"/>
        <w:rPr>
          <w:sz w:val="20"/>
        </w:rPr>
      </w:pPr>
      <w:r>
        <w:rPr>
          <w:sz w:val="20"/>
        </w:rPr>
        <w:t>4-й Синтез ФА,</w:t>
      </w:r>
    </w:p>
    <w:p>
      <w:pPr>
        <w:pStyle w:val="Normal"/>
        <w:ind w:firstLine="454"/>
        <w:jc w:val="both"/>
        <w:rPr>
          <w:sz w:val="20"/>
        </w:rPr>
      </w:pPr>
      <w:r>
        <w:rPr>
          <w:sz w:val="20"/>
        </w:rPr>
        <w:t>3-й Синтез ФА,</w:t>
      </w:r>
    </w:p>
    <w:p>
      <w:pPr>
        <w:pStyle w:val="Normal"/>
        <w:ind w:firstLine="454"/>
        <w:jc w:val="both"/>
        <w:rPr>
          <w:sz w:val="20"/>
        </w:rPr>
      </w:pPr>
      <w:r>
        <w:rPr>
          <w:sz w:val="20"/>
        </w:rPr>
        <w:t>2-й Синтез ФА и</w:t>
      </w:r>
    </w:p>
    <w:p>
      <w:pPr>
        <w:pStyle w:val="Normal"/>
        <w:ind w:firstLine="454"/>
        <w:jc w:val="both"/>
        <w:rPr>
          <w:sz w:val="20"/>
        </w:rPr>
      </w:pPr>
      <w:r>
        <w:rPr>
          <w:sz w:val="20"/>
        </w:rPr>
        <w:t>1-й Синтез ФА и</w:t>
      </w:r>
    </w:p>
    <w:p>
      <w:pPr>
        <w:pStyle w:val="Normal"/>
        <w:ind w:firstLine="454"/>
        <w:jc w:val="both"/>
        <w:rPr>
          <w:sz w:val="20"/>
        </w:rPr>
      </w:pPr>
      <w:r>
        <w:rPr>
          <w:sz w:val="20"/>
        </w:rPr>
        <w:t xml:space="preserve">синтезируя 16 Синтезов ФА в Доме ФА-Отца, мы возжигаемся Домом ФА-Отца в цельности его Синтеза интегрального и планеты ФА в целом. </w:t>
      </w:r>
    </w:p>
    <w:p>
      <w:pPr>
        <w:pStyle w:val="Normal"/>
        <w:ind w:firstLine="454"/>
        <w:jc w:val="both"/>
        <w:rPr>
          <w:sz w:val="20"/>
        </w:rPr>
      </w:pPr>
      <w:r>
        <w:rPr>
          <w:sz w:val="20"/>
        </w:rPr>
        <w:t xml:space="preserve">И в этом огне формируем или объём огня 16-ти Синтезов ФА в рождающемся или действующем Фа-Синтезе нашем или в 6-ти его проявлениях, вплоть до Синтеза Огня 16-ти Синтезов ФА или рождающегося или проявляющегося Фа-Синтеза нашего. </w:t>
      </w:r>
    </w:p>
    <w:p>
      <w:pPr>
        <w:pStyle w:val="Normal"/>
        <w:ind w:firstLine="454"/>
        <w:jc w:val="both"/>
        <w:rPr>
          <w:sz w:val="20"/>
        </w:rPr>
      </w:pPr>
      <w:r>
        <w:rPr>
          <w:sz w:val="20"/>
        </w:rPr>
        <w:t xml:space="preserve">И в этом огне возжигаемся всей полнотой ФА-Отца метагалактики планеты ФА в нас, нами, синтезом нас и Домом ФА-Отца. Аминь. </w:t>
      </w:r>
    </w:p>
    <w:p>
      <w:pPr>
        <w:pStyle w:val="Normal"/>
        <w:ind w:firstLine="454"/>
        <w:jc w:val="both"/>
        <w:rPr>
          <w:sz w:val="20"/>
        </w:rPr>
      </w:pPr>
      <w:r>
        <w:rPr>
          <w:sz w:val="20"/>
        </w:rPr>
        <w:t xml:space="preserve">И в этом огне мы синтезируемся с ФА-Отцом Всеединым метагалактическим, возжигаясь всем Синтезом Огня ФА в нас и стяжаем нашу возможность жизни, действия, восхождения и реализацию Метагалактики в нашем как глобально-человеческом шестирасовом выражении, так и в росте и реализации Человека Метагалактики в каждом из нас, в синтезе нас, нами и Домом ФА-Отца. Аминь. </w:t>
      </w:r>
    </w:p>
    <w:p>
      <w:pPr>
        <w:pStyle w:val="Normal"/>
        <w:ind w:firstLine="454"/>
        <w:jc w:val="both"/>
        <w:rPr>
          <w:sz w:val="20"/>
        </w:rPr>
      </w:pPr>
      <w:r>
        <w:rPr>
          <w:sz w:val="20"/>
        </w:rPr>
        <w:t xml:space="preserve">И возжигаемся огнем Синтеза ФА-Отца Всеединого Метагалактики в нас, нами, синтезом нас и Домом ФА-Отца. Аминь. </w:t>
      </w:r>
    </w:p>
    <w:p>
      <w:pPr>
        <w:pStyle w:val="Normal"/>
        <w:ind w:firstLine="454"/>
        <w:jc w:val="both"/>
        <w:rPr>
          <w:sz w:val="20"/>
        </w:rPr>
      </w:pPr>
      <w:r>
        <w:rPr>
          <w:sz w:val="20"/>
        </w:rPr>
        <w:t xml:space="preserve">И в этом огне Синтеза мы разворачиваемся в 16-ти присутствиях планеты ФА по 16-ти планам ФА или в соответствующем интегрально-глобусном выражении и развёртывая по мере нашей подготовки все ФА-восьмерицы и восьмерицы ФА действующие в нас в 16-ти планетарных ФА проявлений и интегрально-глобусных, интегральных планеты ФА проявлений, вплоть до нашего физического присутствия в реализации ФА-восьмерицы или восьмерицы ФА в нашем физическом присутствии, фиксации Синтеза огня ФА метагалактики и планеты в нас и сквозь нас, мы направляем этот огонь в Дом ФА-Отца, в 5 Домов Отца фиксированных и проявленных, в Дом планеты ФА, в Дом Отца планеты ФА и в Дома Отца всех участников семинара. Аминь. </w:t>
      </w:r>
    </w:p>
    <w:p>
      <w:pPr>
        <w:pStyle w:val="Normal"/>
        <w:ind w:firstLine="454"/>
        <w:jc w:val="both"/>
        <w:rPr>
          <w:sz w:val="20"/>
        </w:rPr>
      </w:pPr>
      <w:r>
        <w:rPr>
          <w:sz w:val="20"/>
        </w:rPr>
        <w:t xml:space="preserve">И мы благодарим ФА-Отца Всеединого, ФА-Отца метагалактики планеты ФА, ФА-восьмерицу Метагалактики и восьмерицу ФА планеты ФА, Логосов ФА-Отца Фаоми и Фаомику, Логосов Кут Хуми и Логиню Фаинь, Владык, ведущих нас, Владык и Владычиц всех иерархических позиций планетарных и интегральных планеты ФА за действие с нами все 16 Синтезов ФА и наше восхождение ими в их поддержке. И выходим из практики. </w:t>
      </w:r>
    </w:p>
    <w:p>
      <w:pPr>
        <w:pStyle w:val="Normal"/>
        <w:ind w:firstLine="454"/>
        <w:jc w:val="both"/>
        <w:rPr>
          <w:sz w:val="20"/>
        </w:rPr>
      </w:pPr>
      <w:r>
        <w:rPr>
          <w:sz w:val="20"/>
        </w:rPr>
      </w:r>
    </w:p>
    <w:p>
      <w:pPr>
        <w:pStyle w:val="Normal"/>
        <w:ind w:firstLine="454"/>
        <w:jc w:val="both"/>
        <w:rPr>
          <w:sz w:val="20"/>
        </w:rPr>
      </w:pPr>
      <w:r>
        <w:rPr>
          <w:sz w:val="20"/>
        </w:rPr>
        <w:t>Посидите ещё 2 минуты, заодно и огонь устоится. И маленькое объявление. То есть, это на камеру и вам. В Дом Отца самим не выходить, ну, имеется ввиду, куда мы вышли на 24-й план. Это мы сделали только потому, что я координатор Дома ФА-Отца. Договорились? То есть, если выходить в Дом ФА-Отца, то не выше 16-го плана, не потому что там что-то, а…</w:t>
      </w:r>
    </w:p>
    <w:p>
      <w:pPr>
        <w:pStyle w:val="Normal"/>
        <w:ind w:firstLine="454"/>
        <w:jc w:val="both"/>
        <w:rPr>
          <w:sz w:val="20"/>
        </w:rPr>
      </w:pPr>
      <w:r>
        <w:rPr>
          <w:sz w:val="20"/>
        </w:rPr>
        <w:t xml:space="preserve">Но и здесь вот Марина подошла, сказала, что до сих пор не выданы сертификаты, хотя месяц назад мы их сюда уже передали, поэтому сейчас мы кратенько выдадим сертификаты тем, кто пожелал их получить. Я напоминаю, что у нас последний год выдаются сертификаты, потом Владыки отменили эту систему, но есть ученики, которые пожелали. Пожалуйста. </w:t>
      </w:r>
    </w:p>
    <w:p>
      <w:pPr>
        <w:pStyle w:val="Normal"/>
        <w:ind w:firstLine="454"/>
        <w:jc w:val="both"/>
        <w:rPr>
          <w:sz w:val="20"/>
        </w:rPr>
      </w:pPr>
      <w:r>
        <w:rPr>
          <w:sz w:val="20"/>
        </w:rPr>
        <w:t xml:space="preserve">(Вручение сертификатов). </w:t>
      </w:r>
    </w:p>
    <w:p>
      <w:pPr>
        <w:pStyle w:val="Normal"/>
        <w:ind w:firstLine="454"/>
        <w:jc w:val="both"/>
        <w:rPr>
          <w:sz w:val="20"/>
        </w:rPr>
      </w:pPr>
      <w:r>
        <w:rPr>
          <w:sz w:val="20"/>
        </w:rPr>
        <w:t xml:space="preserve">Ну, и последнее такое объявление. Меня сейчас спросили: где там, когда будут глобальные ступени. Расписание остаётся то же. У меня другого графика приездов нету, поэтому где будут я не знаю, это ваш вопрос. Я думаю, здесь же, а по расписанию также, какая это? Третья неделя, да? Третья неделя месяца. И через месяц мы с вами начнём первую ступень глобальную в Санкт-Петербурге. Единственное но: я ещё у Владыки не уточнил, но скорее всего, как и в Москве так и везде, если ничего не изменили ступени идут не по 8, а по 6 часов, но могут быть изменения, потому что сейчас всё меняется. Раньше было только по 6, поэтому не удивляйтесь, если будет 6 часов. </w:t>
      </w:r>
    </w:p>
    <w:p>
      <w:pPr>
        <w:pStyle w:val="Normal"/>
        <w:ind w:firstLine="454"/>
        <w:jc w:val="both"/>
        <w:rPr>
          <w:sz w:val="20"/>
        </w:rPr>
      </w:pPr>
      <w:r>
        <w:rPr>
          <w:sz w:val="20"/>
        </w:rPr>
        <w:t xml:space="preserve">Всё. Спасибо всем за внимание. До следующей встречи. </w:t>
      </w:r>
    </w:p>
    <w:p>
      <w:pPr>
        <w:pStyle w:val="Normal"/>
        <w:ind w:firstLine="454"/>
        <w:jc w:val="both"/>
        <w:rPr>
          <w:sz w:val="20"/>
        </w:rPr>
      </w:pPr>
      <w:r>
        <w:rPr>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rPr>
      </w:pPr>
      <w:r>
        <w:rPr>
          <w:sz w:val="20"/>
        </w:rPr>
      </w:r>
    </w:p>
    <w:p>
      <w:pPr>
        <w:pStyle w:val="Normal"/>
        <w:ind w:firstLine="454"/>
        <w:jc w:val="both"/>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6 СиФа СПб 19-20 февраля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03:00Z</dcterms:created>
  <dc:creator>Лада</dc:creator>
  <dc:description/>
  <cp:keywords/>
  <dc:language>en-US</dc:language>
  <cp:lastModifiedBy>Agarkova</cp:lastModifiedBy>
  <dcterms:modified xsi:type="dcterms:W3CDTF">2007-09-07T07:03:00Z</dcterms:modified>
  <cp:revision>2</cp:revision>
  <dc:subject/>
  <dc:title>ОТЧИТАНО</dc:title>
</cp:coreProperties>
</file>